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810</wp:posOffset>
            </wp:positionV>
            <wp:extent cx="930910" cy="93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 – СОФ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ВЕТ ПО МЕДИЦИНСКА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следователската дейност п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Д - .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..</w:t>
      </w:r>
      <w:r>
        <w:rPr>
          <w:rFonts w:cs="Times New Roman" w:ascii="Times New Roman" w:hAnsi="Times New Roman"/>
          <w:b/>
          <w:bCs/>
          <w:sz w:val="24"/>
          <w:szCs w:val="24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, ПРОЕКТ </w:t>
      </w:r>
      <w:r>
        <w:rPr>
          <w:rFonts w:cs="Times New Roman" w:ascii="Times New Roman" w:hAnsi="Times New Roman"/>
          <w:b/>
          <w:sz w:val="24"/>
          <w:szCs w:val="24"/>
        </w:rPr>
        <w:t>вх. № ......../.........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нкурс „Млад изследовател -2024 г.“ на МУ-Со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инансиране на научни проекти на доктора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А ОБЛАСТ</w:t>
      </w:r>
      <w:r>
        <w:rPr>
          <w:rFonts w:cs="Times New Roman" w:ascii="Times New Roman" w:hAnsi="Times New Roman"/>
          <w:sz w:val="24"/>
          <w:szCs w:val="24"/>
        </w:rPr>
        <w:t xml:space="preserve"> на изследван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рният отговор се огражда с кръгче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клинич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 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ъгласно приложената класифика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на научния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писва с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ПЪЛНИТЕЛ (ДОКТОРАН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, ПРЕЗИМЕ И ФАМИЛ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НО-КВАЛИФИКАЦИОННА СТЕПЕН И ПРИДОБИТА КВАЛИФИКАЦИЯ И ПРАВОСПОСОБНОСТ: (напр.: МАГИСТЪР-ЛЕКА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НА ОБУЧЕНИЕ НА ДОКТОРАНТА (РЕДОВЕН ДОКТОРАНТ, ЗАДОЧЕН ДОКТОРАНТ, ДОКТОРАНТ НА САМОСТОЯТЕЛНА ПОДГОТОВ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АНА ДЛЪЖНОСТ (при форма на обучение задочна или на самостоятелна подготовк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 ЗА ДОКТОРАНТ СЪС ЗАПОВЕД НА РЕКТОРА № .…….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НА БАЗАТА НА ОБУЧЕНИЕ (Факултет, Катедра, Университетска болница, Клиника, Лаборатория, Секция, и т.н.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ЕН АДРЕС (по местоживеене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ЗА КОНТАКТИ - служебен, мобилен, домашен, 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ЕН РЪКОВОДИТЕЛ НА ИЗПЪЛНИТЕЛЯ (ДОКТОРАН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АДЕМИЧНА ДЛЪЖНОС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, ПРЕЗИМЕ И ФАМИЛ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С „ДОКТОР”/НС „ДН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АНА ДЛЪЖНОС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 ДОГОВОР В МУ-СОФИЯ (основен, допълнителен) или граждански догов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ЕБЕН АДРЕС (месторабота)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ЗА КОНТАКТИ - мобилен, служебен, домашен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А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зпълнение на проект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зписва се Факултет, Катедра, Университетска болница, Клиника, Лаборатория, Секция, и т.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 ПРЕДСТАВЯНЕ НА ОТЧЕТА 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СНОВНИ РАЗДЕЛИ НА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Описание</w:t>
      </w:r>
      <w:r>
        <w:rPr>
          <w:rFonts w:cs="Times New Roman" w:ascii="Times New Roman" w:hAnsi="Times New Roman"/>
          <w:sz w:val="28"/>
        </w:rPr>
        <w:t>, съдържащо пълна информация за извършената изследователска дейност и приложените метод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. Получени резултати и обсъ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3.</w:t>
      </w:r>
      <w:r>
        <w:rPr>
          <w:rFonts w:cs="Times New Roman" w:ascii="Times New Roman" w:hAnsi="Times New Roman"/>
          <w:sz w:val="28"/>
          <w:szCs w:val="24"/>
          <w:u w:val="single"/>
        </w:rPr>
        <w:t>Становище на научния ръководител</w:t>
      </w:r>
      <w:r>
        <w:rPr>
          <w:rFonts w:cs="Times New Roman" w:ascii="Times New Roman" w:hAnsi="Times New Roman"/>
          <w:sz w:val="28"/>
          <w:szCs w:val="24"/>
        </w:rPr>
        <w:t xml:space="preserve"> на изпълнителя (докторант) за приноса на реализираната разработка върху процеса на подготовката му. </w:t>
      </w:r>
      <w:r>
        <w:rPr>
          <w:rFonts w:cs="Times New Roman" w:ascii="Times New Roman" w:hAnsi="Times New Roman"/>
          <w:b/>
          <w:sz w:val="28"/>
          <w:szCs w:val="24"/>
        </w:rPr>
        <w:t>(До една машинописна страница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 подпис от научния ръководи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4. Приложимост на научните резултати (практическа, теоретична или методична) и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4"/>
        </w:rPr>
        <w:t>П</w:t>
      </w: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>убликации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(</w:t>
      </w:r>
      <w:r>
        <w:rPr>
          <w:rFonts w:cs="Times New Roman" w:ascii="Times New Roman" w:hAnsi="Times New Roman"/>
          <w:sz w:val="28"/>
          <w:szCs w:val="24"/>
        </w:rPr>
        <w:t>публикуван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ли под печат – списък и копия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>) и други материали, получени въз основа на работата по проек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За публикации, които са приети и са под печат, се предоставя и документ от редакцията, с който се удостоверява, че статията е под печат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4"/>
        </w:rPr>
        <w:t>пояснения за начина на изписване на статии – Приложение 4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  <w:highlight w:val="yellow"/>
        </w:rPr>
      </w:pPr>
      <w:r>
        <w:rPr>
          <w:rFonts w:cs="Times New Roman" w:ascii="Times New Roman" w:hAnsi="Times New Roman"/>
          <w:i/>
          <w:sz w:val="28"/>
          <w:szCs w:val="24"/>
          <w:highlight w:val="yellow"/>
        </w:rPr>
        <w:t>Не се приема за публикация обзорна статия и не се зачита по съответния договор.</w:t>
      </w:r>
    </w:p>
    <w:p>
      <w:pPr>
        <w:pStyle w:val="Normal"/>
        <w:spacing w:lineRule="auto" w:line="240" w:before="0" w:after="0"/>
        <w:ind w:left="795" w:right="0" w:hanging="0"/>
        <w:jc w:val="both"/>
        <w:rPr>
          <w:rFonts w:ascii="Times New Roman" w:hAnsi="Times New Roman" w:cs="Times New Roman"/>
          <w:i/>
          <w:i/>
          <w:sz w:val="28"/>
          <w:szCs w:val="24"/>
          <w:highlight w:val="yellow"/>
        </w:rPr>
      </w:pPr>
      <w:r>
        <w:rPr>
          <w:rFonts w:cs="Times New Roman" w:ascii="Times New Roman" w:hAnsi="Times New Roman"/>
          <w:i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AU"/>
        </w:rPr>
        <w:t xml:space="preserve">ПОСОЧЕНИТЕ 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AU"/>
        </w:rPr>
        <w:t>ПУБЛИКАЦИИ В СПИСАНИЯ С ИМПАКТ ФА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ПО WEB OF SCIENCE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С ИМПАКТ РАНГ (SСOPUS) СЕ ИЗИСКВА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ПРИЛАГАНЕ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УДОСТОВЕРЯВАЩ ДОКУМЕНТ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ОТ ЦЕНТРАЛНАТА МЕДИЦИНСКА БИБЛИОТ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, ВЕРИФИЦИРАЩ СПИСАН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4"/>
        </w:rPr>
        <w:t>Участия</w:t>
      </w:r>
      <w:r>
        <w:rPr>
          <w:rFonts w:cs="Times New Roman" w:ascii="Times New Roman" w:hAnsi="Times New Roman"/>
          <w:i/>
          <w:sz w:val="28"/>
          <w:szCs w:val="24"/>
        </w:rPr>
        <w:t xml:space="preserve"> в научни прояв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Представят се копия от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с който се удостоверява периода и мястото на провеждане на научната проя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лади, постери или съобщения представени на научни форуми – конференции, симпозиуми, конгреси и др.</w:t>
      </w:r>
    </w:p>
    <w:p>
      <w:pPr>
        <w:pStyle w:val="Normal"/>
        <w:spacing w:lineRule="auto" w:line="240" w:before="0" w:after="0"/>
        <w:ind w:left="795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публикации, доклади, постери или съобщения представени на научни форуми следва: Да е посочена финансовата подкрепа на МУ-София със съответния договор; Да е упоменато в принадлежността на колектива, че са членове на Медицински университет-Со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Резюме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изготвено на български и на английски език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</w:rPr>
        <w:t xml:space="preserve">задължително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  <w:lang w:val="en-US"/>
        </w:rPr>
        <w:t>по приложените образци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– Microsoft Word, </w:t>
      </w:r>
      <w:r>
        <w:rPr>
          <w:rFonts w:eastAsia="Times New Roman" w:cs="Times New Roman" w:ascii="Times New Roman" w:hAnsi="Times New Roman"/>
          <w:sz w:val="28"/>
          <w:szCs w:val="20"/>
        </w:rPr>
        <w:t>ш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рифт “Times </w:t>
      </w:r>
      <w:r>
        <w:rPr>
          <w:rFonts w:eastAsia="Times New Roman" w:cs="Times New Roman" w:ascii="Times New Roman" w:hAnsi="Times New Roman"/>
          <w:caps/>
          <w:sz w:val="28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ew Roman </w:t>
      </w:r>
      <w:r>
        <w:rPr>
          <w:rFonts w:eastAsia="Times New Roman" w:cs="Times New Roman" w:ascii="Times New Roman" w:hAnsi="Times New Roman"/>
          <w:sz w:val="28"/>
          <w:szCs w:val="20"/>
        </w:rPr>
        <w:t>12” с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ледва да </w:t>
      </w:r>
      <w:r>
        <w:rPr>
          <w:rFonts w:eastAsia="Times New Roman" w:cs="Times New Roman" w:ascii="Times New Roman" w:hAnsi="Times New Roman"/>
          <w:sz w:val="28"/>
          <w:szCs w:val="20"/>
        </w:rPr>
        <w:t>съдържа в сбит вид специфичните особености на изследването, целта, използваната методика, главните резултати и изводи. Допуска се използването на изречения от основния текст на отчета. Обемът му да е до 300 думи. При подготвянето му следва да се спазват следните крите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ретност на отбелязания резулт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черпателност по отношение на получения резултат и използвани метод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ен сти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ъвпадение на информацията в българския и английския вариант на резюм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ият отчет се представя</w:t>
      </w:r>
      <w:r>
        <w:rPr>
          <w:rFonts w:cs="Times New Roman" w:ascii="Times New Roman" w:hAnsi="Times New Roman"/>
          <w:sz w:val="28"/>
          <w:szCs w:val="24"/>
        </w:rPr>
        <w:t xml:space="preserve"> задължително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хартиен </w:t>
      </w:r>
      <w:r>
        <w:rPr>
          <w:rFonts w:cs="Times New Roman" w:ascii="Times New Roman" w:hAnsi="Times New Roman"/>
          <w:sz w:val="28"/>
          <w:szCs w:val="24"/>
        </w:rPr>
        <w:t>и е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лектронен </w:t>
      </w:r>
      <w:r>
        <w:rPr>
          <w:rFonts w:cs="Times New Roman" w:ascii="Times New Roman" w:hAnsi="Times New Roman"/>
          <w:sz w:val="28"/>
          <w:szCs w:val="24"/>
        </w:rPr>
        <w:t>носител (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4"/>
        </w:rPr>
        <w:t>флаш памет, като от флаш паметта се тегли отчетът и се връща на изпълнителя-докторант)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Допълнение към научния отч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ложение 3</w:t>
      </w:r>
      <w:r>
        <w:rPr>
          <w:rFonts w:cs="Times New Roman" w:ascii="Times New Roman" w:hAnsi="Times New Roman"/>
          <w:bCs/>
          <w:sz w:val="28"/>
          <w:szCs w:val="28"/>
        </w:rPr>
        <w:t xml:space="preserve">) – Попълва се информацията в съответния </w:t>
      </w:r>
      <w:r>
        <w:rPr>
          <w:rFonts w:cs="Times New Roman" w:ascii="Times New Roman" w:hAnsi="Times New Roman"/>
          <w:sz w:val="28"/>
          <w:szCs w:val="24"/>
          <w:lang w:val="ru-RU"/>
        </w:rPr>
        <w:t>приложен образ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  <w:lang w:val="ru-RU"/>
        </w:rPr>
        <w:t>ц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онкурс „Млад изследовател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“ </w:t>
      </w:r>
      <w:r>
        <w:rPr>
          <w:rFonts w:cs="Times New Roman" w:ascii="Times New Roman" w:hAnsi="Times New Roman"/>
          <w:sz w:val="24"/>
          <w:szCs w:val="24"/>
        </w:rPr>
        <w:t>на МУ-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З Ю М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 направл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ъгласно приложената клас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Договор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.... /20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........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ема на изследователския проек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име, презиме и фамилия, форма на обучение на докторанта – редовен докторант, задочен докторант, докторант на самостоятелна подгото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 за докторант със заповед на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.............../........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дрес на базата на обучение 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тет, Катедра, Клиника, Университетска болниц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ен ръкводител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академична длъжност, име, презиме и фамилия, образователна и/или научна степен, месторабо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за контакти на изпълнителя (докторант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ълен служебен адрес,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 организация за изпълнение на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тет, катедра, клиника, УМБАЛ, УСБА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highlight w:val="yellow"/>
        </w:rPr>
        <w:t>Задължитено:</w:t>
      </w:r>
      <w:r>
        <w:rPr>
          <w:rFonts w:eastAsia="Times New Roman" w:cs="Times New Roman" w:ascii="Times New Roman" w:hAnsi="Times New Roman"/>
          <w:highlight w:val="yellow"/>
          <w:lang w:val="en-US"/>
        </w:rPr>
        <w:t xml:space="preserve"> </w:t>
      </w:r>
      <w:r>
        <w:rPr>
          <w:rFonts w:eastAsia="Times New Roman" w:cs="Times New Roman" w:ascii="Times New Roman" w:hAnsi="Times New Roman"/>
          <w:highlight w:val="yellow"/>
        </w:rPr>
        <w:t>Д</w:t>
      </w:r>
      <w:r>
        <w:rPr>
          <w:rFonts w:eastAsia="Times New Roman" w:cs="Times New Roman" w:ascii="Times New Roman" w:hAnsi="Times New Roman"/>
          <w:highlight w:val="yellow"/>
          <w:lang w:val="en-US"/>
        </w:rPr>
        <w:t xml:space="preserve">а </w:t>
      </w:r>
      <w:r>
        <w:rPr>
          <w:rFonts w:eastAsia="Times New Roman" w:cs="Times New Roman" w:ascii="Times New Roman" w:hAnsi="Times New Roman"/>
          <w:highlight w:val="yellow"/>
        </w:rPr>
        <w:t>съдържа в сбит вид специфичните особености на изследването, целта, използваната методика, главните резултати и изводи. Да се спазват следните критер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yellow"/>
        </w:rPr>
        <w:t>конкретност на отбелязания резултат; изчерпателност по отношение на получения резултат и използвани методики; научен стил; съвпадение на информацията в българския и английския вариант на резюмето</w:t>
      </w:r>
      <w:r>
        <w:rPr>
          <w:rFonts w:eastAsia="Times New Roman" w:cs="Times New Roman" w:ascii="Times New Roman" w:hAnsi="Times New Roman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о 300 ду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чни публикации и проя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ят се съгласно указанията на Приложе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Резюмето се попълва на български и английски език (Приложение 1 и 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Пример за попълване на</w:t>
      </w: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Р Е З Ю М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 направ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рдечно-съдова сист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говор № Д-25/04.06.20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GB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зследване на 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color w:val="000000"/>
          <w:sz w:val="24"/>
          <w:szCs w:val="24"/>
        </w:rPr>
        <w:t>: (д-р или молекулярен биолог, биотехнолог, биол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хим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н.) д-р Иван Иванов Иванов, редовен доктор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 за докторант със заповед на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РК-111/15.03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МФ, Катедра по вътрешни болести, Клиника по кардиология, УМБАЛ „Александровска” Е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ен ръкводител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 д-р Георги Георгиев Георгиев, дмн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 - София, МФ, Катедра по </w:t>
      </w:r>
      <w:r>
        <w:rPr>
          <w:rFonts w:cs="Times New Roman" w:ascii="Times New Roman" w:hAnsi="Times New Roman"/>
          <w:color w:val="000000"/>
          <w:sz w:val="24"/>
          <w:szCs w:val="24"/>
        </w:rPr>
        <w:t>вътрешни болести, УМБАЛ „Александровска” ЕАД, Клиника по карди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за контакти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- София, МФ, Катедр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 бол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л. Св. Георги Софийски 1, София 1431, тел. +359 2 9172 1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 организация за изпълнение на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- София, МФ, Катедр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трешни болести, Клиника по кардиология, УМБА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овска</w:t>
      </w:r>
      <w:r>
        <w:rPr>
          <w:rFonts w:cs="Times New Roman" w:ascii="Times New Roman" w:hAnsi="Times New Roman"/>
          <w:sz w:val="24"/>
          <w:szCs w:val="24"/>
        </w:rPr>
        <w:t>” Е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  (до 300 ду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чни публикации и проя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писъкът се оформя съгласно указанията на Приложени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 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40"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pacing w:val="240"/>
          <w:sz w:val="32"/>
          <w:szCs w:val="20"/>
          <w:lang w:val="en-US"/>
        </w:rPr>
        <w:t>SUMMAR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pacing w:val="24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pacing w:val="240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direc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ct N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-..…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title of the research projec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 student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…..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 superviso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 of project implemen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 - Sofia, Faculty of 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Dept. 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 word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publications and present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* ЗАДЪЛЖИТЕЛ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ички публикации и научни прояви се описват само на латин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писъкът се оформя съгласно указанията на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  <w:t>Пример за попълване на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  <w:lang w:val="en-GB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40"/>
          <w:sz w:val="28"/>
          <w:szCs w:val="28"/>
          <w:u w:val="single"/>
          <w:lang w:val="en-GB"/>
        </w:rPr>
        <w:t>SUMM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4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pacing w:val="24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direc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ardiovascular sys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ct N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5/24.06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vestigation of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 xml:space="preserve"> 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 stud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Ivan Ivanov Ivan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 superviso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of. George Georgiev Georgiev, MD, PhD, DS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 of project implementatio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U - Sofia, Faculty of Medicine, Dept. 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Interna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Medicine,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Clinic of Card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 Hospital “Alexandrovska”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1 St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rg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Sofiyski Str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431 So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 word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publications and present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* ЗАДЪЛЖИТЕЛ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сички публикации и научни прояви се описват само на лат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писъкът се оформя съгласно указанията на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Допълнение към научния отчет по Договор № Д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b/>
          <w:bCs/>
          <w:sz w:val="32"/>
          <w:szCs w:val="24"/>
        </w:rPr>
        <w:t>........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/..…..</w:t>
      </w:r>
      <w:r>
        <w:rPr>
          <w:rFonts w:cs="Times New Roman" w:ascii="Times New Roman" w:hAnsi="Times New Roman"/>
          <w:b/>
          <w:bCs/>
          <w:sz w:val="32"/>
          <w:szCs w:val="24"/>
        </w:rPr>
        <w:t>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4"/>
        </w:rPr>
        <w:t>Научни резултати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: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ерният отговор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 еди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се огражда с кръгч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игнати ли са предварител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ените изследователски задачи?</w:t>
        <w:tab/>
        <w:t>ДА</w:t>
        <w:tab/>
        <w:tab/>
        <w:t>НЕ</w:t>
        <w:tab/>
        <w:tab/>
        <w:t>ЧАСТИЧНО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игнати ли са резултати с приложна и теоретична насоченос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По тази точка 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верният отговор е само един и се подчер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  <w:tab/>
        <w:tab/>
        <w:t xml:space="preserve">          ДА</w:t>
        <w:tab/>
        <w:tab/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  <w:tab/>
        <w:tab/>
        <w:t xml:space="preserve">          ДА</w:t>
        <w:tab/>
        <w:tab/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на и теорети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Участие в научни прояви с представяне на постигнатите резулт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Фору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09"/>
        <w:gridCol w:w="1134"/>
        <w:gridCol w:w="1417"/>
        <w:gridCol w:w="709"/>
        <w:gridCol w:w="1181"/>
        <w:gridCol w:w="1512"/>
        <w:gridCol w:w="64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пози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3.2. </w:t>
      </w:r>
      <w:r>
        <w:rPr/>
        <w:t>Вид на участ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09"/>
        <w:gridCol w:w="1134"/>
        <w:gridCol w:w="1417"/>
        <w:gridCol w:w="709"/>
        <w:gridCol w:w="1181"/>
        <w:gridCol w:w="1512"/>
        <w:gridCol w:w="64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и съ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>4. Публикации произлезли от разработката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198"/>
      </w:tblGrid>
      <w:tr>
        <w:trPr>
          <w:trHeight w:val="49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Видове публик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Бро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а период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и реферирани спис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борници от конференции в Бълга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и годишниц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еждународна период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еферирани и индексирани в световни вторични литературни източниц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издания с импакт фактор (Web of Science</w:t>
            </w:r>
            <w:r>
              <w:rPr>
                <w:rFonts w:eastAsia="Times New Roman" w:cs="Arial" w:ascii="Arial" w:hAnsi="Arial"/>
                <w:sz w:val="24"/>
                <w:szCs w:val="24"/>
                <w:lang w:val="en-AU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издания с импакт ранг (Sсopu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борници от конференции в чужб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он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.................... б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Цитати, излезли от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.................... б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атен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71"/>
        <w:gridCol w:w="2371"/>
        <w:gridCol w:w="2373"/>
      </w:tblGrid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дени заявки за пат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дени пат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и</w:t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/>
        </w:rPr>
        <w:t>олезни моде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50"/>
      </w:tblGrid>
      <w:tr>
        <w:trPr>
          <w:trHeight w:val="8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егистрирани българ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езни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егистрирани международ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езни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>
          <w:trHeight w:val="9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AU"/>
        </w:rPr>
        <w:t>Учас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/>
        </w:rPr>
        <w:t xml:space="preserve"> в изпълнението на изследователския прое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9.1. Брой изследователи – научен/и ръководител/и 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ен трудов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>§ 4д, т. 1 от допълнителните разпоредби на Закона за висшето образование</w:t>
      </w:r>
      <w:r>
        <w:rPr/>
        <w:t>) договор в: МУ - София, УМБАЛ/УСБАЛ ЕАД или външна организац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224"/>
      </w:tblGrid>
      <w:tr>
        <w:trPr>
          <w:trHeight w:val="56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А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РОЙ</w:t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bg-BG"/>
              </w:rPr>
              <w:t>МУ -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дицин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факултет – от структурни Катедр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Ръководители на Катедри базирани в УМБАЛ/УСБАЛ Е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рмацевтич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факулт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дентална медиц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обществено здра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партам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езиково обучение и спо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ли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оф. д-р Иван Мит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Вра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дицински коле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Йорданка Филарет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Со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УМБАЛ ЕАД и/или УСБАЛ Е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Външна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хо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тбелязва с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с кръгч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 или 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 с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сочва съответната сума пр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отговор 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”)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423"/>
        <w:gridCol w:w="1521"/>
      </w:tblGrid>
      <w:tr>
        <w:trPr/>
        <w:tc>
          <w:tcPr>
            <w:tcW w:w="644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ивлечени средства, резултат от сътрудничество с български и чуждестранни ДВУ, научни институти и др.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4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иходи от реализация на научни продукти, получени въз основа на изпълнението на научните проекти (в лева)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ОМОЩНИ ПРИЛОЖЕНИЯ ЗА ОФОРМЯНЕ НА РЕЗЮМ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УЧНА КЛАСИФИКАЦИЯ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7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р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Vis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ши. Нос. Гърло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ar. Nose. Throa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ki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НС. Невронауки и повед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NS. Neurosciences and Behavio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реброваскулар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erebr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скули. Кости. Став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Muscles. Bones. Joints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ъкани и клет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Tissues and Cell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Rhe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ун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mmune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екулярна биология и гене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Molecular Biology and Gene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химия. Метаболизъ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Biochemistry. Metabolis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рилит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ацепция. Або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terility. Contraception. Abor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еменност и фе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regnancy and Fe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онатално и постна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eonatal and Postneona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Diseases of Chidhoo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к: биология, епидемиология, терап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ancer: Biology, Epidemiology, Therap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ъв. Кръвн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Blood. Blood Disease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ърдечно-съдов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ardi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хател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spiratory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стро-интестинал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Gastrointestinal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ъбреци и уринар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Kidneys and Urinary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докринни жлез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ndocrine Glan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вма. Ортопедия и тра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jury. Orthopedics and Tra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ка. Анестезиология и реани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ain. Anestesiology and Reanim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екции. Микроби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fections. Microbi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дицинска паразитология и тропическ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edical Parasitology an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ropical Medicin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олна среда: общи и професионални фак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nvironment. General and Occupational Factor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ане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utri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на медицина и обществено здравеопазв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ocial Medicine and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 мето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ew Metho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ервативно зъболечение и енд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nservative dentistry and end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етичн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osthet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Orth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нтална медицин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urgic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ална и лицево-челюстна 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rale and maxillofacial 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ediatr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о дентално здрав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ublic Dental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oд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arod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кспериментал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нтална медицина. 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xperimental Dentistr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евтична 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eutical Chem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чна химия. Неорганична химия. Физико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Organic Chemistry. Inorganic chemistry. Physicochemistry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когнозия и бота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ognosy and Botan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на лекарств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Drug Techn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мишлена фар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dustrial Pharmac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н анали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hemical Analysi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на фармация и законодател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ocial Pharmacy and Legisl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кология и токсикология, БАВ и лекар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ology and Toxicology, BAS and Drug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учната класификация е аналогична на класификация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R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Лондон и е съобразена с областите на изследване или с обекта за проучване.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664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val="ru-RU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4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началото се описват източниците на кирилица, а след тях – тези на латини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тии</w:t>
      </w:r>
      <w:r>
        <w:rPr>
          <w:rFonts w:cs="Times New Roman" w:ascii="Times New Roman" w:hAnsi="Times New Roman"/>
          <w:color w:val="000000"/>
          <w:sz w:val="24"/>
          <w:szCs w:val="24"/>
        </w:rPr>
        <w:t>те и научните проя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чужд език се </w:t>
      </w:r>
      <w:r>
        <w:rPr>
          <w:rFonts w:cs="Times New Roman" w:ascii="Times New Roman" w:hAnsi="Times New Roman"/>
          <w:color w:val="000000"/>
          <w:sz w:val="24"/>
          <w:szCs w:val="24"/>
        </w:rPr>
        <w:t>изписват изцяло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гиналния ез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гато авторите са повече от трима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 трети автор се пиш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“и др.”, а за латиница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AU"/>
        </w:rPr>
        <w:t xml:space="preserve">ПОСОЧЕНИТЕ 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AU"/>
        </w:rPr>
        <w:t>ПУБЛИКАЦИИ В СПИСАНИЯ С ИМПАКТ ФА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ПО WEB OF SCIENCE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С ИМПАКТ РАНГ (SСOPUS) СЕ ИЗИСКВА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ПРИЛАГАНЕ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УДОСТОВЕРЯВАЩ ДОКУМЕНТ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ОТ ЦЕНТРАЛНАТА МЕДИЦИНСКА БИБЛИОТ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, ВЕРИФИЦИРАЩ СПИСАНИЯТА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  <w:t>ОПИСАНИЕ НА СТАТИИ ОТ С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 xml:space="preserve">І. Статиите, публикувани в списания се изписват както в  </w:t>
      </w:r>
      <w:r>
        <w:rPr>
          <w:rFonts w:cs="Times New Roman" w:ascii="Times New Roman" w:hAnsi="Times New Roman"/>
          <w:b/>
          <w:caps/>
          <w:color w:val="000000"/>
          <w:u w:val="single"/>
          <w:lang w:val="en-US"/>
        </w:rPr>
        <w:t>PUBM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Bioadhesive 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 Pharm Techno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2011;8(4):320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ІІ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СТАТИИ</w:t>
      </w:r>
      <w:r>
        <w:rPr>
          <w:rFonts w:cs="Times New Roman" w:ascii="Times New Roman" w:hAnsi="Times New Roman"/>
          <w:b/>
          <w:color w:val="000000"/>
        </w:rPr>
        <w:t>ТЕ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ПУБЛИКУВА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ЕПЕРИОДИЧ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БОРНИЦ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ГОДИШНИЦ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Р</w:t>
      </w:r>
      <w:r>
        <w:rPr>
          <w:rFonts w:cs="Times New Roman" w:ascii="Times New Roman" w:hAnsi="Times New Roman"/>
          <w:b/>
          <w:color w:val="00000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то на сборника; под ред.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име на издателството, година на издаването, страниц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т -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ІІІ. ОПИСАНИЕ НА СТАТИИ, ПУБЛИКУВАН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ПЕРИОДИЧНИ СБОР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то на сборника: 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омер на книжка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раница  (</w:t>
      </w:r>
      <w:r>
        <w:rPr>
          <w:rFonts w:cs="Times New Roman" w:ascii="Times New Roman" w:hAnsi="Times New Roman"/>
          <w:color w:val="000000"/>
          <w:sz w:val="24"/>
          <w:szCs w:val="24"/>
        </w:rPr>
        <w:t>от -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ОПИСАНИЕ НА КНИГИ И ДРУГИ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. КНИГИ И МОН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ppas NA (Ed.). Hydrogels in medicine and pharmacy. CRC Press Inc., Florida,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654 p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ІІ. ЧАСТИ ОТ КНИГИ ИЛИ СБОРНИЦ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. Bioadhesive Hydrogels. In: Peppas NA (Ed.), Hydrogels in medicine and pharmacy, vol.3. CR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orid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05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51-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ІІІ. ДРУГИ ПУБЛИКАЦИИ </w:t>
      </w:r>
      <w:r>
        <w:rPr>
          <w:rFonts w:cs="Times New Roman" w:ascii="Times New Roman" w:hAnsi="Times New Roman"/>
          <w:b/>
          <w:color w:val="000000"/>
        </w:rPr>
        <w:t>(например дисер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 Hydrogels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ОПИСАНИЕ НА УЧАСТИЯТА В НАУЧНИ ПРОЯ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главие на научния форум. Място на провеждане. Дата на провеждан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ици (от - до) в сбо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ат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 и научните прояв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на чужд език с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писват изцяло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оригиналния език</w:t>
      </w:r>
    </w:p>
    <w:sectPr>
      <w:footerReference w:type="default" r:id="rId8"/>
      <w:type w:val="nextPage"/>
      <w:pgSz w:w="11906" w:h="16838"/>
      <w:pgMar w:left="1701" w:right="56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1520988" TargetMode="External"/><Relationship Id="rId4" Type="http://schemas.openxmlformats.org/officeDocument/2006/relationships/hyperlink" Target="http://www.ncbi.nlm.nih.gov/pubmed/21520988" TargetMode="External"/><Relationship Id="rId5" Type="http://schemas.openxmlformats.org/officeDocument/2006/relationships/hyperlink" Target="http://www.ncbi.nlm.nih.gov/pubmed/21520988" TargetMode="External"/><Relationship Id="rId6" Type="http://schemas.openxmlformats.org/officeDocument/2006/relationships/hyperlink" Target="http://www.ncbi.nlm.nih.gov/pubmed/21520988" TargetMode="External"/><Relationship Id="rId7" Type="http://schemas.openxmlformats.org/officeDocument/2006/relationships/hyperlink" Target="http://www.ncbi.nlm.nih.gov/pubmed/2152098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6:00Z</dcterms:created>
  <dc:creator>User13</dc:creator>
  <dc:description/>
  <dc:language>en-US</dc:language>
  <cp:lastModifiedBy/>
  <cp:lastPrinted>2022-06-17T09:53:00Z</cp:lastPrinted>
  <dcterms:modified xsi:type="dcterms:W3CDTF">2025-05-15T10:24:32Z</dcterms:modified>
  <cp:revision>18</cp:revision>
  <dc:subject/>
  <dc:title/>
</cp:coreProperties>
</file>