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Образец №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 П И С Ъ 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окументи, които участниците в тъ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ябва да представят към заявлението з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70"/>
        <w:gridCol w:w="1620"/>
        <w:gridCol w:w="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/Неприложимо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ПЛИК 1 – „Документи за участие ”</w:t>
            </w:r>
          </w:p>
        </w:tc>
      </w:tr>
      <w:tr>
        <w:trPr>
          <w:trHeight w:val="6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. Списък на документите</w:t>
            </w:r>
            <w:r>
              <w:rPr/>
              <w:t xml:space="preserve"> – Образец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исан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Заявление за участие /ОФЕРТА/</w:t>
            </w:r>
            <w:r>
              <w:rPr/>
              <w:t xml:space="preserve"> – Образец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3. Документи удостоверяващи, </w:t>
            </w:r>
            <w:r>
              <w:rPr/>
              <w:t>че участникът е преподавател на трудов договор или хоноруван такъв във ФДМ, МУ - София или е бивш преподавател на трудов договор във факулт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пие, заверено “Вярно с оригинала”, с подпис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position w:val="5"/>
              </w:rPr>
              <w:t xml:space="preserve">4. Нотариално заверено пълномощно на лицето подписващо офертата – </w:t>
            </w:r>
            <w:r>
              <w:rPr>
                <w:lang w:val="ru-RU"/>
              </w:rPr>
              <w:t>когато офертата (или някой документ от нея) не е подписана от участника, а от изрично упълномощен негов представит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position w:val="5"/>
              </w:rPr>
              <w:t>5. Удостоверение по чл.</w:t>
            </w:r>
            <w:r>
              <w:rPr>
                <w:b/>
                <w:position w:val="5"/>
                <w:lang w:val="en-US"/>
              </w:rPr>
              <w:t xml:space="preserve"> </w:t>
            </w:r>
            <w:r>
              <w:rPr>
                <w:b/>
                <w:position w:val="5"/>
              </w:rPr>
              <w:t>87 ал.</w:t>
            </w:r>
            <w:r>
              <w:rPr>
                <w:b/>
                <w:position w:val="5"/>
                <w:lang w:val="en-US"/>
              </w:rPr>
              <w:t xml:space="preserve"> </w:t>
            </w:r>
            <w:r>
              <w:rPr>
                <w:b/>
                <w:position w:val="5"/>
              </w:rPr>
              <w:t>6 от ДОП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гинал или копие, заверено “Вярно с оригинала”, с подпис от учас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6. Удостоверение за липса на парични задължения към общината по постоянния адрес на участни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игинал или копие, заверено “Вярно с оригинала”, с подпис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 xml:space="preserve">7. </w:t>
            </w:r>
            <w:r>
              <w:rPr>
                <w:position w:val="5"/>
              </w:rPr>
              <w:t>Декларация за направен от участника</w:t>
            </w:r>
            <w:r>
              <w:rPr>
                <w:b/>
                <w:position w:val="5"/>
              </w:rPr>
              <w:t xml:space="preserve"> оглед на обект, </w:t>
            </w:r>
            <w:r>
              <w:rPr>
                <w:position w:val="5"/>
              </w:rPr>
              <w:t>предмет на търга с тайно наддаване</w:t>
            </w:r>
            <w:r>
              <w:rPr>
                <w:b/>
                <w:position w:val="5"/>
              </w:rPr>
              <w:t xml:space="preserve"> </w:t>
            </w:r>
            <w:r>
              <w:rPr>
                <w:position w:val="5"/>
              </w:rPr>
              <w:t>/Образец</w:t>
            </w:r>
            <w:r>
              <w:rPr>
                <w:position w:val="5"/>
                <w:lang w:val="en-US"/>
              </w:rPr>
              <w:t xml:space="preserve"> </w:t>
            </w:r>
            <w:r>
              <w:rPr>
                <w:position w:val="5"/>
              </w:rPr>
              <w:t>№</w:t>
            </w:r>
            <w:r>
              <w:rPr>
                <w:position w:val="5"/>
                <w:lang w:val="en-US"/>
              </w:rPr>
              <w:t xml:space="preserve"> </w:t>
            </w:r>
            <w:r>
              <w:rPr>
                <w:position w:val="5"/>
              </w:rPr>
              <w:t>3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 xml:space="preserve">Декларац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за срок на валидност на офер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Образец № 4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9. </w:t>
            </w:r>
            <w:r>
              <w:rPr>
                <w:szCs w:val="24"/>
              </w:rPr>
              <w:t>Декларация, че участникът</w:t>
            </w:r>
            <w:r>
              <w:rPr>
                <w:b/>
                <w:szCs w:val="24"/>
              </w:rPr>
              <w:t xml:space="preserve"> няма да преотдава наетия имот, няма да го ползва съвместно с други лица и ще го ползва само по предназначение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Образец 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b/>
                <w:szCs w:val="24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0. Документ за внесен депозит за участ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пие заверено “Вярно с оригинала”, с подпис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Декларации по чл. 235-260, ч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01-307,чл.321 и ч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21а, чл.194-217, ч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219-252 от НК </w:t>
            </w:r>
            <w:r>
              <w:rPr>
                <w:bCs/>
              </w:rPr>
              <w:t>/Наказателен кодекс/.</w:t>
            </w:r>
            <w:r>
              <w:rPr>
                <w:b/>
                <w:bCs/>
              </w:rPr>
              <w:t xml:space="preserve"> /</w:t>
            </w:r>
            <w:r>
              <w:rPr/>
              <w:t>Образец – № 6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Декларация по чл. 19а от ЗДС по смисъла на §1,т.15 от допълн. разпоредби на Закона за противодействие на корупцията и за отнемане на незаконно придобитото имущество. /</w:t>
            </w:r>
            <w:r>
              <w:rPr/>
              <w:t>Образец – № 7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Договор за наем /проект/. /</w:t>
            </w:r>
            <w:r>
              <w:rPr>
                <w:bCs/>
              </w:rPr>
              <w:t>Образец 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 на всяка страниц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4. Декларация, че участникът ще спазва всички условия</w:t>
            </w:r>
            <w:r>
              <w:rPr/>
              <w:t xml:space="preserve"> на ВЪЗЛОЖИТЕЛЯ регламентирани в тръжната документация</w:t>
            </w:r>
            <w:r>
              <w:rPr>
                <w:b/>
                <w:bCs/>
              </w:rPr>
              <w:t xml:space="preserve"> и е запознат с клаузите на договора за наем /проект/</w:t>
            </w:r>
            <w:r>
              <w:rPr/>
              <w:t>. –  /Образец № 9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Декларация за достоверност на данните. /</w:t>
            </w:r>
            <w:r>
              <w:rPr>
                <w:bCs/>
              </w:rPr>
              <w:t>Образец 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0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ана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Формуляр за съгласие на субекта на данни. /Образец №12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  <w:u w:val="single"/>
              </w:rPr>
              <w:t>ПЛИК 2 – „ПРЕДЛАГАНА ЦЕНА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ЦЕНОВО ПРЕДЛОЖЕНИЕ. /</w:t>
            </w:r>
            <w:r>
              <w:rPr>
                <w:bCs/>
              </w:rPr>
              <w:t>Образец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1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исано от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 xml:space="preserve">2022 г.  </w:t>
        <w:tab/>
        <w:tab/>
        <w:t xml:space="preserve">               </w:t>
        <w:tab/>
      </w:r>
      <w:r>
        <w:rPr>
          <w:b/>
          <w:lang w:val="ru-RU"/>
        </w:rPr>
        <w:t>ПОДПИС</w:t>
      </w:r>
      <w:r>
        <w:rPr>
          <w:lang w:val="ru-RU"/>
        </w:rPr>
        <w:t>:…………………………</w:t>
      </w:r>
    </w:p>
    <w:p>
      <w:pPr>
        <w:pStyle w:val="Normal"/>
        <w:rPr/>
      </w:pPr>
      <w:r>
        <w:rPr>
          <w:i/>
          <w:iCs/>
          <w:lang w:val="ru-RU"/>
        </w:rPr>
        <w:t>(дата на подписване)                                           __________________________________</w:t>
      </w:r>
    </w:p>
    <w:p>
      <w:pPr>
        <w:pStyle w:val="Normal"/>
        <w:ind w:left="4956" w:firstLine="708"/>
        <w:rPr/>
      </w:pPr>
      <w:r>
        <w:rPr>
          <w:i/>
          <w:lang w:val="ru-RU"/>
        </w:rPr>
        <w:t>(три имена на участника)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8:00Z</dcterms:created>
  <dc:creator>HALINA</dc:creator>
  <dc:description/>
  <cp:keywords/>
  <dc:language>en-US</dc:language>
  <cp:lastModifiedBy>Windows User</cp:lastModifiedBy>
  <cp:lastPrinted>2018-05-09T09:04:00Z</cp:lastPrinted>
  <dcterms:modified xsi:type="dcterms:W3CDTF">2022-07-19T08:53:00Z</dcterms:modified>
  <cp:revision>5</cp:revision>
  <dc:subject/>
  <dc:title>С П И С Ъ К</dc:title>
</cp:coreProperties>
</file>