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3810</wp:posOffset>
            </wp:positionV>
            <wp:extent cx="931545" cy="9315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 – СОФ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ВЕТ ПО МЕДИЦИНСКА НА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следователската дейност п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Д - .....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..</w:t>
      </w:r>
      <w:r>
        <w:rPr>
          <w:rFonts w:cs="Times New Roman" w:ascii="Times New Roman" w:hAnsi="Times New Roman"/>
          <w:b/>
          <w:bCs/>
          <w:sz w:val="24"/>
          <w:szCs w:val="24"/>
        </w:rPr>
        <w:t>....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1 г., ПРОЕКТ </w:t>
      </w:r>
      <w:r>
        <w:rPr>
          <w:rFonts w:cs="Times New Roman" w:ascii="Times New Roman" w:hAnsi="Times New Roman"/>
          <w:b/>
          <w:sz w:val="24"/>
          <w:szCs w:val="24"/>
        </w:rPr>
        <w:t>вх. № ......../.........2020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конкурс „Млад изследовател -2021 г.“ на МУ-Соф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финансиране на научни проекти на докторан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НА ОБЛАСТ</w:t>
      </w:r>
      <w:r>
        <w:rPr>
          <w:rFonts w:cs="Times New Roman" w:ascii="Times New Roman" w:hAnsi="Times New Roman"/>
          <w:sz w:val="24"/>
          <w:szCs w:val="24"/>
        </w:rPr>
        <w:t xml:space="preserve"> на изследване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ерният отговор се огражда с кръгче)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биологич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клинич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оциал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НО НА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ъгласно приложената класификац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на научния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писва с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ПЪЛНИТЕЛ (ДОКТОРАНТ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, ПРЕЗИМЕ И ФАМИЛ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НО-КВАЛИФИКАЦИОННА СТЕПЕН И ПРИДОБИТА КВАЛИФИКАЦИЯ И ПРАВОСПОСОБНОСТ: (напр.: МАГИСТЪР-ЛЕКАР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НА ОБУЧЕНИЕ НА ДОКТОРАНТА (РЕДОВЕН ДОКТОРАНТ, ЗАДОЧЕН ДОКТОРАНТ, ДОКТОРАНТ НА САМОСТОЯТЕЛНА ПОДГОТОВ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ЕМАНА ДЛЪЖНОСТ (при форма на обучение задочна или на самостоятелна подготовк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 ЗА ДОКТОРАНТ СЪС ЗАПОВЕД НА РЕКТОРА № .……./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НА БАЗАТА НА ОБУЧЕНИЕ (Факултет, Катедра, Университетска болница, Клиника, Лаборатория, Секция, и т.н.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ЕН АДРЕС (по местоживеене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ЗА КОНТАКТИ - служебен, мобилен, домашен, 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ЕН РЪКОВОДИТЕЛ НА ИЗПЪЛНИТЕЛЯ (ДОКТОРАНТ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АДЕМИЧНА ДЛЪЖНОС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, ПРЕЗИМЕ И ФАМИЛ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НС „ДОКТОР”/НС „ДН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ЕМАНА ДЛЪЖНОС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 ДОГОВОР В МУ-СОФИЯ (основен, допълнителен) или граждански догов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ЕБЕН АДРЕС (месторабота)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ЗА КОНТАКТИ - мобилен, служебен, домашен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А 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изпълнение на проект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зписва се Факултет, Катедра, Университетска болница, Клиника, Лаборатория, Секция, и т.н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 ПРЕДСТАВЯНЕ НА ОТЧЕТА 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.......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СНОВНИ РАЗДЕЛИ НА ОТ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>Описание</w:t>
      </w:r>
      <w:r>
        <w:rPr>
          <w:rFonts w:cs="Times New Roman" w:ascii="Times New Roman" w:hAnsi="Times New Roman"/>
          <w:sz w:val="28"/>
        </w:rPr>
        <w:t>, съдържащо пълна информация за извършената изследователска дейност и приложените метод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2. Получени резултати и обсъжд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3.</w:t>
      </w:r>
      <w:r>
        <w:rPr>
          <w:rFonts w:cs="Times New Roman" w:ascii="Times New Roman" w:hAnsi="Times New Roman"/>
          <w:sz w:val="28"/>
          <w:szCs w:val="24"/>
          <w:u w:val="single"/>
        </w:rPr>
        <w:t>Становище на научния ръководител</w:t>
      </w:r>
      <w:r>
        <w:rPr>
          <w:rFonts w:cs="Times New Roman" w:ascii="Times New Roman" w:hAnsi="Times New Roman"/>
          <w:sz w:val="28"/>
          <w:szCs w:val="24"/>
        </w:rPr>
        <w:t xml:space="preserve"> на изпълнителя (докторант) за приноса на реализираната разработка върху процеса на подготовката му. </w:t>
      </w:r>
      <w:r>
        <w:rPr>
          <w:rFonts w:cs="Times New Roman" w:ascii="Times New Roman" w:hAnsi="Times New Roman"/>
          <w:b/>
          <w:sz w:val="28"/>
          <w:szCs w:val="24"/>
        </w:rPr>
        <w:t>(До една машинописна страница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 подпис от научния ръководите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4. Приложимост на научните резултати (практическа, теоретична или методична) и о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4"/>
        </w:rPr>
        <w:t>П</w:t>
      </w:r>
      <w:r>
        <w:rPr>
          <w:rFonts w:cs="Times New Roman" w:ascii="Times New Roman" w:hAnsi="Times New Roman"/>
          <w:b/>
          <w:i/>
          <w:sz w:val="28"/>
          <w:szCs w:val="24"/>
          <w:lang w:val="ru-RU"/>
        </w:rPr>
        <w:t>убликации</w:t>
      </w:r>
      <w:r>
        <w:rPr>
          <w:rFonts w:cs="Times New Roman" w:ascii="Times New Roman" w:hAnsi="Times New Roman"/>
          <w:i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(</w:t>
      </w:r>
      <w:r>
        <w:rPr>
          <w:rFonts w:cs="Times New Roman" w:ascii="Times New Roman" w:hAnsi="Times New Roman"/>
          <w:sz w:val="28"/>
          <w:szCs w:val="24"/>
        </w:rPr>
        <w:t>публикуван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или под печат – списък и копия</w:t>
      </w:r>
      <w:r>
        <w:rPr>
          <w:rFonts w:cs="Times New Roman" w:ascii="Times New Roman" w:hAnsi="Times New Roman"/>
          <w:i/>
          <w:sz w:val="28"/>
          <w:szCs w:val="24"/>
          <w:lang w:val="ru-RU"/>
        </w:rPr>
        <w:t>) и други материали, получени въз основа на работата по проек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За публикации, които са приети и са под печат, се предоставя и документ от редакцията, с който се удостоверява, че статията е под печат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4"/>
        </w:rPr>
        <w:t>пояснения за начина на изписване на статии – Приложение 4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З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AU"/>
        </w:rPr>
        <w:t xml:space="preserve">ПОСОЧЕНИТЕ 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val="en-AU"/>
        </w:rPr>
        <w:t>ПУБЛИКАЦИИ В СПИСАНИЯ С ИМПАКТ ФАК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ПО WEB OF SCIENCE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С ИМПАКТ РАНГ (SСOPUS) СЕ ИЗИСКВА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ПРИЛАГАНЕ 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УДОСТОВЕРЯВАЩ ДОКУМЕНТ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ОТ ЦЕНТРАЛНАТА МЕДИЦИНСКА БИБЛИОТ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, ВЕРИФИЦИРАЩ СПИСАН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4"/>
        </w:rPr>
        <w:t>Участия</w:t>
      </w:r>
      <w:r>
        <w:rPr>
          <w:rFonts w:cs="Times New Roman" w:ascii="Times New Roman" w:hAnsi="Times New Roman"/>
          <w:i/>
          <w:sz w:val="28"/>
          <w:szCs w:val="24"/>
        </w:rPr>
        <w:t xml:space="preserve"> в научни прояв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Представят се копия от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, с който се удостоверява периода и мястото на провеждане на научната проя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лади, постери или съобщения представени на научни форуми – конференции, симпозиуми, конгреси и др.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публикации, доклади, постери или съобщения представени на научни форуми следва: Да е посочена финансовата подкрепа на МУ-София със съответния договор; Да е упоменато в принадлежността на колектива, че са членове на Медицински университет-Соф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7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en-US"/>
        </w:rPr>
        <w:t>Резюме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изготвено на български и на английски език </w:t>
      </w:r>
      <w:r>
        <w:rPr>
          <w:rFonts w:eastAsia="Times New Roman" w:cs="Times New Roman" w:ascii="Times New Roman" w:hAnsi="Times New Roman"/>
          <w:b/>
          <w:sz w:val="28"/>
          <w:szCs w:val="20"/>
          <w:highlight w:val="cyan"/>
        </w:rPr>
        <w:t xml:space="preserve">задължително </w:t>
      </w:r>
      <w:r>
        <w:rPr>
          <w:rFonts w:eastAsia="Times New Roman" w:cs="Times New Roman" w:ascii="Times New Roman" w:hAnsi="Times New Roman"/>
          <w:b/>
          <w:sz w:val="28"/>
          <w:szCs w:val="20"/>
          <w:highlight w:val="cyan"/>
          <w:lang w:val="en-US"/>
        </w:rPr>
        <w:t>по приложените образци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ложение 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ложение 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– Microsoft Word, </w:t>
      </w:r>
      <w:r>
        <w:rPr>
          <w:rFonts w:eastAsia="Times New Roman" w:cs="Times New Roman" w:ascii="Times New Roman" w:hAnsi="Times New Roman"/>
          <w:sz w:val="28"/>
          <w:szCs w:val="20"/>
        </w:rPr>
        <w:t>ш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рифт “Times </w:t>
      </w:r>
      <w:r>
        <w:rPr>
          <w:rFonts w:eastAsia="Times New Roman" w:cs="Times New Roman" w:ascii="Times New Roman" w:hAnsi="Times New Roman"/>
          <w:caps/>
          <w:sz w:val="28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ew Roman </w:t>
      </w:r>
      <w:r>
        <w:rPr>
          <w:rFonts w:eastAsia="Times New Roman" w:cs="Times New Roman" w:ascii="Times New Roman" w:hAnsi="Times New Roman"/>
          <w:sz w:val="28"/>
          <w:szCs w:val="20"/>
        </w:rPr>
        <w:t>12” с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ледва да </w:t>
      </w:r>
      <w:r>
        <w:rPr>
          <w:rFonts w:eastAsia="Times New Roman" w:cs="Times New Roman" w:ascii="Times New Roman" w:hAnsi="Times New Roman"/>
          <w:sz w:val="28"/>
          <w:szCs w:val="20"/>
        </w:rPr>
        <w:t>съдържа в сбит вид специфичните особености на изследването, целта, използваната методика, главните резултати и изводи. Допуска се използването на изречения от основния текст на отчета. Обемът му да е до 300 думи. При подготвянето му следва да се спазват следните критер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ретност на отбелязания резулта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черпателност по отношение на получения резултат и използвани метод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ен сти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ъвпадение на информацията в българския и английския вариант на резюм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Целият отчет се представя</w:t>
      </w:r>
      <w:r>
        <w:rPr>
          <w:rFonts w:cs="Times New Roman" w:ascii="Times New Roman" w:hAnsi="Times New Roman"/>
          <w:sz w:val="28"/>
          <w:szCs w:val="24"/>
        </w:rPr>
        <w:t xml:space="preserve"> задължително </w:t>
      </w:r>
      <w:r>
        <w:rPr>
          <w:rFonts w:cs="Times New Roman" w:ascii="Times New Roman" w:hAnsi="Times New Roman"/>
          <w:sz w:val="28"/>
          <w:szCs w:val="24"/>
          <w:lang w:val="ru-RU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хартиен </w:t>
      </w:r>
      <w:r>
        <w:rPr>
          <w:rFonts w:cs="Times New Roman" w:ascii="Times New Roman" w:hAnsi="Times New Roman"/>
          <w:sz w:val="28"/>
          <w:szCs w:val="24"/>
        </w:rPr>
        <w:t>и е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лектронен </w:t>
      </w:r>
      <w:r>
        <w:rPr>
          <w:rFonts w:cs="Times New Roman" w:ascii="Times New Roman" w:hAnsi="Times New Roman"/>
          <w:sz w:val="28"/>
          <w:szCs w:val="24"/>
        </w:rPr>
        <w:t>носител (</w:t>
      </w:r>
      <w:r>
        <w:rPr>
          <w:rFonts w:cs="Times New Roman" w:ascii="Times New Roman" w:hAnsi="Times New Roman"/>
          <w:sz w:val="28"/>
          <w:szCs w:val="24"/>
          <w:lang w:val="en-US"/>
        </w:rPr>
        <w:t>CD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8"/>
          <w:szCs w:val="24"/>
        </w:rPr>
        <w:t>флаш памет, като от флаш паметта се тегли отчетът и се връща на изпълнителя-докторант)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Допълнение към научния отч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ложение 3</w:t>
      </w:r>
      <w:r>
        <w:rPr>
          <w:rFonts w:cs="Times New Roman" w:ascii="Times New Roman" w:hAnsi="Times New Roman"/>
          <w:bCs/>
          <w:sz w:val="28"/>
          <w:szCs w:val="28"/>
        </w:rPr>
        <w:t xml:space="preserve">) – Попълва се информацията в съответния </w:t>
      </w:r>
      <w:r>
        <w:rPr>
          <w:rFonts w:cs="Times New Roman" w:ascii="Times New Roman" w:hAnsi="Times New Roman"/>
          <w:sz w:val="28"/>
          <w:szCs w:val="24"/>
          <w:lang w:val="ru-RU"/>
        </w:rPr>
        <w:t>приложен образ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  <w:lang w:val="ru-RU"/>
        </w:rPr>
        <w:t>ц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онкурс „Млад изследовател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21 г.“ </w:t>
      </w:r>
      <w:r>
        <w:rPr>
          <w:rFonts w:cs="Times New Roman" w:ascii="Times New Roman" w:hAnsi="Times New Roman"/>
          <w:sz w:val="24"/>
          <w:szCs w:val="24"/>
        </w:rPr>
        <w:t>на МУ-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З Ю М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о направл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ъгласно приложената класификация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Договор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.... /202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........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ема на изследователския проек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име, презиме и фамилия, форма на обучение на докторанта – редовен докторант, задочен докторант, докторант на самостоятелна подготовк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ислен за докторант със заповед на Р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.............../.......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фия, 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адрес на базата на обучение 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тет, Катедра, Клиника, Университетска болниц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учен ръкводител на изпълнителя (докторант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академична длъжност, име, презиме и фамилия, образователна и/или научна степен, месторабота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за контакти на изпълнителя (докторант)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, 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ълен служебен адрес,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зова организация за изпълнение на проек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,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акултет, катедра, клиника, УМБАЛ, УСБАЛ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ТА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highlight w:val="yellow"/>
        </w:rPr>
        <w:t>Задължитено:</w:t>
      </w:r>
      <w:r>
        <w:rPr>
          <w:rFonts w:eastAsia="Times New Roman" w:cs="Times New Roman" w:ascii="Times New Roman" w:hAnsi="Times New Roman"/>
          <w:highlight w:val="yellow"/>
          <w:lang w:val="en-US"/>
        </w:rPr>
        <w:t xml:space="preserve"> </w:t>
      </w:r>
      <w:r>
        <w:rPr>
          <w:rFonts w:eastAsia="Times New Roman" w:cs="Times New Roman" w:ascii="Times New Roman" w:hAnsi="Times New Roman"/>
          <w:highlight w:val="yellow"/>
        </w:rPr>
        <w:t>Д</w:t>
      </w:r>
      <w:r>
        <w:rPr>
          <w:rFonts w:eastAsia="Times New Roman" w:cs="Times New Roman" w:ascii="Times New Roman" w:hAnsi="Times New Roman"/>
          <w:highlight w:val="yellow"/>
          <w:lang w:val="en-US"/>
        </w:rPr>
        <w:t xml:space="preserve">а </w:t>
      </w:r>
      <w:r>
        <w:rPr>
          <w:rFonts w:eastAsia="Times New Roman" w:cs="Times New Roman" w:ascii="Times New Roman" w:hAnsi="Times New Roman"/>
          <w:highlight w:val="yellow"/>
        </w:rPr>
        <w:t>съдържа в сбит вид специфичните особености на изследването, целта, използваната методика, главните резултати и изводи. Да се спазват следните критер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конкретност на отбелязания резултат; изчерпателност по отношение на получения резултат и използвани методики; научен стил; съвпадение на информацията в българския и английския вариант на резюмето</w:t>
      </w:r>
      <w:r>
        <w:rPr>
          <w:rFonts w:eastAsia="Times New Roman" w:cs="Times New Roman" w:ascii="Times New Roman" w:hAnsi="Times New Roman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до 300 ду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учни публикации и проя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ят се съгласно указанията на Приложение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Резюмето се попълва на български и английски език (Приложение 1 и 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Пример за попълване на</w:t>
      </w: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Р Е З Ю М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о направл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рдечно-съдова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говор № Д-25/04.06.2021 г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зследване на 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</w:t>
      </w:r>
      <w:r>
        <w:rPr>
          <w:rFonts w:cs="Times New Roman" w:ascii="Times New Roman" w:hAnsi="Times New Roman"/>
          <w:color w:val="000000"/>
          <w:sz w:val="24"/>
          <w:szCs w:val="24"/>
        </w:rPr>
        <w:t>: (д-р или молекулярен биолог, биотехнолог, биоло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хим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.н.) д-р Иван Иванов Иванов, редовен доктор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ислен за докторант със заповед на Р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РК-111/15.03.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фия, МФ, Катедра по вътрешни болести, Клиника по кардиология, УМБАЛ „Александровска” Е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учен ръкводител на изпълнителя (докторант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. д-р Георги Георгиев Георгиев, дмн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У - София, МФ, Катедра по </w:t>
      </w:r>
      <w:r>
        <w:rPr>
          <w:rFonts w:cs="Times New Roman" w:ascii="Times New Roman" w:hAnsi="Times New Roman"/>
          <w:color w:val="000000"/>
          <w:sz w:val="24"/>
          <w:szCs w:val="24"/>
        </w:rPr>
        <w:t>вътрешни болести, УМБАЛ „Александровска” ЕАД, Клиника по кард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за контакти на изпълнителя (докторант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 - София, МФ, Катедра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>вътрешни боле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л. Св. Георги Софийски 1, София 1431, тел. +359 2 9172 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зова организация за изпълнение на проек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 - София, МФ, Катедра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трешни болести, Клиника по кардиология, УМБАЛ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андровска</w:t>
      </w:r>
      <w:r>
        <w:rPr>
          <w:rFonts w:cs="Times New Roman" w:ascii="Times New Roman" w:hAnsi="Times New Roman"/>
          <w:sz w:val="24"/>
          <w:szCs w:val="24"/>
        </w:rPr>
        <w:t>” Е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ЗУЛТА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  (до 300 ду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учни публикации и проя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Списъкът се оформя съгласно указанията на Приложение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480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 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240"/>
          <w:sz w:val="32"/>
          <w:szCs w:val="20"/>
          <w:lang w:val="en-US"/>
        </w:rPr>
      </w:pPr>
      <w:r>
        <w:rPr>
          <w:rFonts w:cs="Times New Roman" w:ascii="Times New Roman" w:hAnsi="Times New Roman"/>
          <w:b/>
          <w:spacing w:val="240"/>
          <w:sz w:val="32"/>
          <w:szCs w:val="20"/>
          <w:lang w:val="en-US"/>
        </w:rPr>
        <w:t>SUMMAR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pacing w:val="24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pacing w:val="240"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ientific directio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act N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-..…/202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title of the research project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hD student</w:t>
      </w:r>
      <w:r>
        <w:rPr>
          <w:rFonts w:cs="Times New Roman" w:ascii="Times New Roman" w:hAnsi="Times New Roman"/>
          <w:sz w:val="24"/>
          <w:szCs w:val="24"/>
          <w:lang w:val="en-US"/>
        </w:rPr>
        <w:t>: ……………………………..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D superviso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ress of project implement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U - Sofia, Faculty of 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Dept. of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SULTS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 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0 wo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ientific publications and presentation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* ЗАДЪЛЖИТЕЛ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ички публикации и научни прояви се описват само на лат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Списъкът се оформя съгласно указанията на 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/>
        </w:rPr>
        <w:t>Пример за попълване на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/>
          <w:lang w:val="en-GB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40"/>
          <w:sz w:val="28"/>
          <w:szCs w:val="28"/>
          <w:u w:val="single"/>
          <w:lang w:val="en-GB"/>
        </w:rPr>
        <w:t>SUMM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4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pacing w:val="24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ientific directio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ardiovascular 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act N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25/24.06.20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vestigation of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  <w:t xml:space="preserve">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hD studen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Ivan Ivanov Ivan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D superviso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rof. George Georgiev Georgiev, MD, PhD, DS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ress of project implementation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U - Sofia, Faculty of Medicine, Dept. of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Internal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Medicine,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Clinic of Cardi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 Hospital “Alexandrovska”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1 St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org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Sofiyski Str.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431 Sof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SULTS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 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0 wo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ientific publications and presentation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* ЗАДЪЛЖИТЕЛН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сички публикации и научни прояви се описват само на лат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Списъкът се оформя съгласно указанията на 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Допълнение към научния отчет по Договор № Д</w:t>
      </w: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b/>
          <w:bCs/>
          <w:sz w:val="32"/>
          <w:szCs w:val="24"/>
        </w:rPr>
        <w:t>........</w:t>
      </w: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  <w:t>/..…..</w:t>
      </w:r>
      <w:r>
        <w:rPr>
          <w:rFonts w:cs="Times New Roman" w:ascii="Times New Roman" w:hAnsi="Times New Roman"/>
          <w:b/>
          <w:bCs/>
          <w:sz w:val="32"/>
          <w:szCs w:val="24"/>
        </w:rPr>
        <w:t>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4"/>
        </w:rPr>
        <w:t>Научни резултати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: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ерният отговор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 еди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и се огражда с кръгч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игнати ли са предварител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ените изследователски задачи?</w:t>
        <w:tab/>
        <w:t>ДА</w:t>
        <w:tab/>
        <w:tab/>
        <w:t>НЕ</w:t>
        <w:tab/>
        <w:tab/>
        <w:t>ЧАСТИЧНО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игнати ли са резултати с приложна и теоретична насоченос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 xml:space="preserve">По тази точка -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верният отговор е само един и се подчер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стигнати ли са резултати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оченост?</w:t>
        <w:tab/>
        <w:tab/>
        <w:t xml:space="preserve">          ДА</w:t>
        <w:tab/>
        <w:tab/>
        <w:t>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Постигнати ли са резултати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етич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оченост?</w:t>
        <w:tab/>
        <w:tab/>
        <w:t xml:space="preserve">          ДА</w:t>
        <w:tab/>
        <w:tab/>
        <w:t>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остигнати ли са резултати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на и теоретич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оченост?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Участие в научни прояви с представяне на постигнатите резулт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Форум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709"/>
        <w:gridCol w:w="1134"/>
        <w:gridCol w:w="1417"/>
        <w:gridCol w:w="709"/>
        <w:gridCol w:w="1181"/>
        <w:gridCol w:w="1512"/>
        <w:gridCol w:w="648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позиу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гре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3.2. </w:t>
      </w:r>
      <w:r>
        <w:rPr/>
        <w:t>Вид на участи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709"/>
        <w:gridCol w:w="1134"/>
        <w:gridCol w:w="1417"/>
        <w:gridCol w:w="709"/>
        <w:gridCol w:w="1181"/>
        <w:gridCol w:w="1512"/>
        <w:gridCol w:w="648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и съ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</w:rPr>
        <w:t>4. Публикации произлезли от разработката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198"/>
      </w:tblGrid>
      <w:tr>
        <w:trPr>
          <w:trHeight w:val="49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  <w:t>Видове публик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  <w:t>Брой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българска период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български реферирани спис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борници от конференции в Българ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български годишниц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международна период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>еферирани и индексирани в световни вторични литературни източниц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 xml:space="preserve"> издания с импакт фактор (Web of Science</w:t>
            </w:r>
            <w:r>
              <w:rPr>
                <w:rFonts w:eastAsia="Times New Roman" w:cs="Arial" w:ascii="Arial" w:hAnsi="Arial"/>
                <w:sz w:val="24"/>
                <w:szCs w:val="24"/>
                <w:lang w:val="en-AU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 xml:space="preserve"> издания с импакт ранг (Sсopus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писание „Акта Медика Булгарика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писание „Фармация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борници от конференции в чужб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онограф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.................... б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Цитати, излезли от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.................... б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атен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371"/>
        <w:gridCol w:w="2371"/>
        <w:gridCol w:w="2373"/>
      </w:tblGrid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дени заявки за пат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дени пат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ългарс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ългарс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и</w:t>
            </w:r>
          </w:p>
        </w:tc>
      </w:tr>
      <w:tr>
        <w:trPr>
          <w:trHeight w:val="48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/>
        </w:rPr>
        <w:t>олезни модел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950"/>
      </w:tblGrid>
      <w:tr>
        <w:trPr>
          <w:trHeight w:val="85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егистрирани българс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олезни мо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егистрирани международ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олезни мо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</w:tr>
      <w:tr>
        <w:trPr>
          <w:trHeight w:val="9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AU"/>
        </w:rPr>
        <w:t>Учас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AU"/>
        </w:rPr>
        <w:t xml:space="preserve"> в изпълнението на изследователския проек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9.1. Брой изследователи – научен/и ръководител/и </w:t>
      </w:r>
      <w:r>
        <w:rPr>
          <w:rFonts w:eastAsia="Times New Roman" w:cs="Times New Roman" w:ascii="Times New Roman" w:hAnsi="Times New Roman"/>
          <w:sz w:val="28"/>
          <w:szCs w:val="28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сновен трудов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AU" w:eastAsia="bg-BG"/>
        </w:rPr>
        <w:t>§ 4д, т. 1 от допълнителните разпоредби на Закона за висшето образование</w:t>
      </w:r>
      <w:r>
        <w:rPr/>
        <w:t>) договор в: МУ - София, УМБАЛ/УСБАЛ ЕАД или външна организац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1224"/>
      </w:tblGrid>
      <w:tr>
        <w:trPr>
          <w:trHeight w:val="56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А ОРГАНИЗ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РОЙ</w:t>
            </w:r>
          </w:p>
        </w:tc>
      </w:tr>
      <w:tr>
        <w:trPr>
          <w:trHeight w:val="88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bg-BG"/>
              </w:rPr>
              <w:t>МУ - Со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едицин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факултет – от структурни Катедр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Ръководители на Катедри базирани в УМБАЛ/УСБАЛ ЕА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армацевтич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факулт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акулт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по дентална медици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акулт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по обществено здра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Департам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езиково обучение и спо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лиа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роф. д-р Иван Мит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– Вра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дицински колеж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Йорданка Филарет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– Соф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A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УМБАЛ ЕАД и/или УСБАЛ ЕА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A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Външна организ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ихо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тбелязва с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с кръгч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а или 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и с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сочва съответната сума пр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отговор „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”)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1423"/>
        <w:gridCol w:w="1521"/>
      </w:tblGrid>
      <w:tr>
        <w:trPr/>
        <w:tc>
          <w:tcPr>
            <w:tcW w:w="644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ривлечени средства, резултат от сътрудничество с български и чуждестранни ДВУ, научни институти и др.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      НЕ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4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риходи от реализация на научни продукти, получени въз основа на изпълнението на научните проекти (в лева)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      НЕ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ПОМОЩНИ ПРИЛОЖЕНИЯ ЗА ОФОРМЯНЕ НА РЕЗЮМЕ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УЧНА КЛАСИФИКАЦИЯ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74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р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Vis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ши. Нос. Гърло  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Ear. Nose. Throa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ж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ki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НС. Невронауки и повед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NS. Neurosciences and Behavior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реброваскулар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erebrovascular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скули. Кости. Став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Muscles. Bones. Joints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ъкани и клетк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Tissues and Cell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в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Rheuma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ун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Immune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лекулярна биология и генет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Molecular Biology and Gene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охимия. Метаболизъ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Biochemistry. Metabolis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рилит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ацепция. Абор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terility. Contraception. Abor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еменност и фетално развит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regnancy and Fetal Developmen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онатално и постнатално развит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Neonatal and Postneonatal Developmen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тски боле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Diseases of Chidhood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р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Ger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к: биология, епидемиология, терап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ancer: Biology, Epidemiology, Therap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ъв. Кръвни боле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Blood. Blood Disease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ърдечно-съдов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ardiovascular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хател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espiratory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стро-интестинален трак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Gastrointestinal Trac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ъбреци и уринарен трак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Kidneys and Urinary Trac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ндокринни жлез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Endocrine Gland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авма. Ортопедия и трав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Injury. Orthopedics and Trauma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ка. Анестезиология и реанимац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ain. Anestesiology and Reanima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рур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urge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екции. Микроби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Infections. Microbi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дицинска паразитология и тропическ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edical Parasitology an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ropical Medicine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олна среда: общи и професионални фактор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Environment. General and Occupational Factor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ане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Nutri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на медицина и обществено здравеопазва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ocial Medicine and Public Healt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ви метод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New Method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ервативно зъболечение и ендодон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onservative dentistry and endodon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етична денталн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rosthetic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тодон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Orthodon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рург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ентална медицина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urgical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ална и лицево-челюстна хирур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Orale and maxillofacial surge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тска денталн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ediatric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ено дентално здрав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ublic Dental Healt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oд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arod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кспериментал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нтална медицина. Гер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Experimental Dentistr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Ger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мацевтична хим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harmaceutical Chem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чна химия. Неорганична химия. Физикохим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Organic Chemistry. Inorganic chemistry. Physicochemistry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макогнозия и ботан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harmacognosy and Botan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на лекарстват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Drug Techn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мишлена фармац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Industrial Pharmac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чен анали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hemical Analysi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на фармация и законодателств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ocial Pharmacy and Legisla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макология и токсикология, БАВ и лекарств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harmacology and Toxicology, BAS and Drug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учната класификация е аналогична на класификацият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R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Лондон и е съобразена с областите на изследване или с обекта за проучване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8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/>
          <w:lang w:val="ru-RU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4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началото се описват източниците на кирилица, а след тях – тези на латиниц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тии</w:t>
      </w:r>
      <w:r>
        <w:rPr>
          <w:rFonts w:cs="Times New Roman" w:ascii="Times New Roman" w:hAnsi="Times New Roman"/>
          <w:color w:val="000000"/>
          <w:sz w:val="24"/>
          <w:szCs w:val="24"/>
        </w:rPr>
        <w:t>те и научните прояв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чужд език се </w:t>
      </w:r>
      <w:r>
        <w:rPr>
          <w:rFonts w:cs="Times New Roman" w:ascii="Times New Roman" w:hAnsi="Times New Roman"/>
          <w:color w:val="000000"/>
          <w:sz w:val="24"/>
          <w:szCs w:val="24"/>
        </w:rPr>
        <w:t>изписват изцяло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гиналния ез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гато авторите са повече от трима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 трети автор се пиш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“и др.”, а за латиница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З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AU"/>
        </w:rPr>
        <w:t xml:space="preserve">ПОСОЧЕНИТЕ 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val="en-AU"/>
        </w:rPr>
        <w:t>ПУБЛИКАЦИИ В СПИСАНИЯ С ИМПАКТ ФАК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ПО WEB OF SCIENCE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С ИМПАКТ РАНГ (SСOPUS) СЕ ИЗИСКВА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ПРИЛАГАНЕ 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УДОСТОВЕРЯВАЩ ДОКУМЕНТ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ОТ ЦЕНТРАЛНАТА МЕДИЦИНСКА БИБЛИОТ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, ВЕРИФИЦИРАЩ СПИСАНИЯ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  <w:t>ОПИСАНИЕ НА СТАТИИ ОТ СПИС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І. Статиите, публикувани в списания се изписват както в  </w:t>
      </w:r>
      <w:r>
        <w:rPr>
          <w:rFonts w:cs="Times New Roman" w:ascii="Times New Roman" w:hAnsi="Times New Roman"/>
          <w:b/>
          <w:caps/>
          <w:color w:val="000000"/>
          <w:u w:val="single"/>
          <w:lang w:val="en-US"/>
        </w:rPr>
        <w:t>PUBM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Bioadhesive Hydroge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 Pharm Techno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 2011;8(4):320-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ІІ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СТАТИИ</w:t>
      </w:r>
      <w:r>
        <w:rPr>
          <w:rFonts w:cs="Times New Roman" w:ascii="Times New Roman" w:hAnsi="Times New Roman"/>
          <w:b/>
          <w:color w:val="000000"/>
        </w:rPr>
        <w:t>ТЕ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ПУБЛИКУВАН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ЕПЕРИОДИЧН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БОРНИЦ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ГОДИШНИЦ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Р</w:t>
      </w:r>
      <w:r>
        <w:rPr>
          <w:rFonts w:cs="Times New Roman" w:ascii="Times New Roman" w:hAnsi="Times New Roman"/>
          <w:b/>
          <w:color w:val="00000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Bioadhesiv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Hydroge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то на сборника; под ред.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име на издателството, година на издаването, страниц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от - 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ІІІ. ОПИСАНИЕ НА СТАТИИ, ПУБЛИКУВАН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 ПЕРИОДИЧНИ СБОРНИ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Bioadhesiv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Hydroge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то на сборника: Т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омер на книжкат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раница  (</w:t>
      </w:r>
      <w:r>
        <w:rPr>
          <w:rFonts w:cs="Times New Roman" w:ascii="Times New Roman" w:hAnsi="Times New Roman"/>
          <w:color w:val="000000"/>
          <w:sz w:val="24"/>
          <w:szCs w:val="24"/>
        </w:rPr>
        <w:t>от - 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>ОПИСАНИЕ НА КНИГИ И ДРУГИ ПУБЛ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І. КНИГИ И МОНОГРА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eppas NA (Ed.). Hydrogels in medicine and pharmacy. CRC Press Inc., Florida, </w:t>
      </w:r>
      <w:r>
        <w:rPr>
          <w:rFonts w:cs="Times New Roman" w:ascii="Times New Roman" w:hAnsi="Times New Roman"/>
          <w:color w:val="000000"/>
          <w:sz w:val="24"/>
          <w:szCs w:val="24"/>
        </w:rPr>
        <w:t>200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654 p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ІІ. ЧАСТИ ОТ КНИГИ ИЛИ СБОРНИЦ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. Bioadhesive Hydrogels. In: Peppas NA (Ed.), Hydrogels in medicine and pharmacy, vol.3. CR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lorid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2005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51-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ІІІ. ДРУГИ ПУБЛИКАЦИИ </w:t>
      </w:r>
      <w:r>
        <w:rPr>
          <w:rFonts w:cs="Times New Roman" w:ascii="Times New Roman" w:hAnsi="Times New Roman"/>
          <w:b/>
          <w:color w:val="000000"/>
        </w:rPr>
        <w:t>(например дисерт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Bioadhesive Hydrogels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si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fi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200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>ОПИСАНИЕ НА УЧАСТИЯТА В НАУЧНИ ПРОЯ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Bioadhesiv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Hydroge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главие на научния форум. Място на провеждане. Дата на провеждане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ници (от - до) в сбо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ат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 и научните прояв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на чужд език с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писват изцяло 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оригиналния език</w:t>
      </w:r>
    </w:p>
    <w:sectPr>
      <w:footerReference w:type="default" r:id="rId8"/>
      <w:type w:val="nextPage"/>
      <w:pgSz w:w="11906" w:h="16838"/>
      <w:pgMar w:left="1701" w:right="566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pubmed/21520988" TargetMode="External"/><Relationship Id="rId4" Type="http://schemas.openxmlformats.org/officeDocument/2006/relationships/hyperlink" Target="http://www.ncbi.nlm.nih.gov/pubmed/21520988" TargetMode="External"/><Relationship Id="rId5" Type="http://schemas.openxmlformats.org/officeDocument/2006/relationships/hyperlink" Target="http://www.ncbi.nlm.nih.gov/pubmed/21520988" TargetMode="External"/><Relationship Id="rId6" Type="http://schemas.openxmlformats.org/officeDocument/2006/relationships/hyperlink" Target="http://www.ncbi.nlm.nih.gov/pubmed/21520988" TargetMode="External"/><Relationship Id="rId7" Type="http://schemas.openxmlformats.org/officeDocument/2006/relationships/hyperlink" Target="http://www.ncbi.nlm.nih.gov/pubmed/2152098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36:00Z</dcterms:created>
  <dc:creator>User13</dc:creator>
  <dc:description/>
  <cp:keywords/>
  <dc:language>en-US</dc:language>
  <cp:lastModifiedBy>N.Dimitrova</cp:lastModifiedBy>
  <cp:lastPrinted>2021-03-15T10:41:00Z</cp:lastPrinted>
  <dcterms:modified xsi:type="dcterms:W3CDTF">2022-04-11T07:58:00Z</dcterms:modified>
  <cp:revision>7</cp:revision>
  <dc:subject/>
  <dc:title/>
</cp:coreProperties>
</file>