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ВЕТ ПО МЕДИЦИНСКА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следователската дейност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Д - 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..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 г., ПРОЕКТ </w:t>
      </w:r>
      <w:r>
        <w:rPr>
          <w:rFonts w:cs="Times New Roman" w:ascii="Times New Roman" w:hAnsi="Times New Roman"/>
          <w:b/>
          <w:sz w:val="24"/>
          <w:szCs w:val="24"/>
        </w:rPr>
        <w:t>вх. № ......../........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нкурс „Млад изследовател -2020 г.“ на МУ-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иране на научни проекти на доктора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ОБЛАСТ</w:t>
      </w:r>
      <w:r>
        <w:rPr>
          <w:rFonts w:cs="Times New Roman" w:ascii="Times New Roman" w:hAnsi="Times New Roman"/>
          <w:sz w:val="24"/>
          <w:szCs w:val="24"/>
        </w:rPr>
        <w:t xml:space="preserve"> на изследв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ният отговор се огражда с кръгч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клин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асно приложената клас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 научни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писва 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ПЪЛНИТЕЛ (ДОКТОРАН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, ПРЕЗИМЕ И ФАМИЛ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-КВАЛИФИКАЦИОННА СТЕПЕН И ПРИДОБИТА КВАЛИФИКАЦИЯ И ПРАВОСПОСОБНОСТ: (напр.: МАГИСТЪР-ЛЕК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 ОБУЧЕНИЕ НА ДОКТОРАНТА (РЕДОВЕН ДОКТОРАНТ, ЗАДОЧЕН ДОКТОРАНТ, ДОКТОРАНТ НА САМОСТОЯТЕЛНА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 (при форма на обучение задочна или на самостоятелна подготов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 ЗА ДОКТОРАНТ СЪС ЗАПОВЕД НА РЕКТОРА № .…….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НА БАЗАТА НА ОБУЧЕНИЕ (Факултет, Катедра, Университетска болница, Клиника, Лаборатория, Секция, и т.н.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Н АДРЕС (по местоживеен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служебен, мобилен, домашен,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РЪКОВОДИТЕЛ НА ИЗПЪЛНИТЕЛЯ (ДОКТОР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НА ДЛЪЖНОС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, ПРЕЗИМЕ И ФАМИЛ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С „ДОКТОР”/НС „ДН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 ДОГОВОР В МУ-СОФИЯ (основен, допълнителен) или граждански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ЕН АДРЕС (месторабот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мобилен, служебен, домашен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проек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писва се Факултет, Катедра, Университетска болница, Клиника, Лаборатория, Секция, и т.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ПРЕДСТАВЯНЕ НА ОТЧЕТА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И РАЗДЕЛИ НА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исание</w:t>
      </w:r>
      <w:r>
        <w:rPr>
          <w:rFonts w:cs="Times New Roman" w:ascii="Times New Roman" w:hAnsi="Times New Roman"/>
          <w:sz w:val="28"/>
        </w:rPr>
        <w:t>, съдържащо пълна информация за извършената изследователска дейност и приложенит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Получени резултати и обсъ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u w:val="single"/>
        </w:rPr>
        <w:t>Становище на научния ръководител</w:t>
      </w:r>
      <w:r>
        <w:rPr>
          <w:rFonts w:cs="Times New Roman" w:ascii="Times New Roman" w:hAnsi="Times New Roman"/>
          <w:sz w:val="28"/>
          <w:szCs w:val="24"/>
        </w:rPr>
        <w:t xml:space="preserve"> на изпълнителя (докторант) за приноса на реализираната разработка върху процеса на подготовката му. </w:t>
      </w:r>
      <w:r>
        <w:rPr>
          <w:rFonts w:cs="Times New Roman" w:ascii="Times New Roman" w:hAnsi="Times New Roman"/>
          <w:b/>
          <w:sz w:val="28"/>
          <w:szCs w:val="24"/>
        </w:rPr>
        <w:t>(До една машинописна страниц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подпис от научния ръковод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Приложимост на научните резултати (практическа, теоретична или методична) и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4"/>
        </w:rPr>
        <w:t>П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убликации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публикуван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под печат – списък и копи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а публикации, които са приети и са под печат, се предоставя и документ от редакцията, с който се удостоверява, че статията е под печа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яснения за начина на изписване на статии – Приложение 4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4"/>
        </w:rPr>
        <w:t>Участия</w:t>
      </w:r>
      <w:r>
        <w:rPr>
          <w:rFonts w:cs="Times New Roman" w:ascii="Times New Roman" w:hAnsi="Times New Roman"/>
          <w:i/>
          <w:sz w:val="28"/>
          <w:szCs w:val="24"/>
        </w:rPr>
        <w:t xml:space="preserve"> в научни прояв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едставят се копия о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убликации, доклади, постери или съобщения представени на научни форуми следва: Да е посочена финансовата подкрепа на МУ-София със съответния договор; Да е упоменато в принадлежността на колектива, че са членове на Медицински университет-Со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Резюм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готвено на български и на английски език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</w:rPr>
        <w:t xml:space="preserve">задължително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val="en-US"/>
        </w:rPr>
        <w:t>по приложените образц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– Microsoft Word, </w:t>
      </w:r>
      <w:r>
        <w:rPr>
          <w:rFonts w:eastAsia="Times New Roman" w:cs="Times New Roman" w:ascii="Times New Roman" w:hAnsi="Times New Roman"/>
          <w:sz w:val="28"/>
          <w:szCs w:val="20"/>
        </w:rPr>
        <w:t>ш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ифт “Times </w:t>
      </w:r>
      <w:r>
        <w:rPr>
          <w:rFonts w:eastAsia="Times New Roman" w:cs="Times New Roman" w:ascii="Times New Roman" w:hAnsi="Times New Roman"/>
          <w:caps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ew Roman </w:t>
      </w:r>
      <w:r>
        <w:rPr>
          <w:rFonts w:eastAsia="Times New Roman" w:cs="Times New Roman" w:ascii="Times New Roman" w:hAnsi="Times New Roman"/>
          <w:sz w:val="28"/>
          <w:szCs w:val="20"/>
        </w:rPr>
        <w:t>12” с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едва да </w:t>
      </w:r>
      <w:r>
        <w:rPr>
          <w:rFonts w:eastAsia="Times New Roman" w:cs="Times New Roman" w:ascii="Times New Roman" w:hAnsi="Times New Roman"/>
          <w:sz w:val="28"/>
          <w:szCs w:val="20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ст на отбелязания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ен 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падение на информацията в българския и английския вариант на резюм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ят отчет се представя</w:t>
      </w:r>
      <w:r>
        <w:rPr>
          <w:rFonts w:cs="Times New Roman" w:ascii="Times New Roman" w:hAnsi="Times New Roman"/>
          <w:sz w:val="28"/>
          <w:szCs w:val="24"/>
        </w:rPr>
        <w:t xml:space="preserve"> задължително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хартиен </w:t>
      </w:r>
      <w:r>
        <w:rPr>
          <w:rFonts w:cs="Times New Roman" w:ascii="Times New Roman" w:hAnsi="Times New Roman"/>
          <w:sz w:val="28"/>
          <w:szCs w:val="24"/>
        </w:rPr>
        <w:t>и 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лектронен </w:t>
      </w:r>
      <w:r>
        <w:rPr>
          <w:rFonts w:cs="Times New Roman" w:ascii="Times New Roman" w:hAnsi="Times New Roman"/>
          <w:sz w:val="28"/>
          <w:szCs w:val="24"/>
        </w:rPr>
        <w:t>носител (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4"/>
        </w:rPr>
        <w:t>флаш памет, като от флаш паметта се тегли отчетът и се връща на изпълнителя-докторант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опълнение към научния 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опълва се информацията в съответния </w:t>
      </w:r>
      <w:r>
        <w:rPr>
          <w:rFonts w:cs="Times New Roman" w:ascii="Times New Roman" w:hAnsi="Times New Roman"/>
          <w:sz w:val="28"/>
          <w:szCs w:val="24"/>
          <w:lang w:val="ru-RU"/>
        </w:rPr>
        <w:t>приложен образ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  <w:lang w:val="ru-RU"/>
        </w:rPr>
        <w:t>ц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нкурс „Млад изследовател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0 г.“ </w:t>
      </w:r>
      <w:r>
        <w:rPr>
          <w:rFonts w:cs="Times New Roman" w:ascii="Times New Roman" w:hAnsi="Times New Roman"/>
          <w:sz w:val="24"/>
          <w:szCs w:val="24"/>
        </w:rPr>
        <w:t>на МУ-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гласно приложенат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.... /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.......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а на изследователския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име, презиме и фамилия, форма на обучение на докторанта – редовен докторант, задочен докторант, докторант на самостоятелна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/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на базата на обучение 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тет, Катедра, Клиника, Университетска бол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академична длъжност, име, презиме и фамилия, образователна и/или научна степен, месторабо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ълен служебен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тет, катедра, клиника, УМБАЛ, УСБ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highlight w:val="yellow"/>
        </w:rPr>
        <w:t>Задължитено: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Д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а </w:t>
      </w:r>
      <w:r>
        <w:rPr>
          <w:rFonts w:eastAsia="Times New Roman" w:cs="Times New Roman" w:ascii="Times New Roman" w:hAnsi="Times New Roman"/>
          <w:highlight w:val="yellow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ят се съгласно указанията на Приложе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то се попълва на български и английски език (Приложение 1 и 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 Е З Ю М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рдечно-съдов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 № Д-25/24.06.2020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следване на 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: (д-р или молекулярен биолог, биотехнолог, биол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и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н.) д-р Иван Иванов Иванов, редовен докто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РК-111/15.03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МФ, Катедра по вътрешни болести, Клиника по кардиология, УМБАЛ „Александровска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д-р Георги Георгиев Георгиев, дмн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 - София, МФ, Катед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 болести, УМБАЛ „Александровска” ЕАД, Клиника по 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 бол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в. Георги Софийски 1, София 1431, тел. +359 2 9172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трешни болести, Клиника по кардиология, УМБА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ска</w:t>
      </w:r>
      <w:r>
        <w:rPr>
          <w:rFonts w:cs="Times New Roman" w:ascii="Times New Roman" w:hAnsi="Times New Roman"/>
          <w:sz w:val="24"/>
          <w:szCs w:val="24"/>
        </w:rPr>
        <w:t>”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 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исъкът се оформя съгласно указанията на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40"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32"/>
          <w:szCs w:val="20"/>
          <w:lang w:val="en-US"/>
        </w:rPr>
        <w:t>SUMMA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24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-..…/20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tle of the research projec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 - Sofia, Faculty of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* ЗАДЪЛЖИТЕЛ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40"/>
          <w:sz w:val="28"/>
          <w:szCs w:val="28"/>
          <w:u w:val="single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24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rdiovascu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5/24.06.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van Ivanov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 George Georgiev Georgiev, MD, PhD, DS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 - Sofia, Faculty of Medicine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Medicine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Clinic of Card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Hospital “Alexandrovska”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1 S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Sofiyski Str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31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* ЗАДЪЛЖИТЕЛ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Допълнение към научния отчет по Договор № Д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24"/>
        </w:rPr>
        <w:t>........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/..…..</w:t>
      </w:r>
      <w:r>
        <w:rPr>
          <w:rFonts w:cs="Times New Roman" w:ascii="Times New Roman" w:hAnsi="Times New Roman"/>
          <w:b/>
          <w:bCs/>
          <w:sz w:val="32"/>
          <w:szCs w:val="24"/>
        </w:rPr>
        <w:t>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Научни резулта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ият отгово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 ед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се огражда с кръг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игнати ли са предварител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ените изследователски задачи?</w:t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гнати ли са резултати с приложна и теоретична насочен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По тази точка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верният отговор е само един и се под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 и 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астие в научни прояви с представяне на постигнатите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у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оз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2. </w:t>
      </w:r>
      <w:r>
        <w:rPr/>
        <w:t>Вид на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и съ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4. Публикации произлезли от разработката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98"/>
      </w:tblGrid>
      <w:tr>
        <w:trPr>
          <w:trHeight w:val="4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Видове публ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Бро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реферирани спис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Бълг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годиш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дународн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фактор (Web of Science</w:t>
            </w: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ранг (Sсop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Акта Медика Булгарика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Фармация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чужб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н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итати, излезли о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т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1"/>
        <w:gridCol w:w="2371"/>
        <w:gridCol w:w="23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дени заявки за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дени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олезни мод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50"/>
      </w:tblGrid>
      <w:tr>
        <w:trPr>
          <w:trHeight w:val="8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българ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международ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AU"/>
        </w:rPr>
        <w:t>Уча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в изпълнението на изследователския про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1. Брой изследователи – научен/и ръководител/и 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ен труд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§ 4д, т. 1 от допълнителните разпоредби на Закона за висшето образование</w:t>
      </w:r>
      <w:r>
        <w:rPr/>
        <w:t>) договор в: МУ - София, УМБАЛ/УСБАЛ ЕАД или външна организац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24"/>
      </w:tblGrid>
      <w:tr>
        <w:trPr>
          <w:trHeight w:val="56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ОЙ</w:t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bg-BG"/>
              </w:rPr>
              <w:t>МУ -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диц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 – от структурни Катед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и на Катедри базирани в УМБАЛ/УСБАЛ Е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рмацевти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дентална медиц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бществено здр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езиково обучение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УМБАЛ ЕАД и/или УСБАЛ Е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ъншн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тбелязва 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ръгч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 или 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с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очва съответната сума п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тговор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423"/>
        <w:gridCol w:w="1521"/>
      </w:tblGrid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МОЩНИ ПРИЛОЖЕНИЯ ЗА ОФОРМЯНЕ НА РЕЗЮМ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dical Parasitology 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o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периментал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xperimental Dentist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logy and Toxicology, BAS and Dru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ата класификация е аналогична на класификац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ондон и е съобразена с областите на изследване или с обекта за проучване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ато авторите са повече от трима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рети автор се пиш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“и др.”, а за латиниц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>ОПИСАНИЕ НА СТАТИИ ОТ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І. Статиите, публикувани в списания се изписват както в  </w:t>
      </w:r>
      <w:r>
        <w:rPr>
          <w:rFonts w:cs="Times New Roman" w:ascii="Times New Roman" w:hAnsi="Times New Roman"/>
          <w:b/>
          <w:caps/>
          <w:color w:val="000000"/>
          <w:u w:val="single"/>
          <w:lang w:val="en-US"/>
        </w:rPr>
        <w:t>PUB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Pharm Techn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11;8(4):320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ТИИ</w:t>
      </w:r>
      <w:r>
        <w:rPr>
          <w:rFonts w:cs="Times New Roman" w:ascii="Times New Roman" w:hAnsi="Times New Roman"/>
          <w:b/>
          <w:color w:val="000000"/>
        </w:rPr>
        <w:t>Т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УБЛИКУВА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ПЕРИОДИЧ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ДИШ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; под ред.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име на издателството, година на издаването, стра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І. ОПИСАНИЕ НА СТАТИИ, ПУБЛИКУВАН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ЕРИОДИЧНИ СБО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: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мер на книжк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ица  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КНИГИ И ДРУГИ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 КНИГИ И МОН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ІІ. ЧАСТИ ОТ КНИГИ ИЛИ СБОР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1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ІІІ. ДРУГИ ПУБЛИКАЦИИ </w:t>
      </w:r>
      <w:r>
        <w:rPr>
          <w:rFonts w:cs="Times New Roman" w:ascii="Times New Roman" w:hAnsi="Times New Roman"/>
          <w:b/>
          <w:color w:val="000000"/>
        </w:rPr>
        <w:t>(например дисер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 Hydrogel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УЧАСТИЯТА В НАУЧНИ ПРО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главие на научния форум. Място на провеждане. Дата на провеждан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ици (от - до) в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оригиналния език</w:t>
      </w:r>
    </w:p>
    <w:sectPr>
      <w:footerReference w:type="default" r:id="rId8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0:00Z</dcterms:created>
  <dc:creator>User13</dc:creator>
  <dc:description/>
  <cp:keywords/>
  <dc:language>en-US</dc:language>
  <cp:lastModifiedBy>DMazgalova</cp:lastModifiedBy>
  <cp:lastPrinted>2021-03-15T10:41:00Z</cp:lastPrinted>
  <dcterms:modified xsi:type="dcterms:W3CDTF">2021-04-08T08:00:00Z</dcterms:modified>
  <cp:revision>2</cp:revision>
  <dc:subject/>
  <dc:title/>
</cp:coreProperties>
</file>