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FF0000"/>
          <w:sz w:val="20"/>
          <w:lang w:val="bg-BG"/>
        </w:rPr>
      </w:pP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 xml:space="preserve">КЛАСИРАНИТЕ КАНДИДАТИ ДА СЕ ЯВЯТ В ОТДЕЛ "СДО и УБК" В ПЕРИОДА                                   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 xml:space="preserve">ОТ 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en-GB"/>
        </w:rPr>
        <w:t>10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>.05.2021 Г. ДО 1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en-GB"/>
        </w:rPr>
        <w:t>4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>.0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en-GB"/>
        </w:rPr>
        <w:t>5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>.2021</w:t>
      </w:r>
      <w:r>
        <w:rPr>
          <w:rFonts w:eastAsia="Calibri" w:cs="Arial" w:ascii="Arial" w:hAnsi="Arial"/>
          <w:b/>
          <w:bCs/>
          <w:color w:val="FF0000"/>
          <w:sz w:val="20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 xml:space="preserve">Г. ГОД. 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 xml:space="preserve">ОТ </w:t>
      </w:r>
      <w:r>
        <w:rPr>
          <w:rFonts w:eastAsia="Calibri" w:cs="Arial" w:ascii="Arial" w:hAnsi="Arial"/>
          <w:b/>
          <w:bCs/>
          <w:color w:val="FF0000"/>
          <w:sz w:val="20"/>
        </w:rPr>
        <w:t>9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>:00 ДО 12:00 ЧАСА И ОТ 13:00 ДО 1</w:t>
      </w:r>
      <w:r>
        <w:rPr>
          <w:rFonts w:eastAsia="Calibri" w:cs="Arial" w:ascii="Arial" w:hAnsi="Arial"/>
          <w:b/>
          <w:bCs/>
          <w:color w:val="FF0000"/>
          <w:sz w:val="20"/>
        </w:rPr>
        <w:t>5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>:</w:t>
      </w:r>
      <w:r>
        <w:rPr>
          <w:rFonts w:eastAsia="Calibri" w:cs="Arial" w:ascii="Arial" w:hAnsi="Arial"/>
          <w:b/>
          <w:bCs/>
          <w:color w:val="FF0000"/>
          <w:sz w:val="20"/>
        </w:rPr>
        <w:t>0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 xml:space="preserve">0 ЧАСА, ЕТ.12, СТАЯ </w:t>
      </w:r>
      <w:r>
        <w:rPr>
          <w:rFonts w:eastAsia="Calibri" w:cs="Arial" w:ascii="Arial" w:hAnsi="Arial"/>
          <w:b/>
          <w:bCs/>
          <w:color w:val="FF0000"/>
          <w:sz w:val="20"/>
        </w:rPr>
        <w:t>8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 xml:space="preserve"> ЗА ДА ПОЛУЧАТ ЗАПОВЕД ЗА ЗАЧИСЛЯВАНЕ НА СПЕЦИАЛИЗАЦИЯ И УЧЕБНАТА ПРОГРАМА. 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b/>
          <w:b/>
          <w:bCs/>
          <w:color w:val="FF0000"/>
          <w:sz w:val="20"/>
          <w:lang w:val="bg-BG"/>
        </w:rPr>
      </w:pP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>ОБУЧЕНИЕТО ЩЕ ЗАПОЧНЕ ОТ 01.</w:t>
      </w:r>
      <w:r>
        <w:rPr>
          <w:rFonts w:eastAsia="Calibri" w:cs="Arial" w:ascii="Arial" w:hAnsi="Arial"/>
          <w:b/>
          <w:bCs/>
          <w:color w:val="FF0000"/>
          <w:sz w:val="20"/>
        </w:rPr>
        <w:t>0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>5.20</w:t>
      </w:r>
      <w:r>
        <w:rPr>
          <w:rFonts w:eastAsia="Calibri" w:cs="Arial" w:ascii="Arial" w:hAnsi="Arial"/>
          <w:b/>
          <w:bCs/>
          <w:color w:val="FF0000"/>
          <w:sz w:val="20"/>
        </w:rPr>
        <w:t>2</w:t>
      </w:r>
      <w:r>
        <w:rPr>
          <w:rFonts w:eastAsia="Calibri" w:cs="Arial" w:ascii="Arial" w:hAnsi="Arial"/>
          <w:b/>
          <w:bCs/>
          <w:color w:val="FF0000"/>
          <w:sz w:val="20"/>
          <w:lang w:val="bg-BG"/>
        </w:rPr>
        <w:t>1 Г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b/>
          <w:b/>
          <w:bCs/>
          <w:color w:val="FF0000"/>
          <w:sz w:val="20"/>
          <w:lang w:val="bg-BG"/>
        </w:rPr>
      </w:pPr>
      <w:r>
        <w:rPr>
          <w:rFonts w:eastAsia="Calibri" w:cs="Arial" w:ascii="Arial" w:hAnsi="Arial"/>
          <w:b/>
          <w:bCs/>
          <w:color w:val="FF000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textAlignment w:val="auto"/>
        <w:rPr>
          <w:rFonts w:ascii="Arial" w:hAnsi="Arial" w:eastAsia="Calibri" w:cs="Arial"/>
          <w:b/>
          <w:b/>
          <w:bCs/>
          <w:color w:val="FF0000"/>
          <w:sz w:val="20"/>
          <w:u w:val="single"/>
          <w:lang w:val="bg-BG"/>
        </w:rPr>
      </w:pP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 xml:space="preserve">ЗА ИЗДАВАНЕТО НА КНИЖКА НА СПЕЦИАЛИЗИРАЩИЯ Е НЕОБХОДИМО ДА ПРЕДСАВИТЕ   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spacing w:lineRule="auto" w:line="360"/>
        <w:textAlignment w:val="auto"/>
        <w:rPr>
          <w:rFonts w:eastAsia="Calibri"/>
          <w:color w:val="FF0000"/>
          <w:sz w:val="20"/>
          <w:u w:val="single"/>
          <w:lang w:val="bg-BG"/>
        </w:rPr>
      </w:pPr>
      <w:r>
        <w:rPr>
          <w:rFonts w:eastAsia="Calibri" w:cs="Arial" w:ascii="Arial" w:hAnsi="Arial"/>
          <w:b/>
          <w:bCs/>
          <w:color w:val="FF0000"/>
          <w:sz w:val="20"/>
          <w:u w:val="single"/>
          <w:lang w:val="bg-BG"/>
        </w:rPr>
        <w:t>1 БРОЙ СНИМКА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lang w:val="bg-BG"/>
        </w:rPr>
        <w:t xml:space="preserve">К Л А С И Р А Н Е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Cs w:val="24"/>
        </w:rPr>
      </w:pPr>
      <w:r>
        <w:rPr>
          <w:rFonts w:eastAsia="Calibri"/>
          <w:szCs w:val="24"/>
          <w:lang w:val="bg-BG"/>
        </w:rPr>
        <w:t>НА КАНДИДАТИТЕ УЧАСТВАЛИ В КОНКУРСА ПО ДОКУМЕНТИ ЗА МЕСТАТА ПО НЕКЛИНИЧНИ СПЕЦИАЛНОСТИ, ОПРЕДЕЛЕНИ СЪС ЗАПОВЕД № РК 36-602/10.0</w:t>
      </w:r>
      <w:r>
        <w:rPr>
          <w:rFonts w:eastAsia="Calibri"/>
          <w:szCs w:val="24"/>
        </w:rPr>
        <w:t>3</w:t>
      </w:r>
      <w:r>
        <w:rPr>
          <w:rFonts w:eastAsia="Calibri"/>
          <w:szCs w:val="24"/>
          <w:lang w:val="bg-BG"/>
        </w:rPr>
        <w:t>.2021 ГОД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552"/>
        <w:gridCol w:w="992"/>
        <w:gridCol w:w="992"/>
      </w:tblGrid>
      <w:tr>
        <w:trPr>
          <w:trHeight w:val="117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ПЕЦИАЛ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нституция провеждаща обуч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рой мест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редноаритмет. оценка</w:t>
            </w:r>
          </w:p>
        </w:tc>
      </w:tr>
      <w:tr>
        <w:trPr>
          <w:trHeight w:val="106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  <w:t>Специалности за лица с професионална квалификация „лекар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А ХИГИ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У – Катедра по епидемиология и хигиена, сектор Х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ария Георгиева Ник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6"/>
                <w:lang w:val="bg-BG"/>
              </w:rPr>
            </w:pPr>
            <w:r>
              <w:rPr>
                <w:color w:val="FF0000"/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50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ОЦИАЛНА МЕДИЦИНА И ЗДРАВЕН МЕНИДЖМЪ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Деница Любомирова Гълъбова-Ко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26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Румен Петев Коф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НЦОЗА</w:t>
            </w:r>
          </w:p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20</w:t>
            </w:r>
          </w:p>
        </w:tc>
      </w:tr>
      <w:tr>
        <w:trPr>
          <w:trHeight w:val="62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Стоян Петров Вел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МУ –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3,50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РУДОВА 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агдалена Николаева Ник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МУ –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4,91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Цветелина Николаева Сматрака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МУ –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3,91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ХРАНЕНЕ И ДИЕТ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У – Катедра по епидемиология и хигиена, сектор х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Cs w:val="24"/>
                <w:lang w:val="bg-BG"/>
              </w:rPr>
              <w:t>Клиника по ендокринология и болести на обмяната за лечение на метаболитни нарушения при УМБАЛ „Царица Йоанна-ИСУЛ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Ивиана Пламенова Йовч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val="bg-BG"/>
              </w:rPr>
            </w:pPr>
            <w:r>
              <w:rPr>
                <w:color w:val="FF0000"/>
                <w:sz w:val="28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73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Илиана Ганева Ганева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НЦ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val="bg-BG"/>
              </w:rPr>
            </w:pPr>
            <w:r>
              <w:rPr>
                <w:color w:val="FF0000"/>
                <w:sz w:val="28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7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ария Алексиева Алекс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 – Катедра по епидемиология и х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val="bg-BG"/>
              </w:rPr>
            </w:pPr>
            <w:r>
              <w:rPr>
                <w:color w:val="FF0000"/>
                <w:sz w:val="28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0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Кристина Стоянова Кири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И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val="bg-BG"/>
              </w:rPr>
            </w:pPr>
            <w:r>
              <w:rPr>
                <w:color w:val="FF0000"/>
                <w:sz w:val="28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49</w:t>
            </w:r>
          </w:p>
        </w:tc>
      </w:tr>
      <w:tr>
        <w:trPr>
          <w:trHeight w:val="5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Георги Христов Бургазл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И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val="bg-BG"/>
              </w:rPr>
            </w:pPr>
            <w:r>
              <w:rPr>
                <w:color w:val="FF0000"/>
                <w:sz w:val="28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45</w:t>
            </w:r>
          </w:p>
        </w:tc>
      </w:tr>
      <w:tr>
        <w:trPr>
          <w:trHeight w:val="52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  <w:t>Специалности за лица с професионална квалификация „магистър фармацевт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АНАЛИЗ НА ЛЕКАРСТВЕНИТЕ ПРОДУК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bg-BG"/>
              </w:rPr>
              <w:t>Александрина Динкова Ди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02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ЕЧЕБНИ РАСТЕНИЯ И ФИТОФАРМАЦЕВТИЧНИ ПРОДУ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Янчо Ангелов 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4,90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ГАНИЗАЦИЯ И ИКОНОМИКА НА ДИСТРИБУТОРСКАТА И АПТЕЧНА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Константин Ташков Та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5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ОКСИКОЛОГИЯ И ТОКСИЛОГИЧЕН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Елена Василева Атан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2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Радослава Илиева Стой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2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  <w:t>Специалности за лица с професионална квалификация  по медицинска професия от професионално направление„Здравни грижи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ЕСТВЕНО ЗДРАВЕОПАЗ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Татяна Костадинова Слав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44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  <w:t>Специалности за лица с висше немедицинско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ИОХИМИЯ /за биохимици, биолози, молекулярни биолози, химици, генетици и биотехнолози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 – Катедра по медицинска химия и 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места за асист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Дарина Людмилова Качакова-Йорд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 – Катедра по медицинска химия и 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6,00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Даниела Росенова Пен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 – Катедра по медицинска химия и 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9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ИКОНОМИКА НА ЗДРАВЕОПАЗВАНЕ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адежда Христова Георг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color w:val="FF0000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83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ИНФОРМАТИКА И ЗДРАВЕН МЕНИДЖМЪ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илена Красимирова Ангелова-Владим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  <w:lang w:val="bg-BG"/>
              </w:rPr>
            </w:pPr>
            <w:r>
              <w:rPr>
                <w:color w:val="FF0000"/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Ивелина Димитрова Кам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У - Ф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  <w:lang w:val="bg-BG"/>
              </w:rPr>
            </w:pPr>
            <w:r>
              <w:rPr>
                <w:color w:val="FF0000"/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5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Анита Василева Н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  <w:lang w:val="bg-BG"/>
              </w:rPr>
            </w:pPr>
            <w:r>
              <w:rPr>
                <w:color w:val="FF0000"/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32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САНИТАРНА ХИМИЯ (за лица с квалификация в областта на химическите науки, екологията, химични и металургични технологии, биотехнологии и хранителни технолог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Милена Георгиева Рач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1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ОКСИКОЛОГИЯ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sz w:val="26"/>
                <w:szCs w:val="26"/>
                <w:lang w:val="bg-BG"/>
              </w:rPr>
              <w:t>(за лица с квалификация в областта на биологическите и химическите науки, биотехнологиите, екологията, инженерната химия, химичните, металоргичните и хранителните технолог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Владимир Красимиров Кръс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68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Светла Петрова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5,13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Елица Здравкова Джон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bg-BG"/>
              </w:rPr>
            </w:pPr>
            <w:r>
              <w:rPr>
                <w:sz w:val="28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4,60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  <w:t>Специалности за лица с висше медицинско и немедицинско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НАТОМИЯ, ХИСТОЛОГИЯ И ЦИТОЛОГИЯ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sz w:val="26"/>
                <w:szCs w:val="26"/>
                <w:lang w:val="bg-BG"/>
              </w:rPr>
              <w:t>(за лекари, лекари по дентална мидицина, биолози, молекулярни биоло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-Катедра по анатомия, хистология и ембр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Юлияна Александрова Ферещанова-А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-Катедра по анатомия, хистология и ембр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4,19</w:t>
            </w:r>
          </w:p>
        </w:tc>
      </w:tr>
      <w:tr>
        <w:trPr>
          <w:trHeight w:val="3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-Катедра по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Калина Петева Белеме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-Катедра по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96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ИЗИОЛОГИЯ (за лекари, лекари по дентална медицина, биолози и молекулярни биоло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У-Катедра по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Александра Стефанова Злат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-Катедра по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5,89</w:t>
            </w:r>
          </w:p>
        </w:tc>
      </w:tr>
      <w:tr>
        <w:trPr>
          <w:trHeight w:val="6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Юлияна Александрова Ферещанова-А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МУ-Катедра по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bg-BG"/>
              </w:rPr>
            </w:pPr>
            <w:r>
              <w:rPr>
                <w:color w:val="FF0000"/>
                <w:sz w:val="26"/>
                <w:szCs w:val="26"/>
                <w:lang w:val="bg-BG"/>
              </w:rPr>
              <w:t>4,19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36"/>
          <w:szCs w:val="24"/>
          <w:lang w:val="bg-BG"/>
        </w:rPr>
      </w:pPr>
      <w:r>
        <w:rPr>
          <w:rFonts w:eastAsia="Calibri"/>
          <w:sz w:val="36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ExcelciorCyr;Times New Roman" w:hAnsi="ExcelciorCyr;Times New Roman" w:cs="ExcelciorCyr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4:00Z</dcterms:created>
  <dc:creator>CDK</dc:creator>
  <dc:description/>
  <cp:keywords/>
  <dc:language>en-US</dc:language>
  <cp:lastModifiedBy>Windows User</cp:lastModifiedBy>
  <cp:lastPrinted>2020-06-12T08:56:00Z</cp:lastPrinted>
  <dcterms:modified xsi:type="dcterms:W3CDTF">2021-04-08T07:45:00Z</dcterms:modified>
  <cp:revision>1064</cp:revision>
  <dc:subject/>
  <dc:title>На основание Наредба № 47/14</dc:title>
</cp:coreProperties>
</file>