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/>
        <w:t>e-mail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   </w:t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/>
      </w:pPr>
      <w:r>
        <w:rPr>
          <w:lang w:val="bg-BG"/>
        </w:rPr>
        <w:t>Копие на протокола от докторантският изп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на заповед за зачисляване за докторан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Снимка – 1 бр. (паспортен форма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b/>
          <w:b/>
          <w:bCs/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20-02-05T13:18:00Z</cp:lastPrinted>
  <dcterms:modified xsi:type="dcterms:W3CDTF">2021-03-09T11:00:00Z</dcterms:modified>
  <cp:revision>37</cp:revision>
  <dc:subject/>
  <dc:title>ВХ</dc:title>
</cp:coreProperties>
</file>