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 по документи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окумент за признаване на висшето образование по реда на Закона за висше образование, за лица придобили професионална квалификация по немедицинска професия в чужб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 (за фармацевтичните специалности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  /попълва се на място при подаване на документите/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/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334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Windows User</cp:lastModifiedBy>
  <cp:lastPrinted>2019-10-08T09:31:00Z</cp:lastPrinted>
  <dcterms:modified xsi:type="dcterms:W3CDTF">2020-10-12T07:50:00Z</dcterms:modified>
  <cp:revision>33</cp:revision>
  <dc:subject/>
  <dc:title>ВХ</dc:title>
</cp:coreProperties>
</file>