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0" w:hanging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04800</wp:posOffset>
            </wp:positionH>
            <wp:positionV relativeFrom="paragraph">
              <wp:posOffset>3810</wp:posOffset>
            </wp:positionV>
            <wp:extent cx="931545" cy="93154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ind w:left="7200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ДИЦИНСКИ УНИВЕРСИТЕТ – СОФИЯ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ЪВЕТ ПО МЕДИЦИНСКА НАУ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>О Т Ч Е 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изследователската дейност по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№ Д - .....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/..</w:t>
      </w:r>
      <w:r>
        <w:rPr>
          <w:rFonts w:cs="Times New Roman" w:ascii="Times New Roman" w:hAnsi="Times New Roman"/>
          <w:b/>
          <w:bCs/>
          <w:sz w:val="24"/>
          <w:szCs w:val="24"/>
        </w:rPr>
        <w:t>....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....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01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г., ПРОЕКТ </w:t>
      </w:r>
      <w:r>
        <w:rPr>
          <w:rFonts w:cs="Times New Roman" w:ascii="Times New Roman" w:hAnsi="Times New Roman"/>
          <w:b/>
          <w:sz w:val="24"/>
          <w:szCs w:val="24"/>
        </w:rPr>
        <w:t>вх. № ......../.........20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конкурс „Млад изследовател -201</w:t>
      </w:r>
      <w:r>
        <w:rPr>
          <w:rFonts w:cs="Times New Roman" w:ascii="Times New Roman" w:hAnsi="Times New Roman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г.“ на МУ-Соф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финансиране на научни проекти на докторан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УЧНА ОБЛАСТ</w:t>
      </w:r>
      <w:r>
        <w:rPr>
          <w:rFonts w:cs="Times New Roman" w:ascii="Times New Roman" w:hAnsi="Times New Roman"/>
          <w:sz w:val="24"/>
          <w:szCs w:val="24"/>
        </w:rPr>
        <w:t xml:space="preserve"> на изследванет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ерният отговор се огражда с кръгче)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ко-биологична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ко-клинична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ко-социал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УЧНО НАПРАВЛ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ъгласно приложената класификация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</w:rPr>
        <w:t xml:space="preserve"> на научния проек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зписва се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ЗПЪЛНИТЕЛ (ДОКТОРАНТ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МЕ, ПРЕЗИМЕ И ФАМИЛИЯ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ТЕЛНО-КВАЛИФИКАЦИОННА СТЕПЕН И ПРИДОБИТА КВАЛИФИКАЦИЯ И ПРАВОСПОСОБНОСТ: (напр.: МАГИСТЪР-ЛЕКАР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ОРМА НА ОБУЧЕНИЕ НА ДОКТОРАНТА (РЕДОВЕН ДОКТОРАНТ, ЗАДОЧЕН ДОКТОРАНТ, ДОКТОРАНТ НА САМОСТОЯТЕЛНА ПОДГОТОВКА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ЕМАНА ДЛЪЖНОСТ (при форма на обучение задочна или на самостоятелна подготовка)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ЧИСЛЕН ЗА ДОКТОРАНТ СЪС ЗАПОВЕД НА РЕКТОРА № .……./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РЕС НА БАЗАТА НА ОБУЧЕНИЕ (Факултет, Катедра, Университетска болница, Клиника, Лаборатория, Секция, и т.н.)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ИЧЕН АДРЕС (по местоживеене)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ЛЕФОН ЗА КОНТАКТИ - служебен, мобилен, домашен, e-mail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УЧЕН РЪКОВОДИТЕЛ НА ИЗПЪЛНИТЕЛЯ (ДОКТОРАНТ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КАДЕМИЧНА ДЛЪЖНОСТ: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МЕ, ПРЕЗИМЕ И ФАМИЛИЯ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НС „ДОКТОР”/НС „ДН”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ЕМАНА ДЛЪЖНОСТ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УДОВ ДОГОВОР В МУ-СОФИЯ (основен, допълнителен) или граждански договор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ЛУЖЕБЕН АДРЕС (месторабота):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ЛЕФОН ЗА КОНТАКТИ - мобилен, служебен, домашен,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mail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АЗОВА ОРГАНИЗАЦ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изпълнение на проекта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изписва се Факултет, Катедра, Университетска болница, Клиника, Лаборатория, Секция, и т.н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АТА НА ПРЕДСТАВЯНЕ НА ОТЧЕТА .................................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........ </w:t>
      </w:r>
      <w:r>
        <w:rPr>
          <w:rFonts w:cs="Times New Roman" w:ascii="Times New Roman" w:hAnsi="Times New Roman"/>
          <w:color w:val="000000"/>
          <w:sz w:val="24"/>
          <w:szCs w:val="24"/>
        </w:rPr>
        <w:t>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4"/>
          <w:lang w:val="ru-RU"/>
        </w:rPr>
        <w:t>ОСНОВНИ РАЗДЕЛИ НА ОТЧ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</w:rPr>
        <w:t xml:space="preserve">1. </w:t>
      </w:r>
      <w:r>
        <w:rPr>
          <w:rFonts w:cs="Times New Roman" w:ascii="Times New Roman" w:hAnsi="Times New Roman"/>
          <w:sz w:val="28"/>
          <w:lang w:val="ru-RU"/>
        </w:rPr>
        <w:t>Описание</w:t>
      </w:r>
      <w:r>
        <w:rPr>
          <w:rFonts w:cs="Times New Roman" w:ascii="Times New Roman" w:hAnsi="Times New Roman"/>
          <w:sz w:val="28"/>
        </w:rPr>
        <w:t>, съдържащо пълна информация за извършената изследователска дейност и приложените метод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>2. Получени резултати и обсъжда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4"/>
          <w:u w:val="single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>3.</w:t>
      </w:r>
      <w:r>
        <w:rPr>
          <w:rFonts w:cs="Times New Roman" w:ascii="Times New Roman" w:hAnsi="Times New Roman"/>
          <w:sz w:val="28"/>
          <w:szCs w:val="24"/>
          <w:u w:val="single"/>
        </w:rPr>
        <w:t>Становище на научния ръководител</w:t>
      </w:r>
      <w:r>
        <w:rPr>
          <w:rFonts w:cs="Times New Roman" w:ascii="Times New Roman" w:hAnsi="Times New Roman"/>
          <w:sz w:val="28"/>
          <w:szCs w:val="24"/>
        </w:rPr>
        <w:t xml:space="preserve"> на изпълнителя (докторант) за приноса на реализираната разработка върху процеса на подготовката му. </w:t>
      </w:r>
      <w:r>
        <w:rPr>
          <w:rFonts w:cs="Times New Roman" w:ascii="Times New Roman" w:hAnsi="Times New Roman"/>
          <w:b/>
          <w:sz w:val="28"/>
          <w:szCs w:val="24"/>
        </w:rPr>
        <w:t>(До една машинописна страница</w:t>
      </w:r>
      <w:r>
        <w:rPr>
          <w:rFonts w:cs="Times New Roman" w:ascii="Times New Roman" w:hAnsi="Times New Roman"/>
          <w:b/>
          <w:sz w:val="28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с подпис от научния ръководите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>4. Приложимост на научните резултати (практическа, теоретична или методична) и опис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 xml:space="preserve">5. </w:t>
      </w:r>
      <w:r>
        <w:rPr>
          <w:rFonts w:cs="Times New Roman" w:ascii="Times New Roman" w:hAnsi="Times New Roman"/>
          <w:b/>
          <w:i/>
          <w:sz w:val="28"/>
          <w:szCs w:val="24"/>
        </w:rPr>
        <w:t>П</w:t>
      </w:r>
      <w:r>
        <w:rPr>
          <w:rFonts w:cs="Times New Roman" w:ascii="Times New Roman" w:hAnsi="Times New Roman"/>
          <w:b/>
          <w:i/>
          <w:sz w:val="28"/>
          <w:szCs w:val="24"/>
          <w:lang w:val="ru-RU"/>
        </w:rPr>
        <w:t>убликации</w:t>
      </w:r>
      <w:r>
        <w:rPr>
          <w:rFonts w:cs="Times New Roman" w:ascii="Times New Roman" w:hAnsi="Times New Roman"/>
          <w:i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(</w:t>
      </w:r>
      <w:r>
        <w:rPr>
          <w:rFonts w:cs="Times New Roman" w:ascii="Times New Roman" w:hAnsi="Times New Roman"/>
          <w:sz w:val="28"/>
          <w:szCs w:val="24"/>
        </w:rPr>
        <w:t>публикувани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 или под печат – списък и копия</w:t>
      </w:r>
      <w:r>
        <w:rPr>
          <w:rFonts w:cs="Times New Roman" w:ascii="Times New Roman" w:hAnsi="Times New Roman"/>
          <w:i/>
          <w:sz w:val="28"/>
          <w:szCs w:val="24"/>
          <w:lang w:val="ru-RU"/>
        </w:rPr>
        <w:t>) и други материали, получени въз основа на работата по проекта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 xml:space="preserve">За публикации, които са приети и са под печат, се предоставя и документ от редакцията, с който се удостоверява, че статията е под печат </w:t>
      </w:r>
      <w:r>
        <w:rPr>
          <w:rFonts w:cs="Times New Roman" w:ascii="Times New Roman" w:hAnsi="Times New Roman"/>
          <w:i/>
          <w:sz w:val="28"/>
          <w:szCs w:val="24"/>
          <w:lang w:val="en-US"/>
        </w:rPr>
        <w:t>(</w:t>
      </w:r>
      <w:r>
        <w:rPr>
          <w:rFonts w:cs="Times New Roman" w:ascii="Times New Roman" w:hAnsi="Times New Roman"/>
          <w:i/>
          <w:sz w:val="28"/>
          <w:szCs w:val="24"/>
        </w:rPr>
        <w:t>пояснения за начина на изписване на статии – Приложение 4</w:t>
      </w:r>
      <w:r>
        <w:rPr>
          <w:rFonts w:cs="Times New Roman" w:ascii="Times New Roman" w:hAnsi="Times New Roman"/>
          <w:i/>
          <w:sz w:val="28"/>
          <w:szCs w:val="24"/>
          <w:lang w:val="en-US"/>
        </w:rPr>
        <w:t>)</w:t>
      </w:r>
    </w:p>
    <w:p>
      <w:pPr>
        <w:pStyle w:val="Normal"/>
        <w:spacing w:lineRule="auto" w:line="240" w:before="0" w:after="0"/>
        <w:ind w:left="795" w:hanging="0"/>
        <w:jc w:val="both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AU"/>
        </w:rPr>
        <w:t xml:space="preserve">З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AU"/>
        </w:rPr>
        <w:t xml:space="preserve">ПОСОЧЕНИТЕ </w:t>
      </w:r>
      <w:r>
        <w:rPr>
          <w:rFonts w:eastAsia="Times New Roman" w:cs="Times New Roman" w:ascii="Times New Roman" w:hAnsi="Times New Roman"/>
          <w:b/>
          <w:spacing w:val="5"/>
          <w:sz w:val="24"/>
          <w:szCs w:val="24"/>
          <w:lang w:val="en-AU"/>
        </w:rPr>
        <w:t>ПУБЛИКАЦИИ В СПИСАНИЯ С ИМПАКТ ФАКТОР</w:t>
      </w:r>
      <w:r>
        <w:rPr>
          <w:rFonts w:eastAsia="Times New Roman" w:cs="Times New Roman" w:ascii="Times New Roman" w:hAnsi="Times New Roman"/>
          <w:b/>
          <w:sz w:val="24"/>
          <w:szCs w:val="24"/>
          <w:lang w:val="en-AU"/>
        </w:rPr>
        <w:t xml:space="preserve"> ПО WEB OF SCIENCE </w:t>
      </w:r>
      <w:r>
        <w:rPr>
          <w:rFonts w:eastAsia="Times New Roman" w:cs="Times New Roman" w:ascii="Times New Roman" w:hAnsi="Times New Roman"/>
          <w:sz w:val="24"/>
          <w:szCs w:val="24"/>
          <w:lang w:val="en-AU"/>
        </w:rPr>
        <w:t>И</w:t>
      </w:r>
      <w:r>
        <w:rPr>
          <w:rFonts w:eastAsia="Times New Roman" w:cs="Times New Roman" w:ascii="Times New Roman" w:hAnsi="Times New Roman"/>
          <w:b/>
          <w:sz w:val="24"/>
          <w:szCs w:val="24"/>
          <w:lang w:val="en-AU"/>
        </w:rPr>
        <w:t xml:space="preserve"> С ИМПАКТ РАНГ (SСOPUS) СЕ ИЗИСКВА </w:t>
      </w:r>
      <w:r>
        <w:rPr>
          <w:rFonts w:eastAsia="Times New Roman" w:cs="Times New Roman" w:ascii="Times New Roman" w:hAnsi="Times New Roman"/>
          <w:sz w:val="24"/>
          <w:szCs w:val="24"/>
          <w:lang w:val="en-AU"/>
        </w:rPr>
        <w:t>ПРИЛАГАНЕ НА</w:t>
      </w:r>
      <w:r>
        <w:rPr>
          <w:rFonts w:eastAsia="Times New Roman" w:cs="Times New Roman" w:ascii="Times New Roman" w:hAnsi="Times New Roman"/>
          <w:b/>
          <w:sz w:val="24"/>
          <w:szCs w:val="24"/>
          <w:lang w:val="en-AU"/>
        </w:rPr>
        <w:t xml:space="preserve"> УДОСТОВЕРЯВАЩ ДОКУМЕНТ </w:t>
      </w:r>
      <w:r>
        <w:rPr>
          <w:rFonts w:eastAsia="Times New Roman" w:cs="Times New Roman" w:ascii="Times New Roman" w:hAnsi="Times New Roman"/>
          <w:sz w:val="24"/>
          <w:szCs w:val="24"/>
          <w:lang w:val="en-AU"/>
        </w:rPr>
        <w:t>ОТ ЦЕНТРАЛНАТА МЕДИЦИНСКА БИБЛИОТЕКА</w:t>
      </w:r>
      <w:r>
        <w:rPr>
          <w:rFonts w:eastAsia="Times New Roman" w:cs="Times New Roman" w:ascii="Times New Roman" w:hAnsi="Times New Roman"/>
          <w:b/>
          <w:sz w:val="24"/>
          <w:szCs w:val="24"/>
          <w:lang w:val="en-AU"/>
        </w:rPr>
        <w:t>, ВЕРИФИЦИРАЩ СПИСАНИЯ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A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A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6. </w:t>
      </w:r>
      <w:r>
        <w:rPr>
          <w:rFonts w:cs="Times New Roman" w:ascii="Times New Roman" w:hAnsi="Times New Roman"/>
          <w:b/>
          <w:i/>
          <w:sz w:val="28"/>
          <w:szCs w:val="24"/>
        </w:rPr>
        <w:t>Участия</w:t>
      </w:r>
      <w:r>
        <w:rPr>
          <w:rFonts w:cs="Times New Roman" w:ascii="Times New Roman" w:hAnsi="Times New Roman"/>
          <w:i/>
          <w:sz w:val="28"/>
          <w:szCs w:val="24"/>
        </w:rPr>
        <w:t xml:space="preserve"> в научни прояви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  <w:u w:val="single"/>
        </w:rPr>
        <w:t>Представят се копия от</w:t>
      </w:r>
      <w:r>
        <w:rPr>
          <w:rFonts w:cs="Times New Roman" w:ascii="Times New Roman" w:hAnsi="Times New Roman"/>
          <w:sz w:val="28"/>
          <w:szCs w:val="24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окумент, с който се удостоверява периода и мястото на провеждане на научната проява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оклади, постери или съобщения представени на научни форуми – конференции, симпозиуми, конгреси и др.</w:t>
      </w:r>
    </w:p>
    <w:p>
      <w:pPr>
        <w:pStyle w:val="Normal"/>
        <w:spacing w:lineRule="auto" w:line="240" w:before="0" w:after="0"/>
        <w:ind w:left="795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В публикации, доклади, постери или съобщения представени на научни форуми следва: Да е посочена финансовата подкрепа на МУ-София със съответния договор; Да е упоменато в принадлежността на колектива, че са членове на Медицински университет-Соф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4"/>
        </w:rPr>
        <w:t>7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b/>
          <w:i/>
          <w:sz w:val="28"/>
          <w:szCs w:val="20"/>
          <w:lang w:val="en-US"/>
        </w:rPr>
        <w:t>Резюме</w:t>
      </w: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 xml:space="preserve"> изготвено на български и на английски език </w:t>
      </w:r>
      <w:r>
        <w:rPr>
          <w:rFonts w:eastAsia="Times New Roman" w:cs="Times New Roman" w:ascii="Times New Roman" w:hAnsi="Times New Roman"/>
          <w:b/>
          <w:sz w:val="28"/>
          <w:szCs w:val="20"/>
          <w:highlight w:val="cyan"/>
        </w:rPr>
        <w:t xml:space="preserve">задължително </w:t>
      </w:r>
      <w:r>
        <w:rPr>
          <w:rFonts w:eastAsia="Times New Roman" w:cs="Times New Roman" w:ascii="Times New Roman" w:hAnsi="Times New Roman"/>
          <w:b/>
          <w:sz w:val="28"/>
          <w:szCs w:val="20"/>
          <w:highlight w:val="cyan"/>
          <w:lang w:val="en-US"/>
        </w:rPr>
        <w:t>по приложените образци</w:t>
      </w: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</w:rPr>
        <w:t>(</w:t>
      </w: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>Приложение 1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и </w:t>
      </w: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>Приложение 2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) </w:t>
      </w: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 xml:space="preserve">– Microsoft Word, </w:t>
      </w:r>
      <w:r>
        <w:rPr>
          <w:rFonts w:eastAsia="Times New Roman" w:cs="Times New Roman" w:ascii="Times New Roman" w:hAnsi="Times New Roman"/>
          <w:sz w:val="28"/>
          <w:szCs w:val="20"/>
        </w:rPr>
        <w:t>ш</w:t>
      </w: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 xml:space="preserve">рифт “Times </w:t>
      </w:r>
      <w:r>
        <w:rPr>
          <w:rFonts w:eastAsia="Times New Roman" w:cs="Times New Roman" w:ascii="Times New Roman" w:hAnsi="Times New Roman"/>
          <w:caps/>
          <w:sz w:val="28"/>
          <w:szCs w:val="20"/>
          <w:lang w:val="en-US"/>
        </w:rPr>
        <w:t>n</w:t>
      </w: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 xml:space="preserve">ew Roman </w:t>
      </w:r>
      <w:r>
        <w:rPr>
          <w:rFonts w:eastAsia="Times New Roman" w:cs="Times New Roman" w:ascii="Times New Roman" w:hAnsi="Times New Roman"/>
          <w:sz w:val="28"/>
          <w:szCs w:val="20"/>
        </w:rPr>
        <w:t>12” с</w:t>
      </w: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 xml:space="preserve">ледва да </w:t>
      </w:r>
      <w:r>
        <w:rPr>
          <w:rFonts w:eastAsia="Times New Roman" w:cs="Times New Roman" w:ascii="Times New Roman" w:hAnsi="Times New Roman"/>
          <w:sz w:val="28"/>
          <w:szCs w:val="20"/>
        </w:rPr>
        <w:t>съдържа в сбит вид специфичните особености на изследването, целта, използваната методика, главните резултати и изводи. Допуска се използването на изречения от основния текст на отчета. Обемът му да е до 300 думи. При подготвянето му следва да се спазват следните критерии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кретност на отбелязания резултат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зчерпателност по отношение на получения резултат и използвани методик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учен стил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ъвпадение на информацията в българския и английския вариант на резюме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u w:val="single"/>
          <w:lang w:val="en-US"/>
        </w:rPr>
      </w:pPr>
      <w:r>
        <w:rPr>
          <w:rFonts w:eastAsia="Times New Roman" w:cs="Times New Roman" w:ascii="Times New Roman" w:hAnsi="Times New Roman"/>
          <w:sz w:val="28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Целият отчет се представя</w:t>
      </w:r>
      <w:r>
        <w:rPr>
          <w:rFonts w:cs="Times New Roman" w:ascii="Times New Roman" w:hAnsi="Times New Roman"/>
          <w:sz w:val="28"/>
          <w:szCs w:val="24"/>
        </w:rPr>
        <w:t xml:space="preserve"> задължително </w:t>
      </w:r>
      <w:r>
        <w:rPr>
          <w:rFonts w:cs="Times New Roman" w:ascii="Times New Roman" w:hAnsi="Times New Roman"/>
          <w:sz w:val="28"/>
          <w:szCs w:val="24"/>
          <w:lang w:val="ru-RU"/>
        </w:rPr>
        <w:t>на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хартиен </w:t>
      </w:r>
      <w:r>
        <w:rPr>
          <w:rFonts w:cs="Times New Roman" w:ascii="Times New Roman" w:hAnsi="Times New Roman"/>
          <w:sz w:val="28"/>
          <w:szCs w:val="24"/>
        </w:rPr>
        <w:t>и е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лектронен </w:t>
      </w:r>
      <w:r>
        <w:rPr>
          <w:rFonts w:cs="Times New Roman" w:ascii="Times New Roman" w:hAnsi="Times New Roman"/>
          <w:sz w:val="28"/>
          <w:szCs w:val="24"/>
        </w:rPr>
        <w:t>носител (</w:t>
      </w:r>
      <w:r>
        <w:rPr>
          <w:rFonts w:cs="Times New Roman" w:ascii="Times New Roman" w:hAnsi="Times New Roman"/>
          <w:sz w:val="28"/>
          <w:szCs w:val="24"/>
          <w:lang w:val="en-US"/>
        </w:rPr>
        <w:t>CD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 или </w:t>
      </w:r>
      <w:r>
        <w:rPr>
          <w:rFonts w:cs="Times New Roman" w:ascii="Times New Roman" w:hAnsi="Times New Roman"/>
          <w:sz w:val="28"/>
          <w:szCs w:val="24"/>
        </w:rPr>
        <w:t>флаш памет, като от флаш паметта се тегли отчетът и се връща на изпълнителя-докторант)</w:t>
      </w:r>
      <w:r>
        <w:rPr>
          <w:rFonts w:cs="Times New Roman" w:ascii="Times New Roman" w:hAnsi="Times New Roman"/>
          <w:sz w:val="28"/>
          <w:szCs w:val="24"/>
          <w:lang w:val="en-US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8. </w:t>
      </w:r>
      <w:r>
        <w:rPr>
          <w:rFonts w:cs="Times New Roman" w:ascii="Times New Roman" w:hAnsi="Times New Roman"/>
          <w:bCs/>
          <w:sz w:val="28"/>
          <w:szCs w:val="28"/>
        </w:rPr>
        <w:t>Допълнение към научния отче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>Приложение 3</w:t>
      </w:r>
      <w:r>
        <w:rPr>
          <w:rFonts w:cs="Times New Roman" w:ascii="Times New Roman" w:hAnsi="Times New Roman"/>
          <w:bCs/>
          <w:sz w:val="28"/>
          <w:szCs w:val="28"/>
        </w:rPr>
        <w:t xml:space="preserve">) – Попълва се информацията в съответния </w:t>
      </w:r>
      <w:r>
        <w:rPr>
          <w:rFonts w:cs="Times New Roman" w:ascii="Times New Roman" w:hAnsi="Times New Roman"/>
          <w:sz w:val="28"/>
          <w:szCs w:val="24"/>
          <w:lang w:val="ru-RU"/>
        </w:rPr>
        <w:t>приложен образ</w:t>
      </w:r>
      <w:r>
        <w:rPr>
          <w:rFonts w:cs="Times New Roman" w:ascii="Times New Roman" w:hAnsi="Times New Roman"/>
          <w:sz w:val="28"/>
          <w:szCs w:val="24"/>
        </w:rPr>
        <w:t>е</w:t>
      </w:r>
      <w:r>
        <w:rPr>
          <w:rFonts w:cs="Times New Roman" w:ascii="Times New Roman" w:hAnsi="Times New Roman"/>
          <w:sz w:val="28"/>
          <w:szCs w:val="24"/>
          <w:lang w:val="ru-RU"/>
        </w:rPr>
        <w:t>ц</w:t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5"/>
        <w:rPr>
          <w:rFonts w:ascii="Times New Roman" w:hAnsi="Times New Roman" w:cs="Times New Roman"/>
          <w:sz w:val="24"/>
          <w:szCs w:val="20"/>
          <w:u w:val="single"/>
        </w:rPr>
      </w:pPr>
      <w:r>
        <w:rPr>
          <w:rFonts w:cs="Times New Roman" w:ascii="Times New Roman" w:hAnsi="Times New Roman"/>
          <w:sz w:val="24"/>
          <w:szCs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5"/>
        <w:rPr>
          <w:rFonts w:ascii="Times New Roman" w:hAnsi="Times New Roman" w:cs="Times New Roman"/>
          <w:sz w:val="24"/>
          <w:szCs w:val="20"/>
          <w:u w:val="single"/>
        </w:rPr>
      </w:pPr>
      <w:r>
        <w:rPr>
          <w:rFonts w:cs="Times New Roman" w:ascii="Times New Roman" w:hAnsi="Times New Roman"/>
          <w:sz w:val="24"/>
          <w:szCs w:val="20"/>
          <w:u w:val="single"/>
        </w:rPr>
        <w:t>ПРИЛОЖЕНИЕ 1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5"/>
        <w:rPr>
          <w:rFonts w:ascii="Times New Roman" w:hAnsi="Times New Roman" w:cs="Times New Roman"/>
          <w:sz w:val="24"/>
          <w:szCs w:val="20"/>
          <w:u w:val="single"/>
        </w:rPr>
      </w:pPr>
      <w:r>
        <w:rPr>
          <w:rFonts w:cs="Times New Roman" w:ascii="Times New Roman" w:hAnsi="Times New Roman"/>
          <w:sz w:val="24"/>
          <w:szCs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5"/>
        <w:rPr>
          <w:rFonts w:ascii="Times New Roman" w:hAnsi="Times New Roman" w:cs="Times New Roman"/>
          <w:sz w:val="24"/>
          <w:szCs w:val="20"/>
          <w:u w:val="single"/>
        </w:rPr>
      </w:pPr>
      <w:r>
        <w:rPr>
          <w:rFonts w:cs="Times New Roman" w:ascii="Times New Roman" w:hAnsi="Times New Roman"/>
          <w:sz w:val="24"/>
          <w:szCs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cs="Times New Roman"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b/>
          <w:sz w:val="24"/>
          <w:szCs w:val="24"/>
        </w:rPr>
        <w:t>онкурс „Млад изследовател 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2019 г.“ </w:t>
      </w:r>
      <w:r>
        <w:rPr>
          <w:rFonts w:cs="Times New Roman" w:ascii="Times New Roman" w:hAnsi="Times New Roman"/>
          <w:sz w:val="24"/>
          <w:szCs w:val="24"/>
        </w:rPr>
        <w:t>на МУ-Соф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З Ю М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учно направление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......................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съгласно приложената класификация</w:t>
      </w:r>
      <w:r>
        <w:rPr>
          <w:rFonts w:cs="Times New Roman" w:ascii="Times New Roman" w:hAnsi="Times New Roman"/>
          <w:sz w:val="24"/>
          <w:szCs w:val="24"/>
          <w:lang w:val="ru-RU"/>
        </w:rPr>
        <w:t>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 xml:space="preserve">Договор №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Д -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..... /201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9 г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........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тема на изследователския проект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зпълнител</w:t>
      </w:r>
      <w:r>
        <w:rPr>
          <w:rFonts w:cs="Times New Roman" w:ascii="Times New Roman" w:hAnsi="Times New Roman"/>
          <w:sz w:val="24"/>
          <w:szCs w:val="24"/>
        </w:rPr>
        <w:t>:………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(име, презиме и фамилия, форма на обучение на докторанта – редовен докторант, задочен докторант, докторант на самостоятелна подготовка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числен за докторант със заповед на Ректор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№.............../........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фия, 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(адрес на базата на обучение :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Факултет, Катедра, Клиника, Университетска болница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аучен ръкводител на изпълнителя (докторант)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академична длъжност, име, презиме и фамилия, образователна и/или научна степен, месторабота)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дрес за контакти на изпълнителя (докторант)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У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фия, 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пълен служебен адрес, телефон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азова организация за изпълнение на проект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У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фия, 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>(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факултет, катедра, клиника, УМБАЛ, УСБАЛ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ЕЗУЛТАТ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lang w:val="en-US"/>
        </w:rPr>
        <w:t>(</w:t>
      </w:r>
      <w:r>
        <w:rPr>
          <w:rFonts w:eastAsia="Times New Roman" w:cs="Times New Roman" w:ascii="Times New Roman" w:hAnsi="Times New Roman"/>
          <w:highlight w:val="yellow"/>
        </w:rPr>
        <w:t>Задължитено:</w:t>
      </w:r>
      <w:r>
        <w:rPr>
          <w:rFonts w:eastAsia="Times New Roman" w:cs="Times New Roman" w:ascii="Times New Roman" w:hAnsi="Times New Roman"/>
          <w:highlight w:val="yellow"/>
          <w:lang w:val="en-US"/>
        </w:rPr>
        <w:t xml:space="preserve"> </w:t>
      </w:r>
      <w:r>
        <w:rPr>
          <w:rFonts w:eastAsia="Times New Roman" w:cs="Times New Roman" w:ascii="Times New Roman" w:hAnsi="Times New Roman"/>
          <w:highlight w:val="yellow"/>
        </w:rPr>
        <w:t>Д</w:t>
      </w:r>
      <w:r>
        <w:rPr>
          <w:rFonts w:eastAsia="Times New Roman" w:cs="Times New Roman" w:ascii="Times New Roman" w:hAnsi="Times New Roman"/>
          <w:highlight w:val="yellow"/>
          <w:lang w:val="en-US"/>
        </w:rPr>
        <w:t xml:space="preserve">а </w:t>
      </w:r>
      <w:r>
        <w:rPr>
          <w:rFonts w:eastAsia="Times New Roman" w:cs="Times New Roman" w:ascii="Times New Roman" w:hAnsi="Times New Roman"/>
          <w:highlight w:val="yellow"/>
        </w:rPr>
        <w:t>съдържа в сбит вид специфичните особености на изследването, целта, използваната методика, главните резултати и изводи. Да се спазват следните критери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highlight w:val="yellow"/>
        </w:rPr>
        <w:t>конкретност на отбелязания резултат; изчерпателност по отношение на получения резултат и използвани методики; научен стил; съвпадение на информацията в българския и английския вариант на резюмето</w:t>
      </w:r>
      <w:r>
        <w:rPr>
          <w:rFonts w:eastAsia="Times New Roman" w:cs="Times New Roman" w:ascii="Times New Roman" w:hAnsi="Times New Roman"/>
        </w:rPr>
        <w:t>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(до 300 дум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аучни публикации и прояв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* </w:t>
      </w:r>
      <w:r>
        <w:rPr>
          <w:rFonts w:cs="Times New Roman" w:ascii="Times New Roman" w:hAnsi="Times New Roman"/>
          <w:color w:val="000000"/>
          <w:sz w:val="24"/>
          <w:szCs w:val="24"/>
        </w:rPr>
        <w:t>Оформят се съгласно указанията на Приложение 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* </w:t>
      </w:r>
      <w:r>
        <w:rPr>
          <w:rFonts w:cs="Times New Roman" w:ascii="Times New Roman" w:hAnsi="Times New Roman"/>
          <w:color w:val="000000"/>
          <w:sz w:val="24"/>
          <w:szCs w:val="24"/>
        </w:rPr>
        <w:t>Резюмето се попълва на български и английски език (Приложение 1 и Приложение 2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  <w:u w:val="single"/>
        </w:rPr>
        <w:t>Пример за попълване на</w:t>
      </w:r>
      <w:r>
        <w:rPr>
          <w:rFonts w:cs="Times New Roman" w:ascii="Times New Roman" w:hAnsi="Times New Roman"/>
          <w:b/>
          <w:color w:val="000000"/>
          <w:sz w:val="28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ru-RU"/>
        </w:rPr>
        <w:t>Р Е З Ю М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  <w:u w:val="single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учно направле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ърдечно-съдова систе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Договор № Д-25/2019 г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Изследване на 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зпълнител</w:t>
      </w:r>
      <w:r>
        <w:rPr>
          <w:rFonts w:cs="Times New Roman" w:ascii="Times New Roman" w:hAnsi="Times New Roman"/>
          <w:color w:val="000000"/>
          <w:sz w:val="24"/>
          <w:szCs w:val="24"/>
        </w:rPr>
        <w:t>: (д-р или молекулярен биолог, биотехнолог, биоло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 хими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т.н.) д-р Иван Иванов Иванов, редовен докторан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числен за докторант със заповед на Ректор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№ РК-111/15.03.2014 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фия, МФ, Катедра по вътрешни болести, Клиника по кардиология, УМБАЛ „Александровска” ЕАД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аучен ръкводител на изпълнителя (докторант)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ф. д-р Георги Георгиев Георгиев, дмн 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МУ - София, МФ, Катедра по </w:t>
      </w:r>
      <w:r>
        <w:rPr>
          <w:rFonts w:cs="Times New Roman" w:ascii="Times New Roman" w:hAnsi="Times New Roman"/>
          <w:color w:val="000000"/>
          <w:sz w:val="24"/>
          <w:szCs w:val="24"/>
        </w:rPr>
        <w:t>вътрешни болести, УМБАЛ „Александровска” ЕАД, Клиника по кардиолог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дрес за контакти на изпълнителя (докторант)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У - София, МФ, Катедра </w:t>
      </w:r>
      <w:r>
        <w:rPr>
          <w:rFonts w:cs="Times New Roman" w:ascii="Times New Roman" w:hAnsi="Times New Roman"/>
          <w:sz w:val="24"/>
          <w:szCs w:val="24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val="ru-RU"/>
        </w:rPr>
        <w:t>вътрешни болест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ул. Св. Георги Софийски 1, София 1431, тел. +359 2 9172 1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азова организация за изпълнение на проект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У - София, МФ, Катедра </w:t>
      </w:r>
      <w:r>
        <w:rPr>
          <w:rFonts w:cs="Times New Roman" w:ascii="Times New Roman" w:hAnsi="Times New Roman"/>
          <w:sz w:val="24"/>
          <w:szCs w:val="24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ътрешни болести, Клиника по кардиология, УМБАЛ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  <w:lang w:val="ru-RU"/>
        </w:rPr>
        <w:t>Александровска</w:t>
      </w:r>
      <w:r>
        <w:rPr>
          <w:rFonts w:cs="Times New Roman" w:ascii="Times New Roman" w:hAnsi="Times New Roman"/>
          <w:sz w:val="24"/>
          <w:szCs w:val="24"/>
        </w:rPr>
        <w:t>” ЕА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ЕЗУЛТАТ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: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ru-RU"/>
        </w:rPr>
        <w:t>.  (до 300 дум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аучни публикации и прояв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* </w:t>
      </w:r>
      <w:r>
        <w:rPr>
          <w:rFonts w:cs="Times New Roman" w:ascii="Times New Roman" w:hAnsi="Times New Roman"/>
          <w:sz w:val="24"/>
          <w:szCs w:val="24"/>
        </w:rPr>
        <w:t>Списъкът се оформя съгласно указанията на Приложение 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6480" w:hanging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6480" w:hanging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6480" w:hanging="0"/>
        <w:jc w:val="righ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ИЛОЖЕНИЕ  2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pacing w:val="240"/>
          <w:sz w:val="32"/>
          <w:szCs w:val="20"/>
          <w:lang w:val="en-US"/>
        </w:rPr>
      </w:pPr>
      <w:r>
        <w:rPr>
          <w:rFonts w:cs="Times New Roman" w:ascii="Times New Roman" w:hAnsi="Times New Roman"/>
          <w:b/>
          <w:spacing w:val="240"/>
          <w:sz w:val="32"/>
          <w:szCs w:val="20"/>
          <w:lang w:val="en-US"/>
        </w:rPr>
        <w:t>SUMMARY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pacing w:val="240"/>
          <w:sz w:val="28"/>
          <w:szCs w:val="20"/>
          <w:lang w:val="en-US"/>
        </w:rPr>
      </w:pPr>
      <w:r>
        <w:rPr>
          <w:rFonts w:cs="Times New Roman" w:ascii="Times New Roman" w:hAnsi="Times New Roman"/>
          <w:b/>
          <w:spacing w:val="240"/>
          <w:sz w:val="28"/>
          <w:szCs w:val="20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cientific direction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ontract Nr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D-..…/2019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………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title of the research project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PhD student</w:t>
      </w:r>
      <w:r>
        <w:rPr>
          <w:rFonts w:cs="Times New Roman" w:ascii="Times New Roman" w:hAnsi="Times New Roman"/>
          <w:sz w:val="24"/>
          <w:szCs w:val="24"/>
          <w:lang w:val="en-US"/>
        </w:rPr>
        <w:t>: ……………………………..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ame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PhD supervisor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………………………………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ame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Address of project implementatio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U - Sofia, Faculty of ……</w:t>
      </w:r>
      <w:r>
        <w:rPr>
          <w:rFonts w:cs="Times New Roman" w:ascii="Times New Roman" w:hAnsi="Times New Roman"/>
          <w:color w:val="000000"/>
          <w:sz w:val="24"/>
          <w:szCs w:val="24"/>
        </w:rPr>
        <w:t>....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 Dept. of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..</w:t>
      </w:r>
      <w:r>
        <w:rPr>
          <w:rFonts w:cs="Times New Roman" w:ascii="Times New Roman" w:hAnsi="Times New Roman"/>
          <w:sz w:val="24"/>
          <w:szCs w:val="24"/>
        </w:rPr>
        <w:t>........</w:t>
      </w:r>
      <w:r>
        <w:rPr>
          <w:rFonts w:cs="Times New Roman" w:ascii="Times New Roman" w:hAnsi="Times New Roman"/>
          <w:sz w:val="24"/>
          <w:szCs w:val="24"/>
          <w:lang w:val="en-US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RESULTS: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en-US"/>
        </w:rPr>
        <w:t>. (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00 word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Scientific publications and presentations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 xml:space="preserve">* ЗАДЪЛЖИТЕЛНО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сички публикации и научни прояви се описват само на латини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* </w:t>
      </w:r>
      <w:r>
        <w:rPr>
          <w:rFonts w:cs="Times New Roman" w:ascii="Times New Roman" w:hAnsi="Times New Roman"/>
          <w:sz w:val="24"/>
          <w:szCs w:val="24"/>
        </w:rPr>
        <w:t xml:space="preserve">Списъкът се оформя съгласно указанията на Приложение 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4"/>
          <w:u w:val="single"/>
        </w:rPr>
        <w:t>Пример за попълване на</w:t>
      </w:r>
      <w:r>
        <w:rPr>
          <w:rFonts w:cs="Times New Roman" w:ascii="Times New Roman" w:hAnsi="Times New Roman"/>
          <w:b/>
          <w:i/>
          <w:color w:val="000000"/>
          <w:sz w:val="28"/>
          <w:szCs w:val="24"/>
          <w:u w:val="single"/>
          <w:lang w:val="en-GB"/>
        </w:rPr>
        <w:t xml:space="preserve">  </w:t>
      </w:r>
      <w:r>
        <w:rPr>
          <w:rFonts w:cs="Times New Roman" w:ascii="Times New Roman" w:hAnsi="Times New Roman"/>
          <w:b/>
          <w:color w:val="000000"/>
          <w:spacing w:val="240"/>
          <w:sz w:val="28"/>
          <w:szCs w:val="28"/>
          <w:u w:val="single"/>
          <w:lang w:val="en-GB"/>
        </w:rPr>
        <w:t>SUMMAR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240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color w:val="000000"/>
          <w:spacing w:val="240"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cientific direction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Cardiovascular syste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ontract Nr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D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-25/2019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nvestigation of </w:t>
      </w:r>
      <w:r>
        <w:rPr>
          <w:rFonts w:cs="Times New Roman" w:ascii="Times New Roman" w:hAnsi="Times New Roman"/>
          <w:b/>
          <w:caps/>
          <w:color w:val="000000"/>
          <w:sz w:val="24"/>
          <w:szCs w:val="24"/>
          <w:lang w:val="en-US"/>
        </w:rPr>
        <w:t xml:space="preserve"> 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PhD student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 Ivan Ivanov Ivanov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PhD supervisor: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Prof. George Georgiev Georgiev, MD, PhD, DSc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Address of project implementation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MU - Sofia, Faculty of Medicine, Dept. of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AU"/>
        </w:rPr>
        <w:t>Internal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ar-SA"/>
        </w:rPr>
        <w:t xml:space="preserve"> Medicine,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 Clinic of Cardiolog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University Hospital “Alexandrovska”,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ar-SA"/>
        </w:rPr>
        <w:t xml:space="preserve"> 1 St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George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ar-SA"/>
        </w:rPr>
        <w:t xml:space="preserve"> Sofiyski Str.,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1431 Sof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RESULTS: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en-US"/>
        </w:rPr>
        <w:t>. (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00 word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Scientific publications and presentations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* ЗАДЪЛЖИТЕЛНО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всички публикации и научни прояви се описват само на латини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* </w:t>
      </w:r>
      <w:r>
        <w:rPr>
          <w:rFonts w:cs="Times New Roman" w:ascii="Times New Roman" w:hAnsi="Times New Roman"/>
          <w:sz w:val="24"/>
          <w:szCs w:val="24"/>
        </w:rPr>
        <w:t xml:space="preserve">Списъкът се оформя съгласно указанията на Приложение 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>.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ПРИЛОЖЕНИЕ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24"/>
        </w:rPr>
        <w:t>Допълнение към научния отчет по Договор № Д</w:t>
      </w:r>
      <w:r>
        <w:rPr>
          <w:rFonts w:cs="Times New Roman" w:ascii="Times New Roman" w:hAnsi="Times New Roman"/>
          <w:b/>
          <w:bCs/>
          <w:sz w:val="32"/>
          <w:szCs w:val="24"/>
          <w:lang w:val="en-US"/>
        </w:rPr>
        <w:t xml:space="preserve"> -</w:t>
      </w:r>
      <w:r>
        <w:rPr>
          <w:rFonts w:cs="Times New Roman" w:ascii="Times New Roman" w:hAnsi="Times New Roman"/>
          <w:b/>
          <w:bCs/>
          <w:sz w:val="32"/>
          <w:szCs w:val="24"/>
        </w:rPr>
        <w:t>........</w:t>
      </w:r>
      <w:r>
        <w:rPr>
          <w:rFonts w:cs="Times New Roman" w:ascii="Times New Roman" w:hAnsi="Times New Roman"/>
          <w:b/>
          <w:bCs/>
          <w:sz w:val="32"/>
          <w:szCs w:val="24"/>
          <w:lang w:val="en-US"/>
        </w:rPr>
        <w:t>/..…..</w:t>
      </w:r>
      <w:r>
        <w:rPr>
          <w:rFonts w:cs="Times New Roman" w:ascii="Times New Roman" w:hAnsi="Times New Roman"/>
          <w:b/>
          <w:bCs/>
          <w:sz w:val="32"/>
          <w:szCs w:val="24"/>
        </w:rPr>
        <w:t>201</w:t>
      </w:r>
      <w:r>
        <w:rPr>
          <w:rFonts w:cs="Times New Roman" w:ascii="Times New Roman" w:hAnsi="Times New Roman"/>
          <w:b/>
          <w:bCs/>
          <w:sz w:val="32"/>
          <w:szCs w:val="24"/>
          <w:lang w:val="en-US"/>
        </w:rPr>
        <w:t>9</w:t>
      </w:r>
      <w:r>
        <w:rPr>
          <w:rFonts w:cs="Times New Roman" w:ascii="Times New Roman" w:hAnsi="Times New Roman"/>
          <w:b/>
          <w:bCs/>
          <w:sz w:val="32"/>
          <w:szCs w:val="24"/>
        </w:rPr>
        <w:t xml:space="preserve">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sz w:val="28"/>
          <w:szCs w:val="24"/>
        </w:rPr>
        <w:t>Научни резултати</w:t>
      </w: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: (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*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Верният отговор 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е един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и се огражда с кръгч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игнати ли са предварителн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вените изследователски задачи?</w:t>
        <w:tab/>
        <w:t>ДА</w:t>
        <w:tab/>
        <w:tab/>
        <w:t>НЕ</w:t>
        <w:tab/>
        <w:tab/>
        <w:t>ЧАСТИЧНО</w:t>
      </w:r>
    </w:p>
    <w:p>
      <w:pPr>
        <w:pStyle w:val="Normal"/>
        <w:tabs>
          <w:tab w:val="clear" w:pos="708"/>
          <w:tab w:val="left" w:pos="397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игнати ли са резултати с приложна и теоретична насоченос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*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  <w:lang w:val="ru-RU"/>
        </w:rPr>
        <w:t xml:space="preserve">По тази точка - 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u w:val="single"/>
        </w:rPr>
        <w:t>верният отговор е само един и се подчерта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.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Постигнати ли са резултати с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лож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оченост?</w:t>
        <w:tab/>
        <w:tab/>
        <w:t xml:space="preserve">          ДА</w:t>
        <w:tab/>
        <w:tab/>
        <w:t>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 Постигнати ли са резултати с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теоретич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оченост?</w:t>
        <w:tab/>
        <w:tab/>
        <w:t xml:space="preserve">          ДА</w:t>
        <w:tab/>
        <w:tab/>
        <w:t>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3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3. Постигнати ли са резултати с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ложна и теоретич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оченост?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А </w:t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Участие в научни прояви с представяне на постигнатите резултат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. </w:t>
      </w: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Форуми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510"/>
        <w:gridCol w:w="709"/>
        <w:gridCol w:w="1134"/>
        <w:gridCol w:w="1417"/>
        <w:gridCol w:w="709"/>
        <w:gridCol w:w="1181"/>
        <w:gridCol w:w="1512"/>
        <w:gridCol w:w="648"/>
      </w:tblGrid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ферен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брой)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мпозиу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брой)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грес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брой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5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ългарск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right="-7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дународ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ългарс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дународ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о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ългарск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дународн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о</w:t>
            </w:r>
          </w:p>
        </w:tc>
      </w:tr>
      <w:tr>
        <w:trPr>
          <w:trHeight w:val="5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 xml:space="preserve">3.2. </w:t>
      </w:r>
      <w:r>
        <w:rPr/>
        <w:t>Вид на участие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510"/>
        <w:gridCol w:w="709"/>
        <w:gridCol w:w="1134"/>
        <w:gridCol w:w="1417"/>
        <w:gridCol w:w="709"/>
        <w:gridCol w:w="1181"/>
        <w:gridCol w:w="1512"/>
        <w:gridCol w:w="648"/>
      </w:tblGrid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ла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брой)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и съоб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брой)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ер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брой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5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ългарск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right="-7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дународ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ългарс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дународ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о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ългарск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дународн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о</w:t>
            </w:r>
          </w:p>
        </w:tc>
      </w:tr>
      <w:tr>
        <w:trPr>
          <w:trHeight w:val="49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0"/>
        </w:rPr>
        <w:t>4. Публикации произлезли от разработката: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2198"/>
      </w:tblGrid>
      <w:tr>
        <w:trPr>
          <w:trHeight w:val="495" w:hRule="atLeast"/>
        </w:trPr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2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sz w:val="24"/>
                <w:szCs w:val="24"/>
                <w:lang w:val="en-AU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24"/>
                <w:szCs w:val="24"/>
                <w:lang w:val="en-AU"/>
              </w:rPr>
              <w:t>Видове публикаци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2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sz w:val="24"/>
                <w:szCs w:val="24"/>
                <w:lang w:val="en-AU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24"/>
                <w:szCs w:val="24"/>
                <w:lang w:val="en-AU"/>
              </w:rPr>
              <w:t>Брой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българска периодик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български реферирани списа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сборници от конференции в Българ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български годишниц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международна периодик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AU"/>
              </w:rPr>
              <w:t>еферирани и индексирани в световни вторични литературни източниц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AU"/>
              </w:rPr>
              <w:t xml:space="preserve"> издания с импакт фактор (Web of Science</w:t>
            </w:r>
            <w:r>
              <w:rPr>
                <w:rFonts w:eastAsia="Times New Roman" w:cs="Arial" w:ascii="Arial" w:hAnsi="Arial"/>
                <w:sz w:val="24"/>
                <w:szCs w:val="24"/>
                <w:lang w:val="en-AU"/>
              </w:rPr>
              <w:t>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AU"/>
              </w:rPr>
              <w:t xml:space="preserve"> издания с импакт ранг (Sсopus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списание „Акта Медика Булгарика“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списание „Фармация“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сборници от конференции в чужбин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Монографии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 xml:space="preserve">                                  .................... бр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Цитати, излезли от проекта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>.................... бр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Патент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2371"/>
        <w:gridCol w:w="2371"/>
        <w:gridCol w:w="2373"/>
      </w:tblGrid>
      <w:tr>
        <w:trPr/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адени заявки за патен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брой)</w:t>
            </w:r>
          </w:p>
        </w:tc>
        <w:tc>
          <w:tcPr>
            <w:tcW w:w="4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адени патен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брой)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ългарск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ългарск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и</w:t>
            </w:r>
          </w:p>
        </w:tc>
      </w:tr>
      <w:tr>
        <w:trPr>
          <w:trHeight w:val="489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8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AU"/>
        </w:rPr>
        <w:t>олезни модели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  <w:gridCol w:w="4950"/>
      </w:tblGrid>
      <w:tr>
        <w:trPr>
          <w:trHeight w:val="854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AU"/>
              </w:rPr>
              <w:t>егистрирани българск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полезни мод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брой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AU"/>
              </w:rPr>
              <w:t>егистрирани международн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полезни мод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брой)</w:t>
            </w:r>
          </w:p>
        </w:tc>
      </w:tr>
      <w:tr>
        <w:trPr>
          <w:trHeight w:val="904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AU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9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AU"/>
        </w:rPr>
        <w:t>Участ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ниц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AU"/>
        </w:rPr>
        <w:t xml:space="preserve"> в изпълнението на изследователския проек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9.1. Брой изследователи – научен/и ръководител/и </w:t>
      </w:r>
      <w:r>
        <w:rPr>
          <w:rFonts w:eastAsia="Times New Roman" w:cs="Times New Roman" w:ascii="Times New Roman" w:hAnsi="Times New Roman"/>
          <w:sz w:val="28"/>
          <w:szCs w:val="28"/>
          <w:lang w:val="en-AU" w:eastAsia="bg-BG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н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основен трудов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  <w:lang w:val="en-AU" w:eastAsia="bg-BG"/>
        </w:rPr>
        <w:t>§ 4д, т. 1 от допълнителните разпоредби на Закона за висшето образование</w:t>
      </w:r>
      <w:r>
        <w:rPr/>
        <w:t>) договор в: МУ - София, УМБАЛ/УСБАЛ ЕАД или външна организация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8"/>
        <w:gridCol w:w="1224"/>
      </w:tblGrid>
      <w:tr>
        <w:trPr>
          <w:trHeight w:val="564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БАЗОВА ОРГАНИЗАЦ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БРОЙ</w:t>
            </w:r>
          </w:p>
        </w:tc>
      </w:tr>
      <w:tr>
        <w:trPr>
          <w:trHeight w:val="887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bg-BG"/>
              </w:rPr>
              <w:t>МУ - Соф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Медицинс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факултет – от структурни Катедри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+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Ръководители на Катедри базирани в УМБАЛ/УСБАЛ ЕАД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Фармацевтиче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факултет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Факулт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по дентална медицин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Факулт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по обществено здрав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Департамен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 езиково обучение и спорт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лиал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Проф. д-р Иван Мите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”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 xml:space="preserve"> – Врац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Медицински колеж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Йорданка Филарето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”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 xml:space="preserve"> – Соф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87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A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AU"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bg-BG"/>
              </w:rPr>
              <w:t>УМБАЛ ЕАД и/или УСБАЛ ЕА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87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AU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AU"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bg-BG"/>
              </w:rPr>
              <w:t>Външна организац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Приход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Отбелязва се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с кръгче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да или не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и се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посочва съответната сума при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отговор „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”)</w:t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5"/>
        <w:gridCol w:w="1423"/>
        <w:gridCol w:w="1521"/>
      </w:tblGrid>
      <w:tr>
        <w:trPr/>
        <w:tc>
          <w:tcPr>
            <w:tcW w:w="6445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 Привлечени средства, резултат от сътрудничество с български и чуждестранни ДВУ, научни институти и др.</w:t>
            </w:r>
          </w:p>
        </w:tc>
        <w:tc>
          <w:tcPr>
            <w:tcW w:w="1423" w:type="dxa"/>
            <w:tcBorders>
              <w:top w:val="thickThinLargeGap" w:sz="24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А      НЕ</w:t>
            </w:r>
          </w:p>
        </w:tc>
        <w:tc>
          <w:tcPr>
            <w:tcW w:w="1521" w:type="dxa"/>
            <w:tcBorders>
              <w:top w:val="thickThinLargeGap" w:sz="24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л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445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 Приходи от реализация на научни продукти, получени въз основа на изпълнението на научните проекти (в лева)</w:t>
            </w:r>
          </w:p>
        </w:tc>
        <w:tc>
          <w:tcPr>
            <w:tcW w:w="1423" w:type="dxa"/>
            <w:tcBorders>
              <w:top w:val="thickThinLargeGap" w:sz="24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А      НЕ</w:t>
            </w:r>
          </w:p>
        </w:tc>
        <w:tc>
          <w:tcPr>
            <w:tcW w:w="1521" w:type="dxa"/>
            <w:tcBorders>
              <w:top w:val="thickThinLargeGap" w:sz="24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л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>ПОМОЩНИ ПРИЛОЖЕНИЯ ЗА ОФОРМЯНЕ НА РЕЗЮМЕ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УЧНА КЛАСИФИКАЦИЯ</w:t>
      </w:r>
    </w:p>
    <w:tbl>
      <w:tblPr>
        <w:tblW w:w="992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3"/>
        <w:gridCol w:w="4874"/>
      </w:tblGrid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рение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AU"/>
              </w:rPr>
              <w:t>Vision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Уши. Нос. Гърло    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Ear. Nose. Throat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жа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AU"/>
              </w:rPr>
              <w:t>Skin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ЦНС. Невронауки и поведение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AU"/>
              </w:rPr>
              <w:t>CNS. Neurosciences and Behavior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Цереброваскуларна система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AU"/>
              </w:rPr>
              <w:t>Cerebrovascular System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скули. Кости. Стави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AU"/>
              </w:rPr>
              <w:t>Muscles. Bones. Joints.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ъкани и клетки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AU"/>
              </w:rPr>
              <w:t>Tissues and Cells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вматология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AU"/>
              </w:rPr>
              <w:t>Rheumatology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мунна система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AU"/>
              </w:rPr>
              <w:t>Immune System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олекулярна биология и генетика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AU"/>
              </w:rPr>
              <w:t>Molecular Biology and Genetics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иохимия. Метаболизъм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AU"/>
              </w:rPr>
              <w:t>Biochemistry. Metabolism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терилите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нтрацепция. Аборт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AU"/>
              </w:rPr>
              <w:t>Sterility. Contraception. Abortion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ременност и фетално развитие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AU"/>
              </w:rPr>
              <w:t>Pregnancy and Fetal Development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онатално и постнатално развитие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AU"/>
              </w:rPr>
              <w:t>Neonatal and Postneonatal Development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етски болести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AU"/>
              </w:rPr>
              <w:t>Diseases of Chidhood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еронтология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AU"/>
              </w:rPr>
              <w:t>Gerontology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к: биология, епидемиология, терапия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AU"/>
              </w:rPr>
              <w:t>Cancer: Biology, Epidemiology, Therapy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ръв. Кръвни болести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AU"/>
              </w:rPr>
              <w:t>Blood. Blood Diseases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ърдечно-съдова система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AU"/>
              </w:rPr>
              <w:t>Cardiovascular System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ихателна система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Respiratory System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астро-интестинален тракт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AU"/>
              </w:rPr>
              <w:t>Gastrointestinal Tract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ъбреци и уринарен тракт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AU"/>
              </w:rPr>
              <w:t>Kidneys and Urinary Tract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Ендокринни жлези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AU"/>
              </w:rPr>
              <w:t>Endocrine Glands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равма. Ортопедия и травматология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AU"/>
              </w:rPr>
              <w:t>Injury. Orthopedics and Traumatology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олка. Анестезиология и реанимация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AU"/>
              </w:rPr>
              <w:t>Pain. Anestesiology and Reanimation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Хирургия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AU"/>
              </w:rPr>
              <w:t>Surgery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фекции. Микробиология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AU"/>
              </w:rPr>
              <w:t>Infections. Microbiology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едицинска паразитология и тропическа медицина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Medical Parasitology and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AU"/>
              </w:rPr>
              <w:t>ropical Medicine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колна среда: общи и професионални фактори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AU"/>
              </w:rPr>
              <w:t>Environment. General and Occupational Factors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Хранене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AU"/>
              </w:rPr>
              <w:t>Nutrition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оциална медицина и обществено здравеопазване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AU"/>
              </w:rPr>
              <w:t>Social Medicine and Public Health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ови методи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AU"/>
              </w:rPr>
              <w:t>New Methods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нсервативно зъболечение и ендодонтия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Conservative dentistry and endodontics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тетична дентална медицина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Prosthetic Dentistry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ртодонтия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AU"/>
              </w:rPr>
              <w:t>Orthodontics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Хирургичн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дентална медицина 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AU"/>
              </w:rPr>
              <w:t>Surgical Dentistry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рална и лицево-челюстна хирургия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Orale and maxillofacial surgery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етска дентална медицина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AU"/>
              </w:rPr>
              <w:t>Pediatric Dentistry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ществено дентално здраве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AU"/>
              </w:rPr>
              <w:t>Public Dental Health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арoдонтология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Parodontology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Експерименталн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ентална медицина. Геронтология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AU"/>
              </w:rPr>
              <w:t>Experimental Dentistry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Gerontology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армацевтична химия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AU"/>
              </w:rPr>
              <w:t>Pharmaceutical Chemistry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рганична химия. Неорганична химия. Физикохимия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AU"/>
              </w:rPr>
              <w:t>Organic Chemistry. Inorganic chemistry. Physicochemistry.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армакогнозия и ботаника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AU"/>
              </w:rPr>
              <w:t>Pharmacognosy and Botany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ехнология на лекарствата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AU"/>
              </w:rPr>
              <w:t>Drug Technology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мишлена фармация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AU"/>
              </w:rPr>
              <w:t>Industrial Pharmacy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Химичен анализ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AU"/>
              </w:rPr>
              <w:t>Chemical Analysis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оциална фармация и законодателство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AU"/>
              </w:rPr>
              <w:t>Social Pharmacy and Legislation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армакология и токсикология, БАВ и лекарства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AU"/>
              </w:rPr>
              <w:t>Pharmacology and Toxicology, BAS and Drugs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*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аучната класификация е аналогична на класификацията 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MR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– Лондон и е съобразена с областите на изследване или с обекта за проучване.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eastAsia="Times New Roman" w:cs="Times New Roman"/>
          <w:color w:val="000000"/>
          <w:sz w:val="28"/>
          <w:szCs w:val="24"/>
          <w:u w:val="single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ind w:left="5664" w:firstLine="708"/>
        <w:rPr/>
      </w:pPr>
      <w:r>
        <w:rPr>
          <w:rFonts w:cs="Times New Roman" w:ascii="Times New Roman" w:hAnsi="Times New Roman"/>
          <w:color w:val="000000"/>
          <w:sz w:val="28"/>
          <w:szCs w:val="24"/>
          <w:u w:val="single"/>
          <w:lang w:val="ru-RU"/>
        </w:rPr>
        <w:t xml:space="preserve">ПРИЛОЖЕНИЕ </w:t>
      </w:r>
      <w:r>
        <w:rPr>
          <w:rFonts w:cs="Times New Roman" w:ascii="Times New Roman" w:hAnsi="Times New Roman"/>
          <w:color w:val="000000"/>
          <w:sz w:val="28"/>
          <w:szCs w:val="24"/>
          <w:u w:val="single"/>
        </w:rPr>
        <w:t>4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b/>
          <w:b/>
          <w:color w:val="000000"/>
          <w:sz w:val="28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  <w:u w:val="single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 началото се описват източниците на кирилица, а след тях – тези на латиниц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атии</w:t>
      </w:r>
      <w:r>
        <w:rPr>
          <w:rFonts w:cs="Times New Roman" w:ascii="Times New Roman" w:hAnsi="Times New Roman"/>
          <w:color w:val="000000"/>
          <w:sz w:val="24"/>
          <w:szCs w:val="24"/>
        </w:rPr>
        <w:t>те и научните прояв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на чужд език се </w:t>
      </w:r>
      <w:r>
        <w:rPr>
          <w:rFonts w:cs="Times New Roman" w:ascii="Times New Roman" w:hAnsi="Times New Roman"/>
          <w:color w:val="000000"/>
          <w:sz w:val="24"/>
          <w:szCs w:val="24"/>
        </w:rPr>
        <w:t>изписват изцяло н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оригиналния език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огато авторите са повече от трима, </w:t>
      </w:r>
      <w:r>
        <w:rPr>
          <w:rFonts w:cs="Times New Roman" w:ascii="Times New Roman" w:hAnsi="Times New Roman"/>
          <w:color w:val="000000"/>
          <w:sz w:val="24"/>
          <w:szCs w:val="24"/>
        </w:rPr>
        <w:t>след трети автор се пиш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“и др.”, а за латиница “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t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”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AU"/>
        </w:rPr>
        <w:t xml:space="preserve">З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AU"/>
        </w:rPr>
        <w:t xml:space="preserve">ПОСОЧЕНИТЕ </w:t>
      </w:r>
      <w:r>
        <w:rPr>
          <w:rFonts w:eastAsia="Times New Roman" w:cs="Times New Roman" w:ascii="Times New Roman" w:hAnsi="Times New Roman"/>
          <w:b/>
          <w:spacing w:val="5"/>
          <w:sz w:val="24"/>
          <w:szCs w:val="24"/>
          <w:lang w:val="en-AU"/>
        </w:rPr>
        <w:t>ПУБЛИКАЦИИ В СПИСАНИЯ С ИМПАКТ ФАКТОР</w:t>
      </w:r>
      <w:r>
        <w:rPr>
          <w:rFonts w:eastAsia="Times New Roman" w:cs="Times New Roman" w:ascii="Times New Roman" w:hAnsi="Times New Roman"/>
          <w:b/>
          <w:sz w:val="24"/>
          <w:szCs w:val="24"/>
          <w:lang w:val="en-AU"/>
        </w:rPr>
        <w:t xml:space="preserve"> ПО WEB OF SCIENCE </w:t>
      </w:r>
      <w:r>
        <w:rPr>
          <w:rFonts w:eastAsia="Times New Roman" w:cs="Times New Roman" w:ascii="Times New Roman" w:hAnsi="Times New Roman"/>
          <w:sz w:val="24"/>
          <w:szCs w:val="24"/>
          <w:lang w:val="en-AU"/>
        </w:rPr>
        <w:t>И</w:t>
      </w:r>
      <w:r>
        <w:rPr>
          <w:rFonts w:eastAsia="Times New Roman" w:cs="Times New Roman" w:ascii="Times New Roman" w:hAnsi="Times New Roman"/>
          <w:b/>
          <w:sz w:val="24"/>
          <w:szCs w:val="24"/>
          <w:lang w:val="en-AU"/>
        </w:rPr>
        <w:t xml:space="preserve"> С ИМПАКТ РАНГ (SСOPUS) СЕ ИЗИСКВА </w:t>
      </w:r>
      <w:r>
        <w:rPr>
          <w:rFonts w:eastAsia="Times New Roman" w:cs="Times New Roman" w:ascii="Times New Roman" w:hAnsi="Times New Roman"/>
          <w:sz w:val="24"/>
          <w:szCs w:val="24"/>
          <w:lang w:val="en-AU"/>
        </w:rPr>
        <w:t>ПРИЛАГАНЕ НА</w:t>
      </w:r>
      <w:r>
        <w:rPr>
          <w:rFonts w:eastAsia="Times New Roman" w:cs="Times New Roman" w:ascii="Times New Roman" w:hAnsi="Times New Roman"/>
          <w:b/>
          <w:sz w:val="24"/>
          <w:szCs w:val="24"/>
          <w:lang w:val="en-AU"/>
        </w:rPr>
        <w:t xml:space="preserve"> УДОСТОВЕРЯВАЩ ДОКУМЕНТ </w:t>
      </w:r>
      <w:r>
        <w:rPr>
          <w:rFonts w:eastAsia="Times New Roman" w:cs="Times New Roman" w:ascii="Times New Roman" w:hAnsi="Times New Roman"/>
          <w:sz w:val="24"/>
          <w:szCs w:val="24"/>
          <w:lang w:val="en-AU"/>
        </w:rPr>
        <w:t>ОТ ЦЕНТРАЛНАТА МЕДИЦИНСКА БИБЛИОТЕКА</w:t>
      </w:r>
      <w:r>
        <w:rPr>
          <w:rFonts w:eastAsia="Times New Roman" w:cs="Times New Roman" w:ascii="Times New Roman" w:hAnsi="Times New Roman"/>
          <w:b/>
          <w:sz w:val="24"/>
          <w:szCs w:val="24"/>
          <w:lang w:val="en-AU"/>
        </w:rPr>
        <w:t>, ВЕРИФИЦИРАЩ СПИСАНИЯТ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A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A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  <w:u w:val="single"/>
          <w:lang w:val="ru-RU"/>
        </w:rPr>
        <w:t>ОПИСАНИЕ НА СТАТИИ ОТ СПИС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  <w:u w:val="single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color w:val="000000"/>
        </w:rPr>
      </w:pPr>
      <w:r>
        <w:rPr>
          <w:rFonts w:cs="Times New Roman" w:ascii="Times New Roman" w:hAnsi="Times New Roman"/>
          <w:b/>
          <w:caps/>
          <w:color w:val="000000"/>
        </w:rPr>
        <w:t xml:space="preserve">І. Статиите, публикувани в списания се изписват както в  </w:t>
      </w:r>
      <w:r>
        <w:rPr>
          <w:rFonts w:cs="Times New Roman" w:ascii="Times New Roman" w:hAnsi="Times New Roman"/>
          <w:b/>
          <w:caps/>
          <w:color w:val="000000"/>
          <w:u w:val="single"/>
          <w:lang w:val="en-US"/>
        </w:rPr>
        <w:t>PUBME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 xml:space="preserve">Пример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ark K, Cooper SL, Robinson JR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, et al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 xml:space="preserve"> Bioadhesive Hydrogels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en-GB"/>
          </w:rPr>
          <w:t>.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J Pharm Technol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. 2011;8(4):320-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lang w:val="ru-RU"/>
        </w:rPr>
        <w:t>ІІ</w:t>
      </w:r>
      <w:r>
        <w:rPr>
          <w:rFonts w:cs="Times New Roman" w:ascii="Times New Roman" w:hAnsi="Times New Roman"/>
          <w:b/>
          <w:color w:val="000000"/>
          <w:lang w:val="en-US"/>
        </w:rPr>
        <w:t xml:space="preserve">. </w:t>
      </w:r>
      <w:r>
        <w:rPr>
          <w:rFonts w:cs="Times New Roman" w:ascii="Times New Roman" w:hAnsi="Times New Roman"/>
          <w:b/>
          <w:color w:val="000000"/>
          <w:lang w:val="ru-RU"/>
        </w:rPr>
        <w:t>СТАТИИ</w:t>
      </w:r>
      <w:r>
        <w:rPr>
          <w:rFonts w:cs="Times New Roman" w:ascii="Times New Roman" w:hAnsi="Times New Roman"/>
          <w:b/>
          <w:color w:val="000000"/>
        </w:rPr>
        <w:t>ТЕ</w:t>
      </w:r>
      <w:r>
        <w:rPr>
          <w:rFonts w:cs="Times New Roman" w:ascii="Times New Roman" w:hAnsi="Times New Roman"/>
          <w:b/>
          <w:color w:val="000000"/>
          <w:lang w:val="en-US"/>
        </w:rPr>
        <w:t xml:space="preserve">, </w:t>
      </w:r>
      <w:r>
        <w:rPr>
          <w:rFonts w:cs="Times New Roman" w:ascii="Times New Roman" w:hAnsi="Times New Roman"/>
          <w:b/>
          <w:color w:val="000000"/>
          <w:lang w:val="ru-RU"/>
        </w:rPr>
        <w:t>ПУБЛИКУВАНИ</w:t>
      </w:r>
      <w:r>
        <w:rPr>
          <w:rFonts w:cs="Times New Roman" w:ascii="Times New Roman" w:hAnsi="Times New Roman"/>
          <w:b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В</w:t>
      </w:r>
      <w:r>
        <w:rPr>
          <w:rFonts w:cs="Times New Roman" w:ascii="Times New Roman" w:hAnsi="Times New Roman"/>
          <w:b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НЕПЕРИОДИЧНИ</w:t>
      </w:r>
      <w:r>
        <w:rPr>
          <w:rFonts w:cs="Times New Roman" w:ascii="Times New Roman" w:hAnsi="Times New Roman"/>
          <w:b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СБОРНИЦИ</w:t>
      </w:r>
      <w:r>
        <w:rPr>
          <w:rFonts w:cs="Times New Roman" w:ascii="Times New Roman" w:hAnsi="Times New Roman"/>
          <w:b/>
          <w:color w:val="000000"/>
          <w:lang w:val="en-US"/>
        </w:rPr>
        <w:t xml:space="preserve">, </w:t>
      </w:r>
      <w:r>
        <w:rPr>
          <w:rFonts w:cs="Times New Roman" w:ascii="Times New Roman" w:hAnsi="Times New Roman"/>
          <w:b/>
          <w:color w:val="000000"/>
          <w:lang w:val="ru-RU"/>
        </w:rPr>
        <w:t>ГОДИШНИЦИ</w:t>
      </w:r>
      <w:r>
        <w:rPr>
          <w:rFonts w:cs="Times New Roman" w:ascii="Times New Roman" w:hAnsi="Times New Roman"/>
          <w:b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ДР</w:t>
      </w:r>
      <w:r>
        <w:rPr>
          <w:rFonts w:cs="Times New Roman" w:ascii="Times New Roman" w:hAnsi="Times New Roman"/>
          <w:b/>
          <w:color w:val="000000"/>
          <w:lang w:val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 xml:space="preserve">Пример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ark K, Cooper SL, Robinson JR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, et al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GB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en-GB"/>
          </w:rPr>
          <w:t>Bioadhesive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en-GB"/>
          </w:rPr>
          <w:t>Hydrogels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ru-RU"/>
          </w:rPr>
          <w:t>.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именованието на сборника; под ред. на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……………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, име на издателството, година на издаването, страница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от - д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ІІІ. ОПИСАНИЕ НА СТАТИИ, ПУБЛИКУВАНИ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В ПЕРИОДИЧНИ СБОРНИЦ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 xml:space="preserve">Пример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ark K, Cooper SL, Robinson JR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, et al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GB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en-GB"/>
          </w:rPr>
          <w:t>Bioadhesive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en-GB"/>
          </w:rPr>
          <w:t>Hydrogels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ru-RU"/>
          </w:rPr>
          <w:t>.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именованието на сборника: Том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 номер на книжката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страница  (</w:t>
      </w:r>
      <w:r>
        <w:rPr>
          <w:rFonts w:cs="Times New Roman" w:ascii="Times New Roman" w:hAnsi="Times New Roman"/>
          <w:color w:val="000000"/>
          <w:sz w:val="24"/>
          <w:szCs w:val="24"/>
        </w:rPr>
        <w:t>от - д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  <w:lang w:val="ru-RU"/>
        </w:rPr>
        <w:t>ОПИСАНИЕ НА КНИГИ И ДРУГИ ПУБЛИК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І. КНИГИ И МОНОГРАФ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lang w:val="ru-RU"/>
        </w:rPr>
        <w:t>Пример: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Peppas NA (Ed.). Hydrogels in medicine and pharmacy. CRC Press Inc., Florida, </w:t>
      </w:r>
      <w:r>
        <w:rPr>
          <w:rFonts w:cs="Times New Roman" w:ascii="Times New Roman" w:hAnsi="Times New Roman"/>
          <w:color w:val="000000"/>
          <w:sz w:val="24"/>
          <w:szCs w:val="24"/>
        </w:rPr>
        <w:t>2005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654 pp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ІІ. ЧАСТИ ОТ КНИГИ ИЛИ СБОРНИЦ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Пример: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ark K, Cooper SL, Robinson JR. Bioadhesive Hydrogels. In: Peppas NA (Ed.), Hydrogels in medicine and pharmacy, vol.3. CRC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ress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nc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.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lorida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2005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p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151-15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lang w:val="ru-RU"/>
        </w:rPr>
        <w:t xml:space="preserve">ІІІ. ДРУГИ ПУБЛИКАЦИИ </w:t>
      </w:r>
      <w:r>
        <w:rPr>
          <w:rFonts w:cs="Times New Roman" w:ascii="Times New Roman" w:hAnsi="Times New Roman"/>
          <w:b/>
          <w:color w:val="000000"/>
        </w:rPr>
        <w:t>(например дисертаци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Пример: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ark K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GB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en-GB"/>
          </w:rPr>
          <w:t>Bioadhesive Hydrogels.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h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hesis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ofia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2005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  <w:lang w:val="ru-RU"/>
        </w:rPr>
        <w:t>ОПИСАНИЕ НА УЧАСТИЯТА В НАУЧНИ ПРОЯВ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lang w:val="ru-RU"/>
        </w:rPr>
        <w:t>Пример: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ark K, Cooper SL, Robinson JR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, et al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GB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en-GB"/>
          </w:rPr>
          <w:t>Bioadhesive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en-GB"/>
          </w:rPr>
          <w:t>Hydrogels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ru-RU"/>
          </w:rPr>
          <w:t>.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Заглавие на научния форум. Място на провеждане. Дата на провеждане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траници (от - до) в сбор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татии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те и научните прояви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 на чужд език се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изписват изцяло на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 оригиналния език</w:t>
      </w:r>
    </w:p>
    <w:sectPr>
      <w:footerReference w:type="default" r:id="rId8"/>
      <w:type w:val="nextPage"/>
      <w:pgSz w:w="11906" w:h="16838"/>
      <w:pgMar w:left="1701" w:right="566" w:gutter="0" w:header="0" w:top="1135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cbi.nlm.nih.gov/pubmed/21520988" TargetMode="External"/><Relationship Id="rId4" Type="http://schemas.openxmlformats.org/officeDocument/2006/relationships/hyperlink" Target="http://www.ncbi.nlm.nih.gov/pubmed/21520988" TargetMode="External"/><Relationship Id="rId5" Type="http://schemas.openxmlformats.org/officeDocument/2006/relationships/hyperlink" Target="http://www.ncbi.nlm.nih.gov/pubmed/21520988" TargetMode="External"/><Relationship Id="rId6" Type="http://schemas.openxmlformats.org/officeDocument/2006/relationships/hyperlink" Target="http://www.ncbi.nlm.nih.gov/pubmed/21520988" TargetMode="External"/><Relationship Id="rId7" Type="http://schemas.openxmlformats.org/officeDocument/2006/relationships/hyperlink" Target="http://www.ncbi.nlm.nih.gov/pubmed/21520988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2:26:00Z</dcterms:created>
  <dc:creator>User13</dc:creator>
  <dc:description/>
  <cp:keywords/>
  <dc:language>en-US</dc:language>
  <cp:lastModifiedBy>DMazgalova</cp:lastModifiedBy>
  <cp:lastPrinted>2019-07-16T10:18:00Z</cp:lastPrinted>
  <dcterms:modified xsi:type="dcterms:W3CDTF">2020-02-10T12:26:00Z</dcterms:modified>
  <cp:revision>2</cp:revision>
  <dc:subject/>
  <dc:title/>
</cp:coreProperties>
</file>