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64795</wp:posOffset>
            </wp:positionV>
            <wp:extent cx="990600" cy="990600"/>
            <wp:effectExtent l="0" t="0" r="0" b="0"/>
            <wp:wrapTight wrapText="bothSides">
              <wp:wrapPolygon edited="0">
                <wp:start x="-206" y="0"/>
                <wp:lineTo x="-206" y="21183"/>
                <wp:lineTo x="21600" y="21183"/>
                <wp:lineTo x="21600" y="0"/>
                <wp:lineTo x="-2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5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– СОФ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ВЕТ ПО МЕДИЦИНСКА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следователската дейност п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Д - 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..</w:t>
      </w:r>
      <w:r>
        <w:rPr>
          <w:rFonts w:cs="Times New Roman" w:ascii="Times New Roman" w:hAnsi="Times New Roman"/>
          <w:b/>
          <w:bCs/>
          <w:sz w:val="24"/>
          <w:szCs w:val="24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, ПРОЕКТ </w:t>
      </w:r>
      <w:r>
        <w:rPr>
          <w:rFonts w:cs="Times New Roman" w:ascii="Times New Roman" w:hAnsi="Times New Roman"/>
          <w:b/>
          <w:sz w:val="24"/>
          <w:szCs w:val="24"/>
        </w:rPr>
        <w:t>вх. № ......../........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конкурс „Млад изследовател -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“ на МУ-Со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нансиране на научни проекти на доктора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 ОБЛАСТ</w:t>
      </w:r>
      <w:r>
        <w:rPr>
          <w:rFonts w:cs="Times New Roman" w:ascii="Times New Roman" w:hAnsi="Times New Roman"/>
          <w:sz w:val="24"/>
          <w:szCs w:val="24"/>
        </w:rPr>
        <w:t xml:space="preserve"> на изследван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ният отговор се огражда с кръгче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клинич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ъгласно приложената класифик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на научния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писва с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ПЪЛНИТЕЛ (ДОКТОРАН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, ПРЕЗИМЕ И ФАМИЛ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НО-КВАЛИФИКАЦИОННА СТЕПЕН И ПРИДОБИТА КВАЛИФИКАЦИЯ И ПРАВОСПОСОБНОСТ: (напр.: МАГИСТЪР-ЛЕК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НА ОБУЧЕНИЕ НА ДОКТОРАНТА (РЕДОВЕН ДОКТОРАНТ, ЗАДОЧЕН ДОКТОРАНТ, ДОКТОРАНТ НА САМОСТОЯТЕЛНА ПОДГОТОВ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 (при форма на обучение задочна или на самостоятелна подготов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 ЗА ДОКТОРАНТ СЪС ЗАПОВЕД НА РЕКТОРА № .…….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НА БАЗАТА НА ОБУЧЕНИЕ (Факултет, Катедра, Университетска болница, Клиника, Лаборатория, Секция, и т.н.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ЕН АДРЕС (по местоживеене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служебен, мобилен, домашен, 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ЕН РЪКОВОДИТЕЛ НА ИЗПЪЛНИТЕЛЯ (ДОКТОРАН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ЕМИЧНА ДЛЪЖНОС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, ПРЕЗИМЕ И ФАМИЛ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С „ДОКТОР”/НС „ДН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МАНА ДЛЪЖНО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 ДОГОВОР В МУ-СОФИЯ (основен, допълнителен) или граждански до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БЕН АДРЕС (месторабота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ЗА КОНТАКТИ - мобилен, служебен, домашен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А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зпълнение на проек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писва се Факултет, Катедра, Университетска болница, Клиника, Лаборатория, Секция, и т.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 ПРЕДСТАВЯНЕ НА ОТЧЕТА 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СНОВНИ РАЗДЕЛИ НА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Описание</w:t>
      </w:r>
      <w:r>
        <w:rPr>
          <w:rFonts w:cs="Times New Roman" w:ascii="Times New Roman" w:hAnsi="Times New Roman"/>
          <w:sz w:val="28"/>
        </w:rPr>
        <w:t>, съдържащо пълна информация за извършената изследователска дейност и приложените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. Получени резултати и обсъ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3.</w:t>
      </w:r>
      <w:r>
        <w:rPr>
          <w:rFonts w:cs="Times New Roman" w:ascii="Times New Roman" w:hAnsi="Times New Roman"/>
          <w:sz w:val="28"/>
          <w:szCs w:val="24"/>
          <w:u w:val="single"/>
        </w:rPr>
        <w:t>Становище на научния ръководител</w:t>
      </w:r>
      <w:r>
        <w:rPr>
          <w:rFonts w:cs="Times New Roman" w:ascii="Times New Roman" w:hAnsi="Times New Roman"/>
          <w:sz w:val="28"/>
          <w:szCs w:val="24"/>
        </w:rPr>
        <w:t xml:space="preserve"> на изпълнителя (докторант) за приноса на реализираната разработка върху процеса на подготовката му. </w:t>
      </w:r>
      <w:r>
        <w:rPr>
          <w:rFonts w:cs="Times New Roman" w:ascii="Times New Roman" w:hAnsi="Times New Roman"/>
          <w:b/>
          <w:sz w:val="28"/>
          <w:szCs w:val="24"/>
        </w:rPr>
        <w:t>(До една машинописна страница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 подпис от научния ръковод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. Приложимост на научните резултати (практическа, теоретична или методична) и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4"/>
        </w:rPr>
        <w:t>П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убликации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4"/>
        </w:rPr>
        <w:t>публикуван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под печат – списък и копия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а публикации, които са приети и са под печат, се предоставя и документ от редакцията, с който се удостоверява, че статията е под печат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пояснения за начина на изписване на статии – Приложение 5.4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ЗА ПОСОЧЕНИТЕ  ПУБЛИКАЦИИ С ИМПАКТ ФАКТОР СЕ ИЗИСКВА ПРИЛАГАН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УДОСТОВЕРЯВАЩ ДОКУМЕН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 ОТ ЦЕНТРАЛНА МЕДИЦИНСКА БИБЛИОТЕКА, ВЕРИФИЦИРАЩ СПИСАНИЯТА С ИМПАКТ ФАКТО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4"/>
        </w:rPr>
        <w:t>Участия</w:t>
      </w:r>
      <w:r>
        <w:rPr>
          <w:rFonts w:cs="Times New Roman" w:ascii="Times New Roman" w:hAnsi="Times New Roman"/>
          <w:i/>
          <w:sz w:val="28"/>
          <w:szCs w:val="24"/>
        </w:rPr>
        <w:t xml:space="preserve"> в научни прояв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редставят се копия о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Резюме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зготвено на български и на английски език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</w:rPr>
        <w:t xml:space="preserve">задължително </w:t>
      </w:r>
      <w:r>
        <w:rPr>
          <w:rFonts w:eastAsia="Times New Roman" w:cs="Times New Roman" w:ascii="Times New Roman" w:hAnsi="Times New Roman"/>
          <w:b/>
          <w:sz w:val="28"/>
          <w:szCs w:val="20"/>
          <w:highlight w:val="cyan"/>
          <w:lang w:val="en-US"/>
        </w:rPr>
        <w:t>по приложените образц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– версия Microsoft Windows </w:t>
      </w:r>
      <w:r>
        <w:rPr>
          <w:rFonts w:eastAsia="Times New Roman" w:cs="Times New Roman" w:ascii="Times New Roman" w:hAnsi="Times New Roman"/>
          <w:sz w:val="28"/>
          <w:szCs w:val="20"/>
        </w:rPr>
        <w:t>7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, Microsoft Word  </w:t>
      </w:r>
      <w:r>
        <w:rPr>
          <w:rFonts w:eastAsia="Times New Roman" w:cs="Times New Roman" w:ascii="Times New Roman" w:hAnsi="Times New Roman"/>
          <w:sz w:val="28"/>
          <w:szCs w:val="20"/>
        </w:rPr>
        <w:t>2003, 2007 или 2010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</w:rPr>
        <w:t>ш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ифт “Times </w:t>
      </w:r>
      <w:r>
        <w:rPr>
          <w:rFonts w:eastAsia="Times New Roman" w:cs="Times New Roman" w:ascii="Times New Roman" w:hAnsi="Times New Roman"/>
          <w:caps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ew Roman </w:t>
      </w:r>
      <w:r>
        <w:rPr>
          <w:rFonts w:eastAsia="Times New Roman" w:cs="Times New Roman" w:ascii="Times New Roman" w:hAnsi="Times New Roman"/>
          <w:sz w:val="28"/>
          <w:szCs w:val="20"/>
        </w:rPr>
        <w:t>12” с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ледва да </w:t>
      </w:r>
      <w:r>
        <w:rPr>
          <w:rFonts w:eastAsia="Times New Roman" w:cs="Times New Roman" w:ascii="Times New Roman" w:hAnsi="Times New Roman"/>
          <w:sz w:val="28"/>
          <w:szCs w:val="20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ост на отбелязания резул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ен ст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ъвпадение на информацията в българския и английския вариант на резюм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ият отчет се представя</w:t>
      </w:r>
      <w:r>
        <w:rPr>
          <w:rFonts w:cs="Times New Roman" w:ascii="Times New Roman" w:hAnsi="Times New Roman"/>
          <w:sz w:val="28"/>
          <w:szCs w:val="24"/>
        </w:rPr>
        <w:t xml:space="preserve"> задължително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хартиен </w:t>
      </w:r>
      <w:r>
        <w:rPr>
          <w:rFonts w:cs="Times New Roman" w:ascii="Times New Roman" w:hAnsi="Times New Roman"/>
          <w:sz w:val="28"/>
          <w:szCs w:val="24"/>
        </w:rPr>
        <w:t>и 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лектронен </w:t>
      </w:r>
      <w:r>
        <w:rPr>
          <w:rFonts w:cs="Times New Roman" w:ascii="Times New Roman" w:hAnsi="Times New Roman"/>
          <w:sz w:val="28"/>
          <w:szCs w:val="24"/>
        </w:rPr>
        <w:t>носител (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4"/>
        </w:rPr>
        <w:t>флаш памет, като от флаш паметта се тегли отчетът и се връща на изпълнителя-докторант)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Допълнение към научния от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иложение 5.3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Попълва се информацията в съответния </w:t>
      </w:r>
      <w:r>
        <w:rPr>
          <w:rFonts w:cs="Times New Roman" w:ascii="Times New Roman" w:hAnsi="Times New Roman"/>
          <w:sz w:val="28"/>
          <w:szCs w:val="24"/>
          <w:lang w:val="ru-RU"/>
        </w:rPr>
        <w:t>приложен образ</w:t>
      </w:r>
      <w:r>
        <w:rPr>
          <w:rFonts w:cs="Times New Roman" w:ascii="Times New Roman" w:hAnsi="Times New Roman"/>
          <w:sz w:val="28"/>
          <w:szCs w:val="24"/>
        </w:rPr>
        <w:t>е</w:t>
      </w:r>
      <w:r>
        <w:rPr>
          <w:rFonts w:cs="Times New Roman" w:ascii="Times New Roman" w:hAnsi="Times New Roman"/>
          <w:sz w:val="28"/>
          <w:szCs w:val="24"/>
          <w:lang w:val="ru-RU"/>
        </w:rPr>
        <w:t>ц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РИЛОЖЕНИЕ 5.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онкурс „Млад изследовател -2018 г.“ </w:t>
      </w:r>
      <w:r>
        <w:rPr>
          <w:rFonts w:cs="Times New Roman" w:ascii="Times New Roman" w:hAnsi="Times New Roman"/>
          <w:sz w:val="24"/>
          <w:szCs w:val="24"/>
        </w:rPr>
        <w:t>на МУ-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З Ю М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ъгласно приложената класификация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.... /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........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ема на изследователския проек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име, презиме и фамилия, форма на обучение на докторанта – редовен докторант, задочен докторант, докторант на самостоятелна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.............../.......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на базата на обучение 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тет, Катедра, Клиника, Университетска болниц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академична длъжност, име, презиме и фамилия, образователна и/или научна степен, месторабо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ълен служебен адрес,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тет, катедра, клиника, УМБАЛ, УСБА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highlight w:val="yellow"/>
        </w:rPr>
        <w:t>Задължитено: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 </w:t>
      </w:r>
      <w:r>
        <w:rPr>
          <w:rFonts w:eastAsia="Times New Roman" w:cs="Times New Roman" w:ascii="Times New Roman" w:hAnsi="Times New Roman"/>
          <w:highlight w:val="yellow"/>
        </w:rPr>
        <w:t>Д</w:t>
      </w:r>
      <w:r>
        <w:rPr>
          <w:rFonts w:eastAsia="Times New Roman" w:cs="Times New Roman" w:ascii="Times New Roman" w:hAnsi="Times New Roman"/>
          <w:highlight w:val="yellow"/>
          <w:lang w:val="en-US"/>
        </w:rPr>
        <w:t xml:space="preserve">а </w:t>
      </w:r>
      <w:r>
        <w:rPr>
          <w:rFonts w:eastAsia="Times New Roman" w:cs="Times New Roman" w:ascii="Times New Roman" w:hAnsi="Times New Roman"/>
          <w:highlight w:val="yellow"/>
        </w:rPr>
        <w:t>съдържа в сбит вид специфичните особености на изследването, целта, използваната методика, главните резултати и изводи. Да се спазват следните крите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конкретност на отбелязания резултат; изчерпателност по отношение на получения резултат и използвани методики; научен стил; съвпадение на информацията в българския и английския вариант на резюмето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ят се съгласно указанията на Приложен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Резюмето се попълва на български и английски език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Р Е З Ю М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 напра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рдечно-съдов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говор № Д-25/2018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зследване на 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color w:val="000000"/>
          <w:sz w:val="24"/>
          <w:szCs w:val="24"/>
        </w:rPr>
        <w:t>: (д-р или молекулярен биолог, биотехнолог, биол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хим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н.) д-р Иван Иванов Иванов, редовен доктор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 за докторант със заповед на 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РК-111/15.03.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МФ, Катедра по вътрешни болести, Клиника по кардиология, УМБАЛ „Александровска” Е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ен ръкводител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. д-р Георги Георгиев Георгиев, дмн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 - София, МФ, Катед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ътрешни болести, УМБАЛ „Александровска” ЕАД, Клиника по кард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за контакти на изпълнителя (доктор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 бол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Св. Георги Софийски 1, София 1431, тел. +359 2 9172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ова организация за изпълнение на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- София, МФ, Катедр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трешни болести, Клиника по кардиология, УМБА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ска</w:t>
      </w:r>
      <w:r>
        <w:rPr>
          <w:rFonts w:cs="Times New Roman" w:ascii="Times New Roman" w:hAnsi="Times New Roman"/>
          <w:sz w:val="24"/>
          <w:szCs w:val="24"/>
        </w:rPr>
        <w:t>” Е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ТА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  (до 300 ду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чни публикации и проя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писъкът се оформя съгласно указанията на Приложени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 5.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40"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32"/>
          <w:szCs w:val="20"/>
          <w:lang w:val="en-US"/>
        </w:rPr>
        <w:t>SUMMAR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pacing w:val="24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pacing w:val="240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-..…/20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itle of the research projec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 - Sofia, Faculty of 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* ЗАДЪЛЖИТЕЛ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Пример за попълване на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40"/>
          <w:sz w:val="28"/>
          <w:szCs w:val="28"/>
          <w:u w:val="single"/>
          <w:lang w:val="en-GB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24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direc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rdiovascu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act N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5/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vestigation of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hD stud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van Ivanov Iv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 superviso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f. George Georgiev Georgiev, MD, PhD, DS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 of project implementa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U - Sofia, Faculty of Medicine, Dept. o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Interna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Medicine,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Clinic of Cardi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 Hospital “Alexandrovska”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1 S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rg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Sofiyski Str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31 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 wo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 publications and presentation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* ЗАДЪЛЖИТЕЛ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ички публикации и научни прояви се описват само на лат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Списъкът се оформя съгласно указанията на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5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Допълнение към научния отчет по Договор № Д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sz w:val="32"/>
          <w:szCs w:val="24"/>
        </w:rPr>
        <w:t>........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/..…..</w:t>
      </w:r>
      <w:r>
        <w:rPr>
          <w:rFonts w:cs="Times New Roman" w:ascii="Times New Roman" w:hAnsi="Times New Roman"/>
          <w:b/>
          <w:bCs/>
          <w:sz w:val="32"/>
          <w:szCs w:val="24"/>
        </w:rPr>
        <w:t>201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4"/>
        </w:rPr>
        <w:t>Научни резултат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: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ерният отговор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 еди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се огражда с кръгч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игнати ли са предварител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ените изследователски задачи?</w:t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игнати ли са резултати с приложна и теоретична насочено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По тази точка 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верният отговор е само един и се подче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  <w:tab/>
        <w:tab/>
        <w:t xml:space="preserve">          ДА</w:t>
        <w:tab/>
        <w:tab/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остигнати ли са резултат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на и теоретич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ченост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астие в научни прояви с представяне на постигнатите резул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ору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озиу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3.2. </w:t>
      </w:r>
      <w:r>
        <w:rPr/>
        <w:t>Вид на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09"/>
        <w:gridCol w:w="1134"/>
        <w:gridCol w:w="1417"/>
        <w:gridCol w:w="709"/>
        <w:gridCol w:w="1181"/>
        <w:gridCol w:w="1512"/>
        <w:gridCol w:w="64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и съ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ългар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4. Публикации произлезли от разработката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198"/>
      </w:tblGrid>
      <w:tr>
        <w:trPr>
          <w:trHeight w:val="49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Видове публик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Бро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реферирани спис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Бълга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ългарски годиш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еждународна период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фактор (Web of Science</w:t>
            </w:r>
            <w:r>
              <w:rPr>
                <w:rFonts w:eastAsia="Times New Roman" w:cs="Arial" w:ascii="Arial" w:hAnsi="Arial"/>
                <w:sz w:val="24"/>
                <w:szCs w:val="24"/>
                <w:lang w:val="en-AU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здания с импакт факто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IF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издания с импакт ранг (Sсopu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борници от конференции в чужб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он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итати, излезли от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 б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атен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71"/>
        <w:gridCol w:w="2371"/>
        <w:gridCol w:w="2373"/>
      </w:tblGrid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дени заявки за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дени пат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/>
        </w:rPr>
        <w:t>олезни мод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50"/>
      </w:tblGrid>
      <w:tr>
        <w:trPr>
          <w:trHeight w:val="8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българс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егистрирани международ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лезни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рой)</w:t>
            </w:r>
          </w:p>
        </w:tc>
      </w:tr>
      <w:tr>
        <w:trPr>
          <w:trHeight w:val="9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AU"/>
        </w:rPr>
        <w:t>Уча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AU"/>
        </w:rPr>
        <w:t xml:space="preserve"> в изпълнението на изследователския про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9.1. Брой изследователи – научен/и ръководител/и (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>преподавател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и + 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 xml:space="preserve">изследователи)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ен трудо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AU" w:eastAsia="bg-BG"/>
        </w:rPr>
        <w:t>§ 4д, т. 1 от допълнителните разпоредби на Закона за висшето образование</w:t>
      </w:r>
      <w:r>
        <w:rPr/>
        <w:t>) договор в: МУ - София, УМБАЛ/УСБАЛ ЕАД или външна организац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224"/>
      </w:tblGrid>
      <w:tr>
        <w:trPr>
          <w:trHeight w:val="56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РОЙ</w:t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bg-BG"/>
              </w:rPr>
              <w:t>МУ -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дицин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 – от структурни Катедр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ъководители на Катедри и Клинични центрове базирани в УМБАЛ/УСБАЛ Е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рмацевтич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факулт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дентална медиц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обществено здра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Центъ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а езиково обучение, физическо възпитание и 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Вра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УМБАЛ ЕАД и/или УСБАЛ Е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Външна орган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хо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тбелязва с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 кръгч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 или 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 с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сочва съответната сума пр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отговор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”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423"/>
        <w:gridCol w:w="1521"/>
      </w:tblGrid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4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ОМОЩНИ ПРИЛОЖЕНИЯ ЗА ОФОРМЯНЕ НА РЕЗЮМ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илит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edical Parasitology an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рург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кспериментал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Experimental Dentistr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/>
              </w:rPr>
              <w:t>Pharmacology and Toxicology, BAS and Drug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ната класификация е аналогична на класификац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ондон и е съобразена с областите на изследване или с обекта за проучване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ru-RU"/>
        </w:rPr>
        <w:t xml:space="preserve">ПРИЛОЖЕНИЕ 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5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гиналния ези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гато авторите са повече от трима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трети автор се пиш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“и др.”, а за латиниц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 ПОСОЧЕНИТЕ  ПУБЛИКАЦИИ С ИМПАКТ ФАКТОР СЕ ИЗИСКВА ПРИЛАГАН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ОСТОВЕРЯВАЩ ДОКУМЕН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Т ЦЕНТРАЛНА МЕДИЦИНСКА БИБЛИОТЕКА, ВЕРИФИЦИРАЩ СПИСАНИЯТА С ИМПАКТ ФАКТО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  <w:t>ОПИСАНИЕ НА СТАТИИ ОТ С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І. Статиите, публикувани в списания се изписват както в  </w:t>
      </w:r>
      <w:r>
        <w:rPr>
          <w:rFonts w:cs="Times New Roman" w:ascii="Times New Roman" w:hAnsi="Times New Roman"/>
          <w:b/>
          <w:caps/>
          <w:color w:val="000000"/>
          <w:u w:val="single"/>
          <w:lang w:val="en-US"/>
        </w:rPr>
        <w:t>PUBM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 Pharm Techno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2011;8(4):320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ТАТИИ</w:t>
      </w:r>
      <w:r>
        <w:rPr>
          <w:rFonts w:cs="Times New Roman" w:ascii="Times New Roman" w:hAnsi="Times New Roman"/>
          <w:b/>
          <w:color w:val="000000"/>
        </w:rPr>
        <w:t>Т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ПУБЛИКУВА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ЕПЕРИОДИЧ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БОР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ГОДИШНИЦ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ДР</w:t>
      </w:r>
      <w:r>
        <w:rPr>
          <w:rFonts w:cs="Times New Roman" w:ascii="Times New Roman" w:hAnsi="Times New Roman"/>
          <w:b/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; под ред.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име на издателството, година на издаването, страни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ІІ. ОПИСАНИЕ НА СТАТИИ, ПУБЛИКУВАН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ПЕРИОДИЧНИ СБОР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то на сборника: 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омер на книжк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аница  (</w:t>
      </w:r>
      <w:r>
        <w:rPr>
          <w:rFonts w:cs="Times New Roman" w:ascii="Times New Roman" w:hAnsi="Times New Roman"/>
          <w:color w:val="000000"/>
          <w:sz w:val="24"/>
          <w:szCs w:val="24"/>
        </w:rPr>
        <w:t>от -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КНИГИ И ДРУГИ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. КНИГИ И МОН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ppas NA (Ed.). Hydrogels in medicine and pharmacy. CRC Press Inc., Florida, 1987, 654 p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ІІ. ЧАСТИ ОТ КНИГИ ИЛИ СБОРНИЦ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. Bioadhesive Hydrogels. In: Peppas NA (Ed.), Hydrogels in medicine and pharmacy, vol.3. CR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ori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198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1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ІІІ. ДРУГИ ПУБЛИКАЦИИ </w:t>
      </w:r>
      <w:r>
        <w:rPr>
          <w:rFonts w:cs="Times New Roman" w:ascii="Times New Roman" w:hAnsi="Times New Roman"/>
          <w:b/>
          <w:color w:val="000000"/>
        </w:rPr>
        <w:t>(например дисер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 Hydrogels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ОПИСАНИЕ НА УЧАСТИЯТА В НАУЧНИ ПРОЯ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 K, Cooper SL, Robinson J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et 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Bioadhes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GB"/>
          </w:rPr>
          <w:t>Hydrogel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главие на научния форум. Място на провеждане. Дата на провеждане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ици (от - до) в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ат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 и научните прояв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 чужд език с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писват изцяло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оригиналния ез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8"/>
      <w:type w:val="nextPage"/>
      <w:pgSz w:w="11906" w:h="16838"/>
      <w:pgMar w:left="1701" w:right="566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3:00Z</dcterms:created>
  <dc:creator>User13</dc:creator>
  <dc:description/>
  <cp:keywords/>
  <dc:language>en-US</dc:language>
  <cp:lastModifiedBy>DMazgalova</cp:lastModifiedBy>
  <cp:lastPrinted>2018-07-30T11:26:00Z</cp:lastPrinted>
  <dcterms:modified xsi:type="dcterms:W3CDTF">2019-02-25T09:13:00Z</dcterms:modified>
  <cp:revision>2</cp:revision>
  <dc:subject/>
  <dc:title/>
</cp:coreProperties>
</file>