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" w:hanging="0"/>
        <w:jc w:val="center"/>
        <w:rPr>
          <w:color w:val="24406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50190</wp:posOffset>
            </wp:positionV>
            <wp:extent cx="990600" cy="990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26"/>
          <w:szCs w:val="26"/>
        </w:rPr>
        <w:t>КОМИСИЯ ПО ЕТИКА НА НАУЧНИТЕ ИЗСЛЕДВАНИЯ</w:t>
      </w:r>
    </w:p>
    <w:p>
      <w:pPr>
        <w:pStyle w:val="Normal"/>
        <w:jc w:val="center"/>
        <w:rPr/>
      </w:pPr>
      <w:r>
        <w:rPr>
          <w:b/>
          <w:color w:val="244061"/>
          <w:sz w:val="26"/>
          <w:szCs w:val="26"/>
          <w:lang w:val="bg-BG"/>
        </w:rPr>
        <w:t>В МЕДИЦИНСКИ УНИВЕРСИТЕТ – СОФ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КАРТА ЗА ЕТИЧНА ЕКСПЕРТНА ОЦЕНКА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научни разработки и проекти, предвиждащи 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учни генетични изследвания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Експертната оценка включва научна, медицинска, морална и правна оценка на изследването в съответствие с етичните принципи в Декларацията от Хелзинки и стандартите за добра практика в медицината и здравеопазването, Конвенцията по биоетика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РИТЕРИИ ЗА ОЦЕНКА:</w:t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Етична оценка на дизайна изследователския протокол и начина на провеждане на научното изследва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48" w:firstLine="4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зследването на човешкия геном/гените има за цел да се постигне профилактика на болестите, подобряване на диагнозата и на лечебните протоколи, промоция на здравето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Изследванията на човешкия геном/гените са полезни за обществото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и за инди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ователският протокол е одобрен от Ръководителя (Директора) на изследователското звено (институция, инсти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В изследователския протокол е включена необходимата информация за провеждане на изследвания на човешкия геном/ген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еобходимост от изследването, цел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как е извършена селекцията на донор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зползвани мет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вид и количество на човешките п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ме на изследователското звено, институция, институт, име на главния изследов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възможни ползи за пациента от получените резултати от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ясно описан процес на получаване на информирано съгла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ачин на съхранение на личните да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очаквани резултати от изследването и тяхното оповестяван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ите за съхраняване и използване на проб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 за достъп до пробите и анонимиз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/>
            </w:pPr>
            <w:r>
              <w:rPr>
                <w:lang w:val="bg-BG"/>
              </w:rPr>
              <w:t>- методите за съхраняване и използване на получената геномна/генетичн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нципи за разкриване на генетичнат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нципи на генетична консул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използване на съществуващи проби, има или няма информирано съгласие за тяхното получаване, времето на доставяне, степен на съответствие с Етичните принц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получаване на човешки проби или генетична информация от друг изследователски институт, има ли информирано съгласие, степен на съответствие с Етичните принц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получаване на човешки проби или генетична информация или сключване на договор с външен институт за провеждане на част от изследването, посочен ли е начина за анонимизиране на пробите (включително и догов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предоставяне на човешки проби на клетъчни, тъканни или ДНК банки, посочено ли е името на банката, метода за анонимизиране на пробите, условията за използване и др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Оценка на писмената информация за изследването</w:t>
      </w:r>
      <w:r>
        <w:rPr>
          <w:b/>
          <w:i/>
          <w:lang w:val="bg-BG"/>
        </w:rPr>
        <w:t xml:space="preserve">, </w:t>
      </w:r>
      <w:r>
        <w:rPr>
          <w:b/>
          <w:lang w:val="bg-BG"/>
        </w:rPr>
        <w:t>предназначена за донора на проба при получаване на информирано съглас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Включена ли са следните данни в информацията за донора на проб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доброволно предоставяне на проб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 липса на неблагоприятни последствия за донора при отказ да даде пр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 възможност донорът да се откаже от изследването без неблагоприятн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 при отказ от изследването, пробата и резултатите от нейното изследване се унищожават, освен ако те са анонимизирани по начин да не са свързани с конкретния па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чина за селекцията на д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същност на изследването, задачи и методи н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ме и позиция на главния изследов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очаквани резултати и очакван риск и/или вредни последствия за д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ачин на анонимизиране на пробата и на информац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 за оповестяване на генетичнат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естество и обем на оповестена генетична/геномн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възможност за избор от страна на донора да получи или да не получи резултати от генетично/геномно изследване в зависимост от очакваните последствия за д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ме на организацията, която ще притежава права за интелектуална собственост, ако бъде генериран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 за съхраняване и използване на човешките проби по време и след завършване на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ачин на съхраняване и използване на получената генетична/геномна информация по време и след завършване на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нформация за генетичната консул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нформация къде да се задават въпроси и да се правят оплак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Получено е съгласие/отказ от страна на пациента за съобщаване на неочаквано получени данни, несвързани с целите на изследването, но засягащи здравето на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При неочаквано получени данни, несвързани с целите на изследването, но засягащи здравето на пациента и при наличие на негово съгласие е предвиден механизъм за връзка с медико-генетична консултация и диагностична лабора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ценка на прилагането на принципа за конфиденциалност и защита на личните данни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Установени са правила за конфиденциалност в степента, изискуема от приложимата нормативна уред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Личните данни на участниците в изследването (субектите на данни) са защитени при съобразяване изискванията на приложимата нормативна уредба в областта на защитата на лични дан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ени са процедури за достъп до личната информация на участниците в изследването и са предприети подходящи технически и организационни мерки с ц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л осигуряване в най-висока степен неприкосновеността на личните данни на участниците в изследван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работването на специални категории лични данни („чувствителни данни“) се осъществява при стриктно съблюдаване на приложимата нормативна уредба в областта на защитата на лични дан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Оценка на начина на определяне на участниците в изследването</w:t>
      </w:r>
    </w:p>
    <w:p>
      <w:pPr>
        <w:pStyle w:val="Normal"/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ени са характеристиките на хората и групите от населението, които могат да участват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ят се критерии за безпристрастност при включването на всеки участник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ени са критерии, зачитащи желанието на участниците за преждевременно прекъсване на участието си в изследването и за последващото им информиране за хода и резултатите от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са гаранции за отказалите се от участие в хода на изследването срещу неприятни последици или загуба на блага и здравн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Оценка на ефикасността и социалната полза от изследването</w:t>
      </w:r>
    </w:p>
    <w:p>
      <w:pPr>
        <w:pStyle w:val="Normal"/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зследователският протокол не противоречи на действащите нормативни актове в здравеопаз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ставени са доказателства за безопасност на участниците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пределени са периодите за провеждане на изследването и те са уместни за планираните в него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видени са консултации със специалисти при възникване на клинични, етични и психосоциални проблеми за участниците, свързани с провеждането на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видени са стъпки за проучване и отчитане мнението на обществеността по отношение задачите на изследването и неговото прове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сочени са очакваните приноси за подобряване на здравните дейности и услуги в съответствие със здравните потребности на насел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достоверява се, че терапевтичните ползи и ползите за общественото здраве оправдават възможния минимален риск за участниците в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Цялата информация на изследването се записва, съхранява, предоставя, интерпретира и верифицира в съответствие с научните и етични изиск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lang w:val="bg-BG"/>
        </w:rPr>
        <w:t xml:space="preserve">***Верния отговор се отбелязва със знак </w:t>
      </w:r>
      <w:r>
        <w:rPr>
          <w:b/>
          <w:i/>
          <w:lang w:val="bg-BG"/>
        </w:rPr>
        <w:t>Х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ПРЕПОРЪЧВА СЕ: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А,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>НЕ</w:t>
        <w:tab/>
        <w:tab/>
        <w:tab/>
        <w:tab/>
      </w:r>
      <w:r>
        <w:rPr>
          <w:b/>
          <w:lang w:val="en-US"/>
        </w:rPr>
        <w:t xml:space="preserve">      </w:t>
      </w:r>
      <w:r>
        <w:rPr>
          <w:b/>
          <w:lang w:val="bg-BG"/>
        </w:rPr>
        <w:t>ОТХВЪРЛЯ СЕ: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ДА,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>НЕ</w:t>
      </w:r>
    </w:p>
    <w:p>
      <w:pPr>
        <w:pStyle w:val="Normal"/>
        <w:spacing w:lineRule="auto" w:line="1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***Верния отговор се огражда с кръгч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КЛЮЧЕНИЕ: </w:t>
      </w:r>
      <w:r>
        <w:rPr>
          <w:i/>
          <w:lang w:val="bg-BG"/>
        </w:rPr>
        <w:t>В свободен текст се излагат мотивите за експертното становищ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при необходимост се прилага нова страни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</w:t>
      </w:r>
      <w:r>
        <w:rPr>
          <w:b/>
          <w:lang w:val="bg-BG"/>
        </w:rPr>
        <w:t>..........</w:t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Дата</w:t>
        <w:tab/>
        <w:tab/>
        <w:tab/>
        <w:tab/>
        <w:tab/>
        <w:tab/>
        <w:t>Име, презиме, фамилия и подпис на експерта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2:00Z</dcterms:created>
  <dc:creator>yy</dc:creator>
  <dc:description/>
  <cp:keywords/>
  <dc:language>en-US</dc:language>
  <cp:lastModifiedBy>User1</cp:lastModifiedBy>
  <cp:lastPrinted>2018-09-21T13:35:00Z</cp:lastPrinted>
  <dcterms:modified xsi:type="dcterms:W3CDTF">2018-09-26T06:06:00Z</dcterms:modified>
  <cp:revision>4</cp:revision>
  <dc:subject/>
  <dc:title>КОМИСИЯ ПО ЕТИКА НА НАУЧНИТЕ ИЗСЛЕДВАНИЯ</dc:title>
</cp:coreProperties>
</file>