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" w:hanging="0"/>
        <w:jc w:val="center"/>
        <w:rPr>
          <w:color w:val="244061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250190</wp:posOffset>
            </wp:positionV>
            <wp:extent cx="990600" cy="990600"/>
            <wp:effectExtent l="0" t="0" r="0" b="0"/>
            <wp:wrapTight wrapText="bothSides">
              <wp:wrapPolygon edited="0">
                <wp:start x="-214" y="0"/>
                <wp:lineTo x="-214" y="21148"/>
                <wp:lineTo x="21600" y="21148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4061"/>
          <w:sz w:val="26"/>
          <w:szCs w:val="26"/>
        </w:rPr>
        <w:t>КОМИСИЯ ПО ЕТИКА НА НАУЧНИТЕ ИЗСЛЕДВАНИЯ</w:t>
      </w:r>
    </w:p>
    <w:p>
      <w:pPr>
        <w:pStyle w:val="Normal"/>
        <w:jc w:val="center"/>
        <w:rPr>
          <w:b/>
          <w:b/>
          <w:color w:val="244061"/>
          <w:sz w:val="26"/>
          <w:szCs w:val="26"/>
          <w:lang w:val="bg-BG"/>
        </w:rPr>
      </w:pPr>
      <w:r>
        <w:rPr>
          <w:b/>
          <w:color w:val="244061"/>
          <w:sz w:val="26"/>
          <w:szCs w:val="26"/>
          <w:lang w:val="bg-BG"/>
        </w:rPr>
        <w:t>В МЕДИЦИНСКИ УНИВЕРСИТЕТ – СОФИЯ</w:t>
      </w:r>
    </w:p>
    <w:p>
      <w:pPr>
        <w:pStyle w:val="Normal"/>
        <w:jc w:val="center"/>
        <w:rPr>
          <w:b/>
          <w:b/>
          <w:color w:val="244061"/>
          <w:sz w:val="26"/>
          <w:szCs w:val="26"/>
          <w:lang w:val="bg-BG"/>
        </w:rPr>
      </w:pPr>
      <w:r>
        <w:rPr>
          <w:b/>
          <w:color w:val="244061"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АРТА ЗА ЕТИЧНА ЕКСПЕРТНА ОЦЕНКА</w:t>
      </w:r>
    </w:p>
    <w:p>
      <w:pPr>
        <w:pStyle w:val="Heading5"/>
        <w:ind w:right="26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а научни разработки и проекти, </w:t>
      </w:r>
    </w:p>
    <w:p>
      <w:pPr>
        <w:pStyle w:val="Heading5"/>
        <w:ind w:right="26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редвиждащи научни изследвания с участието на хор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900"/>
        <w:jc w:val="both"/>
        <w:rPr>
          <w:b/>
          <w:b/>
          <w:lang w:val="bg-BG"/>
        </w:rPr>
      </w:pPr>
      <w:r>
        <w:rPr>
          <w:b/>
          <w:lang w:val="bg-BG"/>
        </w:rPr>
        <w:t>Експертната оценка включва научна, медицинска, морална и правна оценка на изследването в съответствие с етичните принципи в Декларацията от Хелзинки и стандартите за добра практика в медицината и здравеопазването, Конвенцията по биоетика.</w:t>
      </w:r>
    </w:p>
    <w:p>
      <w:pPr>
        <w:pStyle w:val="Normal"/>
        <w:ind w:firstLine="9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00"/>
        <w:jc w:val="center"/>
        <w:rPr>
          <w:b/>
          <w:b/>
          <w:lang w:val="bg-BG"/>
        </w:rPr>
      </w:pPr>
      <w:r>
        <w:rPr>
          <w:b/>
          <w:lang w:val="bg-BG"/>
        </w:rPr>
        <w:t>КРИТЕРИИ ЗА ОЦЕНК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bg-BG"/>
        </w:rPr>
        <w:t>Етична оценка на дизайна и начина на провеждане на изследванет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915"/>
        <w:gridCol w:w="923"/>
      </w:tblGrid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КАЗАТ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следването е акуратно представено в изследователския проект в съответствие етичните изисквания при научноизследователските процедур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Изследването има потенциал за постигане на съществени резултати при сдържаност на разходит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Квалификацията и опитността на изследователите са адекватни за отговорностите на изследванет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Разработен е алгоритъм на поведение на изследователите, който гарантира качеството на всеки аспект на изследванет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Зачитат се правата и благополучието на участниците в изследването, като те надделяват интересите на науката и обществот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Личните данни, които могат да идентифицират участниците в изследването (субектите на данни), са защитени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Аргументирано се използва необходимостта от контролна група в изследванет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етеглени са и са аргументирани възможните рискове и затруднения в хода на провеждане на изследванет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и вземането на решения се отчитат комплексно потенциалните вреди и очакваните ползи от конкретните процедури, моралните компоненти и социално-икономическите фактор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Разработен е алгоритъм на поведение за мениджмънт на риска, който включва идентификация на рисковете, мониторинг, тенденции, оценяване, намаляване на рисковете и осигуряване срещу рискове за участниците в изследванет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Разработена е програма за обучение на изследователите в екипа с оглед изграждането на чувствителност и готовност за поемането на отговорност за защита правата на участниците в изследването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Оценка на защитата на правата и благополучието на участниците в изследванет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12"/>
        <w:gridCol w:w="912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КАЗАТЕ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редставени са доказателства за информирането на всеки участник за целите, методите, източниците на финансиране, възможните конфликти на интереси, институционалната принадлежност на изследователите, очакваните ползи и потенциалните рискове при изследване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Определен е стандарт за минимален риск с посочена вероятност и степен на изразеност на евентуалната вреда и дискомфорт на участниците при предвидените в изследването физически и психологични изследвания и тестове, които не са по-големи от тези, обикновено отчитани при рутинното им прилагане в клинични услов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Използва ли се доброволно информирано съгласие за участие в изследването, валидно ли е и приложимо ли е за конкретното изследван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равдано ли е включването на участници в изследването, които не са способни да дадат информирано съгласие и посочени ли са изискванията за законните им представители в съответствие със здравното законодател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 са критерии за определяне на компетентността на участниците за съгласие за участие в изследване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ределени са обема и вида информация, която трябва да се предостави на участниците за вземане на решение за участие в изследване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Определени са критерии за преценка доколко предоставената на участниците информация се разбира от тях правилно и ги подпомага в самостоятелния избо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редставени са доказателства за доброволно съгласие на участниците в изследването и за липсата на неподходящи влияния и манипулиране на свободния им избо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Оценка на прилагането на принципа за конфиденциалност и защита на личните данни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КАЗА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редставени са мерки за гарантиране на конфиденциалната информация за участниците в изследван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Разработени са процедури за достъп до личната информация на участниците в изследван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Установени са правила за конфиденциалност в степента, изискуема от приложимата нормативна уредб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работването на специални категории лични данни („чувствителни данни“) се осъществява при стриктно съблюдаване на приложимата нормативна уредба в областта на защитата на лични дан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приети са подходящи технически и организационни мерки с цел осигуряване в най-висока степен неприкосновеността на личните данни на участниците в изследване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Оценка на начина на определяне на участниците в изследванет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КАЗА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ределени са характеристиките на хората и групите от населението, които могат да участват в изследван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Определят се критерии за безпристрастност при включването на всеки участник в изследван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Разработени са критерии, зачитащи желанието на участниците за преждевременно прекъсване на участието си в изследването и за последващото им информиране за хода и резултатите от н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 са гаранции за отказалите се от участие в хода на изследването срещу неприятни последици или загуба на блага и здравни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Оценка на ефикасността и социалната полза от изследванет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851"/>
        <w:gridCol w:w="949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КАЗА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Изследователският протокол не противоречи на действащите нормативни актове в здравеопазван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едставени са доказателства за безопасност на участниците в изследван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Определени са периодите за провеждане на изследването и те са уместни за планираните в него ангажиме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едвидени са консултации със специалисти при възникване на клинични, етични и психосоциални проблеми за участниците, свързани с провеждането на изследван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едвидени са стъпки за проучване и отчитане мнението на обществеността по отношение задачите на изследването и неговото провежд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Посочени са очакваните приноси за подобряване на здравните дейности и услуги в съответствие със здравните потребности на населени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Удостоверява се, че терапевтичните ползи и ползите за общественото здраве оправдават възможния минимален риск за участниците в 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Цялата информация на изследването се записва, съхранява, предоставя, интерпретира и верифицира в съответствие с научните и етични изиск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i/>
          <w:lang w:val="bg-BG"/>
        </w:rPr>
        <w:t xml:space="preserve">***Верния отговор се отбелязва със знак </w:t>
      </w:r>
      <w:r>
        <w:rPr>
          <w:b/>
          <w:i/>
          <w:lang w:val="bg-BG"/>
        </w:rPr>
        <w:t>Х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ПОРЪЧВА СЕ:  ДА, НЕ</w:t>
        <w:tab/>
        <w:tab/>
        <w:tab/>
        <w:tab/>
        <w:t>ОТХВЪРЛЯ СЕ:  ДА, НЕ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i/>
          <w:lang w:val="bg-BG"/>
        </w:rPr>
        <w:t>***Верния отговор се огражда с кръгче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 xml:space="preserve">ЗАКЛЮЧЕНИЕ: </w:t>
      </w:r>
      <w:r>
        <w:rPr>
          <w:i/>
          <w:lang w:val="bg-BG"/>
        </w:rPr>
        <w:t>В свободен текст се излагат мотивите за експертното становищ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при необходимост се прилага нова страниц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………</w:t>
      </w:r>
      <w:r>
        <w:rPr>
          <w:b/>
          <w:lang w:val="bg-BG"/>
        </w:rPr>
        <w:t>..........</w:t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bg-BG"/>
        </w:rPr>
        <w:t>Дата</w:t>
        <w:tab/>
        <w:tab/>
        <w:tab/>
        <w:tab/>
        <w:tab/>
        <w:tab/>
        <w:t>Име, презиме, фамилия и подпис на експерта</w:t>
      </w:r>
      <w:r>
        <w:rPr>
          <w:b/>
          <w:i/>
          <w:lang w:val="bg-BG"/>
        </w:rPr>
        <w:t>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outlineLvl w:val="4"/>
    </w:pPr>
    <w:rPr>
      <w:b/>
      <w:cap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6:00Z</dcterms:created>
  <dc:creator>yy</dc:creator>
  <dc:description/>
  <dc:language>en-US</dc:language>
  <cp:lastModifiedBy>User1</cp:lastModifiedBy>
  <dcterms:modified xsi:type="dcterms:W3CDTF">2018-09-26T05:56:00Z</dcterms:modified>
  <cp:revision>3</cp:revision>
  <dc:subject/>
  <dc:title>КОМИСИЯ ПО ЕТИКА НА НАУЧНИТЕ ИЗСЛЕДВАНИЯ</dc:title>
</cp:coreProperties>
</file>