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71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4188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Heading"/>
        <w:widowControl w:val="false"/>
        <w:tabs>
          <w:tab w:val="clear" w:pos="708"/>
          <w:tab w:val="left" w:pos="-720" w:leader="none"/>
        </w:tabs>
        <w:bidi w:val="0"/>
        <w:spacing w:before="0" w:after="0"/>
        <w:ind w:left="0" w:right="-198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"/>
        <w:widowControl w:val="false"/>
        <w:tabs>
          <w:tab w:val="clear" w:pos="708"/>
          <w:tab w:val="left" w:pos="-720" w:leader="none"/>
        </w:tabs>
        <w:bidi w:val="0"/>
        <w:spacing w:before="0" w:after="0"/>
        <w:ind w:left="0" w:right="-19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BG05M2ОP001-1.001 ”Изграждане и развитие на Центрове за върхови постижения”, финансирана по оперативна програма “Наука и образование за интелигентен растеж” 2014-2020 г., приоритетна ос: 1 „Научни изследвания и технологично развитие“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36" w:leader="none"/>
          <w:tab w:val="left" w:pos="550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участие в процедура за избор на асоциирани партньори по</w:t>
      </w:r>
    </w:p>
    <w:p>
      <w:pPr>
        <w:pStyle w:val="Standard"/>
        <w:tabs>
          <w:tab w:val="clear" w:pos="708"/>
          <w:tab w:val="center" w:pos="4536" w:leader="none"/>
          <w:tab w:val="left" w:pos="550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онент 3: „Индустрия за здравословен живот и биотехнологии“ от Иновационната стратегия за интелигентна специализаци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jc w:val="both"/>
        <w:rPr/>
      </w:pPr>
      <w:r>
        <w:rPr>
          <w:rStyle w:val="Spelle"/>
        </w:rPr>
        <w:t>Долуподписаният/ата</w:t>
      </w:r>
      <w:r>
        <w:rPr/>
        <w:t xml:space="preserve">: .............................................................................................................,  </w:t>
      </w:r>
    </w:p>
    <w:p>
      <w:pPr>
        <w:pStyle w:val="NormalWeb"/>
        <w:bidi w:val="0"/>
        <w:spacing w:before="0" w:after="0"/>
        <w:jc w:val="center"/>
        <w:rPr/>
      </w:pPr>
      <w:r>
        <w:rPr/>
        <w:t>(</w:t>
      </w:r>
      <w:r>
        <w:rPr>
          <w:rStyle w:val="Spelle"/>
        </w:rPr>
        <w:t>име</w:t>
      </w:r>
      <w:r>
        <w:rPr/>
        <w:t xml:space="preserve">, </w:t>
      </w:r>
      <w:r>
        <w:rPr>
          <w:rStyle w:val="Spelle"/>
        </w:rPr>
        <w:t>презиме</w:t>
      </w:r>
      <w:r>
        <w:rPr/>
        <w:t xml:space="preserve">, </w:t>
      </w:r>
      <w:r>
        <w:rPr>
          <w:rStyle w:val="Spelle"/>
        </w:rPr>
        <w:t>фамилия</w:t>
      </w:r>
      <w:r>
        <w:rPr/>
        <w:t>)</w:t>
      </w:r>
    </w:p>
    <w:p>
      <w:pPr>
        <w:pStyle w:val="NormalWeb"/>
        <w:bidi w:val="0"/>
        <w:spacing w:before="0" w:after="0"/>
        <w:jc w:val="both"/>
        <w:rPr/>
      </w:pPr>
      <w:r>
        <w:rPr/>
        <w:t xml:space="preserve">ЕГН .............................................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 xml:space="preserve"> .................................................................</w:t>
      </w:r>
    </w:p>
    <w:p>
      <w:pPr>
        <w:pStyle w:val="NormalWeb"/>
        <w:bidi w:val="0"/>
        <w:spacing w:before="0" w:after="0"/>
        <w:jc w:val="both"/>
        <w:rPr/>
      </w:pPr>
      <w:r>
        <w:rPr/>
        <w:t>..............................................................., г</w:t>
      </w:r>
      <w:r>
        <w:rPr>
          <w:rStyle w:val="Spelle"/>
        </w:rPr>
        <w:t>ражданство</w:t>
      </w:r>
      <w:r>
        <w:rPr/>
        <w:t xml:space="preserve"> .............................................................,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Grame"/>
        </w:rPr>
        <w:t>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№................................, изд. на ................... от МВР ...................., </w:t>
      </w:r>
      <w:r>
        <w:rPr>
          <w:rStyle w:val="Grame"/>
        </w:rPr>
        <w:t>в</w:t>
      </w:r>
      <w:r>
        <w:rPr/>
        <w:t xml:space="preserve"> </w:t>
      </w:r>
      <w:r>
        <w:rPr>
          <w:rStyle w:val="Spelle"/>
        </w:rPr>
        <w:t>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..................................................................................................................... в/на ............................................................................., ЕИК/БУЛСТАТ.............................., 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явам желанието си да бъде разгледана кандидатурата на организацията, която представлявам, за асоцииран партньор към Център за върхови постижения с водещ партньор Медицински университет – гр. Софи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стоящото потвърждавам, че организацията, която представлявам, е: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на организацията – асоцииран партньор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2" w:type="dxa"/>
        <w:jc w:val="left"/>
        <w:tblInd w:w="2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94"/>
        <w:gridCol w:w="4458"/>
      </w:tblGrid>
      <w:tr>
        <w:trPr>
          <w:trHeight w:val="1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чноизследователска организац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3949711"/>
            <w:bookmarkStart w:id="1" w:name="__Fieldmark__0_147394971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73949711"/>
            <w:bookmarkStart w:id="3" w:name="__Fieldmark__1_147394971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3949711"/>
            <w:bookmarkStart w:id="5" w:name="__Fieldmark__2_147394971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stParagraph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ля, маркирайте вярното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73949711"/>
      <w:bookmarkStart w:id="7" w:name="__Fieldmark__3_1473949711"/>
      <w:bookmarkEnd w:id="7"/>
      <w:r/>
      <w:r>
        <w:rPr/>
        <w:fldChar w:fldCharType="end"/>
      </w:r>
      <w:r>
        <w:rPr/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и на асоциирания партньор</w:t>
      </w:r>
    </w:p>
    <w:p>
      <w:pPr>
        <w:pStyle w:val="ListParagraph"/>
        <w:bidi w:val="0"/>
        <w:spacing w:lineRule="auto" w:line="240" w:before="0" w:after="0"/>
        <w:ind w:left="357" w:right="0" w:hanging="0"/>
        <w:jc w:val="both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9"/>
        <w:gridCol w:w="2987"/>
      </w:tblGrid>
      <w:tr>
        <w:trPr>
          <w:trHeight w:val="331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 наименование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н статут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лище и адрес на управление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държава, населено място, пощенски код, улица, ж.к., кв. №, бл., вх., ет., ап./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: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ържава, населено място, пощенски код, улица, ж.к., кв. №, бл., вх., ет., ап./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дейност на организацията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д по КИД 20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 за предприятия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ен номер и код на населеното място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факс и код на населеното място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ща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длъжност на лицето с право да представлява организацията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за кандидата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ите –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научноизследователски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изнес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общински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ледва да попълнят следните данни, в зависимост от вида партньорство, за което кандидатстват: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аучноизследователски организации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5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йнос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й публикации в научни списания и книги, реферирани в SCOPUS и WoS, за последните 5 години (2011-2015 г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Процент (%) на често цитираните публикации през последните пет години (2011-2015 г.) - </w:t>
            </w:r>
            <w:r>
              <w:rPr>
                <w:rFonts w:cs="Times New Roman" w:ascii="Times New Roman" w:hAnsi="Times New Roman"/>
                <w:bCs/>
                <w:i/>
              </w:rPr>
              <w:t>публикации, попадащи в най-цитираните 1% публикации в съответната научна област според Essential Science Indicators (Основните научни индикатори) в Web of Sci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Брой грантове</w:t>
            </w:r>
            <w:r>
              <w:rPr>
                <w:rFonts w:cs="Times New Roman" w:ascii="Times New Roman" w:hAnsi="Times New Roman"/>
                <w:bCs/>
              </w:rPr>
              <w:t xml:space="preserve"> от ЕRC (Европейски съвет за научни изслед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Брой координаторски позиции в проекти по рамкови програми на ЕС (РП7) или „Хоризонт 2020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Бизнес орган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едпри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5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йнос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Инвестиции в съответната проектна сфера през последните пет години (2011-2015 г.) – </w:t>
            </w:r>
            <w:r>
              <w:rPr>
                <w:rFonts w:cs="Times New Roman" w:ascii="Times New Roman" w:hAnsi="Times New Roman"/>
                <w:i/>
              </w:rPr>
              <w:t>приходи от продажб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ато дял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 %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, инвестирани в научноизследователска и развойна дейн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Наличие на стратегия за иновации, включително съществуване на политика и правила относно интелектуалната собственост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посочва се </w:t>
            </w:r>
            <w:r>
              <w:rPr>
                <w:rFonts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да</w:t>
            </w:r>
            <w:r>
              <w:rPr>
                <w:rFonts w:cs="Times New Roman" w:ascii="Times New Roman" w:hAnsi="Times New Roman"/>
                <w:i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  <w:i/>
                <w:lang w:val="en-US"/>
              </w:rPr>
              <w:t>”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рой иновационни проекти (национални и европейски), в които кандидатът участва или е участвал съвместно с публични научноизследователски организации/университети през последните пет години (2011-2015 г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нски администрации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5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йнос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рой приключили научноизследователски или инфраструктурни проекти (с национално или европейско финансиране) през последните пет години (2011-2015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Брой р</w:t>
            </w:r>
            <w:r>
              <w:rPr>
                <w:rFonts w:cs="Times New Roman" w:ascii="Times New Roman" w:hAnsi="Times New Roman"/>
              </w:rPr>
              <w:t xml:space="preserve">егистрирани на територията на общината научноизследователски организации или фирми в тематична област „Индустрия за здравословен живот и биотехнологии“ от ИСИ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м следните доказателства във връзка с покриването на критериите за оценка:</w:t>
      </w:r>
    </w:p>
    <w:p>
      <w:pPr>
        <w:pStyle w:val="ListParagraph"/>
        <w:bidi w:val="0"/>
        <w:spacing w:lineRule="auto" w:line="240" w:before="0" w:after="0"/>
        <w:ind w:left="709" w:right="0" w:firstLine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очват се доказателствата, в зависимост от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асоцииран партнь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съгласно т. 5 от Указанията за участие в процедурата)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отвърждавам, че съм се запознал с Указанията за участие в процедурата за избор на асоциирани партньори във връзка с проект в рамките на грантова схема BG05M2ОP001-1.001 ”Изграждане и развитие на Центрове за върхови постижения”, финансирана по оперативна програма “Наука и образование за интелигентен растеж” 2014-2020 г. и ги приемам. В случай, че бъда избран за асоцииран партньор, ще предоставя цялата необходима информация, както и ще подпиша Декларация относно съвместно осъществяваните дейности с асоциирани партньори (Приложение IIIа)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имо само за общински администрации: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избран за асоцииран партньор, ще предоставя писмо за подкрепа при реализацията на проекта от общината, на чиято територия ще се извършват проектни дейности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Съгласно текста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 г.</w:t>
        <w:tab/>
        <w:tab/>
        <w:tab/>
        <w:t xml:space="preserve">Представляващ асоциирания партньор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ме и фамилия, длъжно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 и печат)</w:t>
      </w:r>
    </w:p>
    <w:p>
      <w:pPr>
        <w:pStyle w:val="ListParagraph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964" w:right="964" w:gutter="0" w:header="0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en-GB"/>
    </w:rPr>
  </w:style>
  <w:style w:type="character" w:styleId="Internetlink">
    <w:name w:val="Internet link"/>
    <w:qFormat/>
    <w:rPr>
      <w:color w:val="8634C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harChar1">
    <w:name w:val=" Char Char1"/>
    <w:qFormat/>
    <w:rPr>
      <w:kern w:val="2"/>
      <w:sz w:val="22"/>
      <w:szCs w:val="22"/>
    </w:rPr>
  </w:style>
  <w:style w:type="character" w:styleId="CharChar">
    <w:name w:val=" Char Char"/>
    <w:qFormat/>
    <w:rPr>
      <w:kern w:val="2"/>
      <w:sz w:val="22"/>
      <w:szCs w:val="22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60"/>
      <w:jc w:val="center"/>
    </w:pPr>
    <w:rPr>
      <w:rFonts w:ascii="Arial" w:hAnsi="Arial" w:eastAsia="Times New Roman" w:cs="Arial"/>
      <w:b/>
      <w:bCs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bg-BG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harChar2">
    <w:name w:val="Char Char"/>
    <w:basedOn w:val="Standard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ootnote">
    <w:name w:val="Footnote Text"/>
    <w:basedOn w:val="Standard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GB"/>
    </w:rPr>
  </w:style>
  <w:style w:type="paragraph" w:styleId="Application2">
    <w:name w:val="Application2"/>
    <w:basedOn w:val="Standard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1">
    <w:name w:val="Char Char1"/>
    <w:basedOn w:val="Standard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3">
    <w:name w:val="Text 3"/>
    <w:basedOn w:val="Standard"/>
    <w:qFormat/>
    <w:pPr>
      <w:spacing w:lineRule="auto" w:line="240" w:before="0" w:after="240"/>
      <w:ind w:left="1202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Standard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Borislava Stoyanova</dc:creator>
  <dc:description/>
  <dc:language>en-US</dc:language>
  <cp:lastModifiedBy/>
  <cp:lastPrinted>2016-02-26T21:50:00Z</cp:lastPrinted>
  <dcterms:modified xsi:type="dcterms:W3CDTF">2017-01-03T13:55:27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