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попълване на документите, необходими за допускане до държавен изпит за придобиване на специално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чужденци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ind w:firstLine="708"/>
        <w:jc w:val="both"/>
        <w:rPr>
          <w:lang w:val="en-US"/>
        </w:rPr>
      </w:pPr>
      <w:r>
        <w:rPr/>
        <w:t xml:space="preserve">1. В Молба по образец до Ректора на  МУ-София се посочват имената на кандидата по документ за самоличност. Задължително се посочва местоработата, адрес за кореспонденция и ЕГН (ЛНЧ) на кандидата. </w:t>
      </w:r>
    </w:p>
    <w:p>
      <w:pPr>
        <w:pStyle w:val="NormalWeb"/>
        <w:spacing w:lineRule="auto" w:line="240" w:before="0" w:after="0"/>
        <w:ind w:firstLine="709"/>
        <w:jc w:val="both"/>
        <w:rPr>
          <w:lang w:val="en-US"/>
        </w:rPr>
      </w:pPr>
      <w:r>
        <w:rPr/>
        <w:t xml:space="preserve">2. Книжката на специализиращия следва да е с четливо отразени колоквиуми, дата, подпис на комисията и печат на базата, в която е проведен колоквиума. Колоквиумите се полагат ритмично, в срока на специализацията и съобразно с индивидуалния учебен план. </w:t>
      </w:r>
    </w:p>
    <w:p>
      <w:pPr>
        <w:pStyle w:val="NormalWeb"/>
        <w:spacing w:lineRule="auto" w:line="240" w:before="0" w:after="0"/>
        <w:ind w:firstLine="709"/>
        <w:jc w:val="both"/>
        <w:rPr>
          <w:lang w:val="en-US"/>
        </w:rPr>
      </w:pPr>
      <w:r>
        <w:rPr/>
        <w:t xml:space="preserve">3. Докумен, удостоверяващ трудов стаж – може да се представи препис-извлечение от трудовата книжка, изготвено от последния работодател, по дати и заемани длъжности по установен за страната образец. 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 xml:space="preserve">3.1 Общопрактикуващите лекари представят първа и последна страница от сключените договори с НЗОК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4. Удостоверения за проведено индивидуално или курсово обучение, издадени от институциите, в които е проведено, подписани и подпечатани от съответните ръководители.  </w:t>
      </w:r>
    </w:p>
    <w:p>
      <w:pPr>
        <w:pStyle w:val="Normal"/>
        <w:ind w:firstLine="708"/>
        <w:jc w:val="both"/>
        <w:rPr/>
      </w:pPr>
      <w:r>
        <w:rPr/>
        <w:t>5. копия от оперативни протоколи или извлечения от оперативните журнали, подписани от съответните ръководители, когато съгласно учебната програма се изисква изпълнението на определен брой медицински дейности (операции, манипулации и др.), подписани и подпечатани от съответните ръководители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6. атестат от ръководителя на специализанта за практическата дейност, реализирана по време на обучението и изпълнението на индивидуалния учебен план. Към атестата се прилага списък на извършените по време на практическото обучение  изследвания, манипулации, оперативни интервенции и други дейности, предвидени за съответните модули в учебната програма. Списъкът следва да бъде подписан и подпечатан от ръководителите на институциите, провеждали практическото обучение, страна по договора за обучение. </w:t>
      </w:r>
    </w:p>
    <w:p>
      <w:pPr>
        <w:pStyle w:val="Normal"/>
        <w:ind w:firstLine="708"/>
        <w:rPr/>
      </w:pPr>
      <w:r>
        <w:rPr/>
        <w:t>7. копие на документи за платената стойност на обучението, когато обучението е провеждано на място срещу заплащане или място, финансирано от друг източник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8. Нотариално заверено копие на дипломата за висше образование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9. Нотариално заверено копие на диплома или свидетелство за придобита друга специалност (ако има такава). </w:t>
      </w:r>
    </w:p>
    <w:p>
      <w:pPr>
        <w:pStyle w:val="Normal"/>
        <w:ind w:firstLine="708"/>
        <w:jc w:val="both"/>
        <w:rPr/>
      </w:pPr>
      <w:r>
        <w:rPr/>
        <w:t xml:space="preserve">10. Един брой снимка с размер 3,5/4,5 см., с написани на гърба трите имена по документ за самоличност и специалността. </w:t>
      </w:r>
    </w:p>
    <w:p>
      <w:pPr>
        <w:pStyle w:val="Normal"/>
        <w:ind w:firstLine="708"/>
        <w:jc w:val="both"/>
        <w:rPr/>
      </w:pPr>
      <w:r>
        <w:rPr/>
        <w:t>11. Два броя пощенски пликове с точен адрес за кореспонденция, включително и пощенски код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Документите за допускане до държавен изпит за специалност специализантите се подават лично или чрез упълномощено лице в отдел „СДО и УБК” при Ректората на МУ – София на адрес: гр. София, бул. Иван Евст. Гешов № 15, етаж 12. </w:t>
      </w:r>
    </w:p>
    <w:p>
      <w:pPr>
        <w:pStyle w:val="Normal"/>
        <w:ind w:firstLine="708"/>
        <w:jc w:val="both"/>
        <w:rPr/>
      </w:pPr>
      <w:r>
        <w:rPr/>
        <w:t>Държавните изпити за чуждите граждани се провеждат от комисии, утвърдени от Министъра на здравеопазването в срок до 3 месеца след изпълнението на учебната програма и индивидуалния учебен план.</w:t>
      </w:r>
    </w:p>
    <w:p>
      <w:pPr>
        <w:pStyle w:val="Normal"/>
        <w:ind w:firstLine="708"/>
        <w:jc w:val="both"/>
        <w:rPr/>
      </w:pPr>
      <w:r>
        <w:rPr/>
        <w:t>Права, произтичащи от призната специалност на чуждите граждани се признават от датата на издаването на свидетелството, но не по-късно от един месец след успешното полагане на държавния изпит.</w:t>
      </w:r>
    </w:p>
    <w:p>
      <w:pPr>
        <w:pStyle w:val="Normal"/>
        <w:ind w:firstLine="708"/>
        <w:jc w:val="both"/>
        <w:rPr/>
      </w:pPr>
      <w:r>
        <w:rPr/>
        <w:t>Лицата с двойно гражданство, бежанците и чужденците от българска народност имат право да специализират при условията, предвидени за българските граждани.</w:t>
      </w:r>
    </w:p>
    <w:p>
      <w:pPr>
        <w:pStyle w:val="Normal"/>
        <w:ind w:firstLine="708"/>
        <w:jc w:val="both"/>
        <w:rPr/>
      </w:pPr>
      <w:r>
        <w:rPr/>
        <w:t>Лицата с двойно гражданство, бежанците и чужденците от българска народност не могат да провеждат обучение за придобиване на специалност в системата на здравеопазването на места за чужденци.</w:t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7:00Z</dcterms:created>
  <dc:creator>MU</dc:creator>
  <dc:description/>
  <cp:keywords/>
  <dc:language>en-US</dc:language>
  <cp:lastModifiedBy>MU</cp:lastModifiedBy>
  <dcterms:modified xsi:type="dcterms:W3CDTF">2013-08-13T07:32:00Z</dcterms:modified>
  <cp:revision>9</cp:revision>
  <dc:subject/>
  <dc:title/>
</cp:coreProperties>
</file>