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за попълване на документите,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и за допускане до държавен изпит за придобиване на специалност „Обща медицина“ от общопрактикуващите лекари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 В заявлението по образец до Ректора на МУ-София се посочват имената на кандидата по документ за самоличност. Задължително се посочва местоработата, адрес за кореспонденция и ЕГН (ЛНЧ) на кандидата. </w:t>
      </w:r>
    </w:p>
    <w:p>
      <w:pPr>
        <w:pStyle w:val="NormalWeb"/>
        <w:spacing w:lineRule="auto" w:line="240"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 Книжката на специализиращия следва да е с четливо отразени колоквиуми, дата, подпис на комисията и печат на базата, в която е проведен колоквиума. Колоквиумите се полагат ритмично, в срока на специализацията и съобразно с индивидуалния учебен план. 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  Ксерокопие от първа и последна страница от сключените договори с НЗОК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4. Удостоверения за проведените модули от учебната програма.  </w:t>
      </w:r>
    </w:p>
    <w:p>
      <w:pPr>
        <w:pStyle w:val="NormalWeb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Атестат от ръководителя на специализанта за практическата дейност, реализирана по време на обучениет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Един брой снимка с размер 3,5/4,5 см., с написани на гърба трите имена по документ за самоличност и специалност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 Два броя пощенски пликове с точен адрес за кореспонденция, включително пощенски код и мар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8. Документ за платена такса за допускане до държавен изпит. Таксата е в размер на 150 лв. и се заплаща при подаване на документите. </w:t>
      </w:r>
    </w:p>
    <w:p>
      <w:pPr>
        <w:pStyle w:val="NormalWeb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ите за допускане до държавен изпит за специалност специализантите се подават лично или чрез упълномощено лице в отдел „СДО и УБК” при Ректората на МУ – София на адрес: гр. София, бул. „Иван Евст. Гешов“  № 15, етаж 12, както следва: </w:t>
      </w:r>
    </w:p>
    <w:p>
      <w:pPr>
        <w:pStyle w:val="NormalWeb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1 до 28 февруари за изпитната сесия през май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1 до 30 септември за изпитната сесия през декември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 xml:space="preserve">Документите, необходими за допускане до държавен изпит следва да бъдат в </w:t>
      </w:r>
      <w:r>
        <w:rPr>
          <w:b/>
          <w:sz w:val="20"/>
          <w:szCs w:val="20"/>
        </w:rPr>
        <w:t>оригинал</w:t>
      </w:r>
      <w:r>
        <w:rPr>
          <w:sz w:val="20"/>
          <w:szCs w:val="20"/>
        </w:rPr>
        <w:t>. Копия не се приемат.</w:t>
      </w:r>
    </w:p>
    <w:p>
      <w:pPr>
        <w:pStyle w:val="NormalWeb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ъм образеца на попълнената молба документите следва да са подредени в посочената по-горе последователност.</w:t>
      </w:r>
    </w:p>
    <w:p>
      <w:pPr>
        <w:pStyle w:val="NormalWeb"/>
        <w:spacing w:lineRule="auto" w:line="240" w:before="0" w:after="0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Специализанти започнали обучение за придобиване на специалност „Обща медицина“ по реда на Наредба 47/1995 и Наредба № 31/28.06.2001 год., за да бъдат допуснати до държавен изпит за придобиване на специалност е необходимо да довършат обучението си по актуализирани учебни планове в съответствие с утвърдената по реда на чл.4 учебна програма от Наредба № 15/02.07.2008 год.</w:t>
      </w:r>
    </w:p>
    <w:p>
      <w:pPr>
        <w:pStyle w:val="NormalWeb"/>
        <w:spacing w:lineRule="auto" w:line="240" w:before="0" w:after="0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5:00Z</dcterms:created>
  <dc:creator>MU</dc:creator>
  <dc:description/>
  <dc:language>en-US</dc:language>
  <cp:lastModifiedBy>user12-8</cp:lastModifiedBy>
  <cp:lastPrinted>2015-01-14T10:09:00Z</cp:lastPrinted>
  <dcterms:modified xsi:type="dcterms:W3CDTF">2015-01-14T08:45:00Z</dcterms:modified>
  <cp:revision>3</cp:revision>
  <dc:subject/>
  <dc:title/>
</cp:coreProperties>
</file>