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759450" cy="814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ЪРДИЛ: /П/</w:t>
        <w:tab/>
        <w:tab/>
        <w:tab/>
        <w:tab/>
        <w:tab/>
        <w:tab/>
        <w:t xml:space="preserve">       Дата: 15.09.2016г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-Р ПЕТЪР МОСКОВ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НИСТЪР НА ЗДРАВЕОПАЗВАНЕТО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  <w:t>УЧЕБНА ПРОГРАМ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ЗА СПЕЦИАЛНОС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  <w:t>НЕРВНИ БОЛЕ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2016г.</w:t>
      </w:r>
      <w:r>
        <w:br w:type="page"/>
      </w:r>
    </w:p>
    <w:p>
      <w:pPr>
        <w:pStyle w:val="Style14"/>
        <w:numPr>
          <w:ilvl w:val="0"/>
          <w:numId w:val="1"/>
        </w:numPr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Въведение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1. 1. Наименование на специалността – Нервни болести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1.2. Продължителност на обучението – 4 години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1.3. Изисквано базово образование за допускане до обучение по  специалност Нервни болести – завършено висше образование на образователно-квалификационна степен „магистър” по „Медицина” и придобита професионална квалификация „лекар”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1.4. Дефиниция на специалността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Неврологията е терапевтична специалност, която изучава анатомията и физиологията на централната, периферната и автономната нервна система, както и различните нарушения при болестни състояния на нервната система.</w:t>
      </w:r>
    </w:p>
    <w:p>
      <w:pPr>
        <w:pStyle w:val="Style14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1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caps/>
        </w:rPr>
        <w:t xml:space="preserve">ЦЕЛ НА ОБУЧЕНИЕТО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Целта на обучението е специализантът по Нервни болести да получи необходимата теоретична и практическа подготовка и да изгради в себе си необходимите качества, умения и компетентности за самостоятелна работа в доболничната и болничната специализирана медицинска дейност в областта на неврологията, включително оказване на компетентна консултативна помощ.</w:t>
      </w:r>
    </w:p>
    <w:p>
      <w:pPr>
        <w:pStyle w:val="Style14"/>
        <w:spacing w:lineRule="auto" w:line="360"/>
        <w:ind w:firstLine="709"/>
        <w:jc w:val="both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bCs/>
          <w:caps/>
        </w:rPr>
        <w:t>ЗНАНИЯ</w:t>
      </w:r>
      <w:r>
        <w:rPr>
          <w:b/>
          <w:caps/>
        </w:rPr>
        <w:t>, УМЕНИЯ И КомпетенТНОСТИ, КОИТО СПЕЦИАЛИЗАНТЪТ СЛЕДВА ДА ПРИДОБИЕ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По време на обучението си специализантът по Нервни болести следва да придобие следните знания, умения и компетентности: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- Да познава анатомията, патоморфологията, физиологията и патофизиологията на централната, периферната и автономната нервна система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- Да овладее методите на неврологичното изследване, изграждането на синдроми и поставянето на топична диагноза на болестния процес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- Да усвои диагностичния процес и да може въз основа на клиничните данни от неврологичното изследване и получените инструментални и лабораторни резултати да оформи правилна топична и нозологична диагноза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- Да познава съвременното лечение на неврологичните заболявания и да ги прилага обосновано в клиничната практика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- Да може да интерпретира правилно резултатите от високоспециализираните неврологични изследвания (ЕЕГ, ЕМГ и невросонография), както и резултатите от невроизобразителните методи и ликворните изследвания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- Да може самостоятелно да извършва лумбална пункция и офталмоскопия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- Да придобие достатъчно теоретични знания и практически умения за самостоятелна работа в доболничната и болничната специализирана медицинска дейност в областта на неврологията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- Да извършва компетентна консултативна помощ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- Да познава добре спешната неврологична помощ и основните принципи на интензивното лечение при коматозни състояния, остра дихателна недостатъчност и тежък електролитен дисбаланс, както и интервенционалните техники при лечение на остри мозъчни инсулти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- Да получи практически умения при оротрахеална интубация, поставяне на назогастрална сонда, кардиопулмонална ресусцитация, уретрален катетър, осигуряване на венозен път на терапия, водене на реанимационен лист и др.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- Да познава добре често срещаните неврологични заболявания и редките нозологични единици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- Да познава добре влиянието на възрастовите промени върху болестния процес. Да познава детската неврология и неврологичните заболявания в напреднала възраст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- Да получи теоретична подготовка и практически умения в областта на психиатрията, неврохирургия, кардиология, ендокринология, инфекциозни болести и др.</w:t>
      </w:r>
    </w:p>
    <w:p>
      <w:pPr>
        <w:pStyle w:val="Style14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>Обучение</w:t>
      </w:r>
    </w:p>
    <w:p>
      <w:pPr>
        <w:pStyle w:val="Style14"/>
        <w:spacing w:lineRule="auto" w:line="360"/>
        <w:ind w:firstLine="709"/>
        <w:jc w:val="both"/>
        <w:rPr>
          <w:b/>
          <w:b/>
        </w:rPr>
      </w:pPr>
      <w:r>
        <w:rPr>
          <w:b/>
        </w:rPr>
        <w:t>4.1. Учебен план (наименование на модулите и тяхната продължителност)</w:t>
      </w:r>
    </w:p>
    <w:p>
      <w:pPr>
        <w:pStyle w:val="Style14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</w:rPr>
        <w:t xml:space="preserve">ПЪРВА ГОДИНА – включва следните модули: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- Клинична неврология – стаж в клиника или отделение – 10 месеца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- Електроенцефалография – стаж в ЕЕГ лаборатория</w:t>
        <w:softHyphen/>
        <w:t xml:space="preserve"> – 1 месец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- Невроинфекции – стаж в клиника или отделение – l месец</w:t>
      </w:r>
    </w:p>
    <w:p>
      <w:pPr>
        <w:pStyle w:val="Style14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</w:rPr>
        <w:t xml:space="preserve">ВТОРА ГОДИНА – включва следните модули: </w:t>
      </w:r>
      <w:r>
        <w:rPr>
          <w:b/>
          <w:bCs/>
          <w:i/>
          <w:iCs/>
          <w:w w:val="86"/>
        </w:rPr>
        <w:t xml:space="preserve">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- Клинична неврология – стаж в клиника или отделение – 7 месеца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>- Спешна неврология – стаж в клиника или отделение по спешна неврология и интензивно лечение на неврологичните заболявания – 3 месеца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>- Невросонология – стаж в лаборатория по невросонология – 1 месец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>- Неврорентгенология – стаж в клиника или отделение по конвенционална рентгенова диагностика, компютърна томография, магнитно резонансна томография и интервенционални техники – 20 дни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>- Ликворология – стаж в лаборатория по ликворология</w:t>
        <w:softHyphen/>
        <w:t xml:space="preserve"> – 10 дни </w:t>
      </w:r>
    </w:p>
    <w:p>
      <w:pPr>
        <w:pStyle w:val="Style14"/>
        <w:spacing w:lineRule="auto" w:line="360"/>
        <w:ind w:firstLine="709"/>
        <w:jc w:val="both"/>
        <w:rPr/>
      </w:pPr>
      <w:r>
        <w:rPr/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</w:rPr>
        <w:t>ТРЕТА ГОДИНА – включва следните модули:</w:t>
      </w:r>
      <w:r>
        <w:rPr>
          <w:b/>
          <w:bCs/>
          <w:i/>
          <w:iCs/>
          <w:w w:val="86"/>
        </w:rPr>
        <w:t xml:space="preserve">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 xml:space="preserve">- Клинична неврология – стаж в клиника или отделение – 7 месеца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 xml:space="preserve">- Детска неврология – стаж в детска неврологична клиника или отделение – 3 месеца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 xml:space="preserve">- Електромиография – стаж в ЕМГ-лаборатория – 1 месец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 xml:space="preserve">- Невроофталмология – стаж в кабинет – 15 дни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>- Невроотология – стаж в кабинет – 15 дни</w:t>
      </w:r>
    </w:p>
    <w:p>
      <w:pPr>
        <w:pStyle w:val="Style14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</w:rPr>
        <w:t xml:space="preserve">ЧЕТВЪРТА ГОДИНА – включва следните модули: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 xml:space="preserve">- Клинична неврология – стаж в клиника или отделение – 10 месеца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 xml:space="preserve">- Психиатрия – стаж в клиника или отделение – 1 месец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 xml:space="preserve">- Неврохирургия – стаж в клиника или отделение –1 месец </w:t>
      </w:r>
    </w:p>
    <w:p>
      <w:pPr>
        <w:pStyle w:val="Style14"/>
        <w:spacing w:lineRule="auto" w:line="360"/>
        <w:ind w:firstLine="709"/>
        <w:jc w:val="both"/>
        <w:rPr/>
      </w:pPr>
      <w:r>
        <w:rPr/>
      </w:r>
    </w:p>
    <w:p>
      <w:pPr>
        <w:pStyle w:val="Style14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4.2. Учебна програма</w:t>
      </w:r>
    </w:p>
    <w:p>
      <w:pPr>
        <w:pStyle w:val="Style14"/>
        <w:spacing w:lineRule="auto" w:line="360"/>
        <w:ind w:left="707" w:firstLine="709"/>
        <w:jc w:val="both"/>
        <w:rPr/>
      </w:pPr>
      <w:r>
        <w:rPr>
          <w:b/>
          <w:bCs/>
        </w:rPr>
        <w:t>4.2.1. Теоретична част</w:t>
      </w:r>
    </w:p>
    <w:p>
      <w:pPr>
        <w:pStyle w:val="Style14"/>
        <w:spacing w:lineRule="auto" w:line="360"/>
        <w:jc w:val="center"/>
        <w:rPr/>
      </w:pPr>
      <w:r>
        <w:rPr>
          <w:b/>
        </w:rPr>
        <w:t>4.2.1.1. Обща неврология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 xml:space="preserve">1. Рефлекси – анатомофизиология, класификация, методи на изследване, количествени и качествени промени. Патологични рефлекси. Клинично значение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 xml:space="preserve">2. Сетивност – анатомофизиология, класификация, методи на изследване, сетивни симптоми и синдроми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>3. Болка – анатомофизиология, класификация, методи на изследване, симптоми и синдроми.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 xml:space="preserve">4. Двигателна дейност. Анатомофизиология на пирамидната и екстрапирамидната система. Методи на изследване. Синдроми на увреда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 xml:space="preserve">5. Координация на движенията. Малък мозък. Анатомофизиология, методи на изследване, синдроми на координационни разстройства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 xml:space="preserve">6. Походка, синкинезии, говор и техните разстройства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 xml:space="preserve">7. Краниални нерви – анатомо-физиология, методи на изследване, синдроми на увреда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 xml:space="preserve">8. Висши корови функции и техните разстройства. Агнозии, апраксии, афазии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 xml:space="preserve">9. Когнитивни функции и техните разстройства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 xml:space="preserve">10. Ретикуларна формация. Сън, бодърстване и техните нарушения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 xml:space="preserve">11. Съзнание. Количествени и качествени нарушения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 xml:space="preserve">12. Лимбична система. Лимбични разстройства и синдроми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 xml:space="preserve">13. Анатомофизиология на мозъчното кръвообращение и методи на изследване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 xml:space="preserve">14. Автономна нервна система. Анатомофизиология, методи на изследване, синдроми на увреда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 xml:space="preserve">15. Хипоталамус, анатомо-физиология, хипоталамични синдроми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 xml:space="preserve">16. Ликворна система и кръвномозъчна бариера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 xml:space="preserve">17. Неврофизиологични изследвания – ЕЕГ, ЕМГ, предизвикани потенциали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 xml:space="preserve">18. Ултразвукова диагностика на нервната система (невросонология)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>19. Невроизобразяващи изследвания – конвенционални рентгенографии, мозъчна ангиография, миелография, компютърна томография, магнитно</w:t>
        <w:softHyphen/>
        <w:t xml:space="preserve">резонансна томография, магнитно-резонансна ангиография, позитронна </w:t>
        <w:softHyphen/>
        <w:t xml:space="preserve">емисионна томография, еднофотонна емисионна компютърна томография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 xml:space="preserve">20. Топична диагностика и синдроми при увреда на нервната система. Синдроми на мозъчните дялове, вътрешна капсула, таламуса, подкоровите ганглии, мозъчния ствол, малкия мозък, гръбначния мозък, коренчетата, плексусите и периферните нерви. </w:t>
      </w:r>
    </w:p>
    <w:p>
      <w:pPr>
        <w:pStyle w:val="Style14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/>
        <w:jc w:val="center"/>
        <w:rPr/>
      </w:pPr>
      <w:r>
        <w:rPr>
          <w:b/>
          <w:bCs/>
        </w:rPr>
        <w:t>4.2.1.2. Клинична неврология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 xml:space="preserve">1. Заболявания на периферната нервна система. Заболяване на краниалните нерви, гръбначномозъчните коренчета, плексуси и периферни нерви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 xml:space="preserve">2. Невроинфекции – менингити, енцефалити, енцефаломиелити, ревматични енцефалити, прионови болести, ретровирусни заболявания, Лаймска болест, микотични инфекции, мозъчни паразитози, невролуес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>3. Демиелинизиращи заболявания на нервната система. Множествена склероза. Остър дисеминиран енцефаломиелит.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 xml:space="preserve">4. Съдови заболявания на нервната система. Рискови фактори, транзиторни исхемични атаки, исхемични инсулти, хеморагични инсулти, съдова деменция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 xml:space="preserve">5. Тумори на нервната система. Класификация, интракраниални и гръбначномозъчни тумори, диагностика, поведение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 xml:space="preserve">6. Травми на нервната система. Мозъчно сътресение, мозъчна контузия. Фрактури на черепа, травматични кръвоизливи, травми на гръбначния мозък и на периферните нерви. Късни последици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 xml:space="preserve">7. Епилепсия. Етиология, патогенеза, класификация, клиника, диагностика, терапия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 xml:space="preserve">8. Главоболие. Етиология, патогенеза, класификация, клиника, диагностика, терапия, профилактика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 xml:space="preserve">9. Дегенеративни заболявания на нервната система – на кората и подкоровите ядра, на малкия мозък, на горния и на долния мотоневрони и на периферните нерви. 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 xml:space="preserve">10. Хередитарни и метаболити заболявания на нервната система.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11. Мускулни заболявания: прогресивна мускулна дистрофия, каналопатии, миотонии, периодични парализи, метаболитни и токсични миопатии.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12. Заболявания, свързани с невромускулната трансмисия. Миастения гравис, ботулизъм, миастенен синдром на Eaton-Lambert и др.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13. Заболявания на автономната нервна система.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14. Увреждане на нервната система при соматични заболявания, професионални вредности и физикални агенти.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15. Нарушение в развитието на нервната система. Вродени малформации. Фамакози, резидуални синдроми – ДЦП.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16. Неврологични усложнения при алкохолизъм.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17. Тревожни разстройства и реакции на стрес. Дисоциативно-</w:t>
        <w:softHyphen/>
        <w:t xml:space="preserve">конверзионни разстройства. </w:t>
      </w:r>
    </w:p>
    <w:p>
      <w:pPr>
        <w:pStyle w:val="Style14"/>
        <w:spacing w:lineRule="auto" w:line="360"/>
        <w:ind w:firstLine="709"/>
        <w:jc w:val="center"/>
        <w:rPr/>
      </w:pPr>
      <w:r>
        <w:rPr>
          <w:b/>
        </w:rPr>
        <w:t>Теоретично обучение: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 xml:space="preserve">Тематични лекции по обща неврология – два цикъла годишно (есенен и пролетен) по 5 дни – 40 академични часа. 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 xml:space="preserve">Тематични лекции по клинична неврология – два цикъла годишно (есенен и пролетен) по 5 дни – 40 академични часа. 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 xml:space="preserve">Факултативно обучение по невроофталмология, невроотология, ликворология, невропсихология, неврогенетика, невроимунология,  мануална терапия, физиотерапия на неврологичните заболявания – </w:t>
        <w:softHyphen/>
        <w:t xml:space="preserve">15-30 дни -  (120-240 академични часа). 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Тематични курсове – краткотрайни, по 5-10 дни (40-80 академични часа), по избор на специализиращия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Дистанционно обучение и други алтернативни методи на обучение (при възможност).</w:t>
      </w:r>
    </w:p>
    <w:p>
      <w:pPr>
        <w:pStyle w:val="Style14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ind w:left="707" w:firstLine="709"/>
        <w:jc w:val="both"/>
        <w:rPr>
          <w:b/>
          <w:b/>
        </w:rPr>
      </w:pPr>
      <w:r>
        <w:rPr>
          <w:b/>
        </w:rPr>
        <w:t xml:space="preserve">4.2.2. </w:t>
      </w:r>
      <w:r>
        <w:rPr>
          <w:b/>
          <w:bCs/>
        </w:rPr>
        <w:t>Практическа</w:t>
      </w:r>
      <w:r>
        <w:rPr>
          <w:b/>
        </w:rPr>
        <w:t xml:space="preserve"> част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По време на практическото си обучение специализантът извършва следните дейности: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- Събиране и анализ на целенасочена анамнеза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- Снемане на соматичен статус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- Снемане на неврологичен статус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- Снемане на психичен статус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- Изграждане на клинично мислене с оглед на правилна диагноза и диференциална диагноза на неврологичното заболяване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- Преценка на необходимите изследвания и интерпретация на резултатите от направените изследвания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- Самостоятелно извършване на лумбална пункция и офталмоскопия за изследване на очни дъна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- Придобиване на умение за провеждане на кардио-пулмонална ресусцитация, оротрахеална интубация, поставяне на назогастрална сонда и уретрален катетър, осигуряване на венозен път на терапия и др.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- Придобиване на умение за интерпретация на високоспециализирани инструментални изследвания – ЕЕГ, ЕМГ, невросонография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- Познаване на основните невропсихологични методики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- Овладяване на терапевтичните стандарти и поведение при неврологичните заболявания </w:t>
      </w:r>
    </w:p>
    <w:p>
      <w:pPr>
        <w:pStyle w:val="Style14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Забележка: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Необходимо условие за явяване на колоквиумите по ЕЕГ, ЕМГ и невросонография е възможността за интерпретация на изследването с всяка от тези методики.</w:t>
      </w:r>
    </w:p>
    <w:p>
      <w:pPr>
        <w:pStyle w:val="Style1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</w:rPr>
        <w:t xml:space="preserve">4.3. </w:t>
      </w:r>
      <w:r>
        <w:rPr>
          <w:b/>
          <w:bCs/>
        </w:rPr>
        <w:t>Задължителни</w:t>
      </w:r>
      <w:r>
        <w:rPr>
          <w:b/>
        </w:rPr>
        <w:t xml:space="preserve"> колоквиуми и срокове за полагането им</w:t>
      </w:r>
    </w:p>
    <w:p>
      <w:pPr>
        <w:pStyle w:val="Style14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ПЪРВА ГОДИНА – полагат се следните колоквиуми: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колоквиум №</w:t>
      </w:r>
      <w:r>
        <w:rPr>
          <w:i/>
          <w:iCs/>
          <w:w w:val="75"/>
        </w:rPr>
        <w:t xml:space="preserve"> </w:t>
      </w:r>
      <w:r>
        <w:rPr/>
        <w:t>1 Обща неврология І част – 5-ти месец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колоквиум №</w:t>
      </w:r>
      <w:r>
        <w:rPr>
          <w:i/>
          <w:iCs/>
          <w:w w:val="75"/>
        </w:rPr>
        <w:t xml:space="preserve"> </w:t>
      </w:r>
      <w:r>
        <w:rPr/>
        <w:t xml:space="preserve">2 Обща неврология II част – 9-ти месец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колоквиум</w:t>
      </w:r>
      <w:r>
        <w:rPr>
          <w:i/>
          <w:iCs/>
          <w:w w:val="75"/>
        </w:rPr>
        <w:t xml:space="preserve"> </w:t>
      </w:r>
      <w:r>
        <w:rPr/>
        <w:t>№</w:t>
      </w:r>
      <w:r>
        <w:rPr>
          <w:i/>
          <w:iCs/>
          <w:w w:val="75"/>
        </w:rPr>
        <w:t xml:space="preserve"> </w:t>
      </w:r>
      <w:r>
        <w:rPr/>
        <w:t xml:space="preserve">3 Електроенцефалография –12-ти месец </w:t>
      </w:r>
    </w:p>
    <w:p>
      <w:pPr>
        <w:pStyle w:val="Style14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</w:rPr>
        <w:t>ВТОРА ГОДИНА – полагат се следните колоквиуми:</w:t>
      </w:r>
      <w:r>
        <w:rPr/>
        <w:t xml:space="preserve">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Колоквиум №</w:t>
      </w:r>
      <w:r>
        <w:rPr>
          <w:i/>
          <w:iCs/>
          <w:w w:val="75"/>
        </w:rPr>
        <w:t xml:space="preserve"> </w:t>
      </w:r>
      <w:r>
        <w:rPr/>
        <w:t xml:space="preserve">4 Невросонология – 2-ри месец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Колоквиум №</w:t>
      </w:r>
      <w:r>
        <w:rPr>
          <w:i/>
          <w:iCs/>
          <w:w w:val="75"/>
        </w:rPr>
        <w:t xml:space="preserve"> </w:t>
      </w:r>
      <w:r>
        <w:rPr/>
        <w:t xml:space="preserve">5 Спешна неврология и интензивно лечение – 6-ти месец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Колоквиум №</w:t>
      </w:r>
      <w:r>
        <w:rPr>
          <w:i/>
          <w:iCs/>
          <w:w w:val="75"/>
        </w:rPr>
        <w:t xml:space="preserve"> </w:t>
      </w:r>
      <w:r>
        <w:rPr/>
        <w:t xml:space="preserve">6 Клинична неврология І част – 12-ти месец </w:t>
      </w:r>
    </w:p>
    <w:p>
      <w:pPr>
        <w:pStyle w:val="Style14"/>
        <w:spacing w:lineRule="auto" w:line="360"/>
        <w:ind w:firstLine="709"/>
        <w:jc w:val="both"/>
        <w:rPr/>
      </w:pPr>
      <w:r>
        <w:rPr/>
      </w:r>
    </w:p>
    <w:p>
      <w:pPr>
        <w:pStyle w:val="Style14"/>
        <w:spacing w:lineRule="auto" w:line="360"/>
        <w:ind w:firstLine="709"/>
        <w:jc w:val="both"/>
        <w:rPr>
          <w:b/>
          <w:b/>
          <w:bCs/>
          <w:i/>
          <w:i/>
          <w:iCs/>
          <w:w w:val="86"/>
        </w:rPr>
      </w:pPr>
      <w:r>
        <w:rPr>
          <w:b/>
          <w:bCs/>
        </w:rPr>
        <w:t>ТРЕТА ГОДИНА – полагат се следните колоквиуми: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Колоквиум № 7 Електромиография – 3-ти месец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Колоквиум № 8 Детска неврология – 7-ми месец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Колоквиум № 9 Клинична неврология II част - 12- ти месец </w:t>
      </w:r>
    </w:p>
    <w:p>
      <w:pPr>
        <w:pStyle w:val="Style14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</w:rPr>
        <w:t xml:space="preserve">ЧЕТВЪРТА ГОДИНА – полагат се следните колоквиуми: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Колоквиум № 10 Неврохирургия – 2-ри месец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Колоквиум №</w:t>
      </w:r>
      <w:r>
        <w:rPr>
          <w:i/>
          <w:iCs/>
          <w:w w:val="75"/>
        </w:rPr>
        <w:t xml:space="preserve"> </w:t>
      </w:r>
      <w:r>
        <w:rPr/>
        <w:t xml:space="preserve">11 Психиатрия – 4-ти месец </w:t>
      </w:r>
    </w:p>
    <w:p>
      <w:pPr>
        <w:pStyle w:val="Style14"/>
        <w:spacing w:lineRule="auto" w:line="360"/>
        <w:ind w:firstLine="709"/>
        <w:jc w:val="both"/>
        <w:rPr/>
      </w:pPr>
      <w:r>
        <w:rPr/>
      </w:r>
    </w:p>
    <w:p>
      <w:pPr>
        <w:pStyle w:val="Style14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4.4.  Кредитно </w:t>
      </w:r>
      <w:r>
        <w:rPr>
          <w:b/>
          <w:bCs/>
        </w:rPr>
        <w:t>оценяване</w:t>
      </w:r>
      <w:r>
        <w:rPr>
          <w:b/>
        </w:rPr>
        <w:t xml:space="preserve"> за специалността Нервни болести</w:t>
      </w:r>
    </w:p>
    <w:p>
      <w:pPr>
        <w:pStyle w:val="Style14"/>
        <w:spacing w:lineRule="auto" w:line="360"/>
        <w:ind w:right="-567" w:firstLine="709"/>
        <w:jc w:val="both"/>
        <w:rPr/>
      </w:pPr>
      <w:r>
        <w:rPr/>
        <w:t>Задължителните кредитни точки за явяване на държавен изпит за специалност са 150.</w:t>
      </w:r>
    </w:p>
    <w:p>
      <w:pPr>
        <w:pStyle w:val="Style14"/>
        <w:spacing w:lineRule="auto" w:line="360"/>
        <w:jc w:val="center"/>
        <w:rPr/>
      </w:pPr>
      <w:r>
        <w:rPr/>
        <w:t>Кредитни точки за специалността Нервни болести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Задължителни колоквиуми: 11 колоквиума по 10 точки – 110 т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Тематични лекции по обща неврология с тест – 10 т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Тематични лекции по клинична неврология с тест – 10 т.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Факултативно обучение по методики с тест 15 дни – 10 т. 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Факултативно обучение по методики с тест 30 дни – 15 т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Тематичен курс 5 дни с тест – 5 т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Тематичен курс 10 дни с тест – 10 т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/>
        <w:t>Участие в национален конгрес/симпозиум без научно съобщение – 5 т.</w:t>
      </w:r>
    </w:p>
    <w:p>
      <w:pPr>
        <w:pStyle w:val="Style14"/>
        <w:spacing w:lineRule="auto" w:line="360"/>
        <w:ind w:firstLine="709"/>
        <w:rPr/>
      </w:pPr>
      <w:r>
        <w:rPr/>
        <w:t xml:space="preserve">Участие в национален конгрес/симпозиум с научно съобщение – 10 т.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Участие в международен конгрес без научно съобщение – 15 т.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Участие в международен конгрес с научно съобщение – 20 т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Публикации в българско списание – 20 т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Публикации в чуждестранно списание – 30 т. </w:t>
      </w:r>
    </w:p>
    <w:p>
      <w:pPr>
        <w:pStyle w:val="Style14"/>
        <w:tabs>
          <w:tab w:val="clear" w:pos="708"/>
          <w:tab w:val="left" w:pos="101" w:leader="none"/>
          <w:tab w:val="right" w:pos="8381" w:leader="dot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center"/>
        <w:rPr>
          <w:b/>
          <w:b/>
          <w:bCs/>
        </w:rPr>
      </w:pPr>
      <w:r>
        <w:rPr>
          <w:b/>
          <w:bCs/>
        </w:rPr>
        <w:t>КОНСПЕКТ ЗА ДЪРЖАВЕН ИЗПИТ ЗА СПЕЦИАЛНОСТ</w:t>
      </w:r>
    </w:p>
    <w:p>
      <w:pPr>
        <w:pStyle w:val="Style14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>Обща неврология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/>
        <w:t xml:space="preserve">1. Рефлекси – анатомофизиология, класификация, методи на изследване, количествени и качествени промени. Патологични рефлекси. Клинично значение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/>
        <w:t xml:space="preserve">2. Сетивност – анатомофизиология, класификация, методи на изследване, сетивни симптоми и синдроми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/>
        <w:t>3. Болка – анатомофизиология, класификация, методи на изследване, симптоми и синдроми.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/>
        <w:t xml:space="preserve">4. Двигателна дейност. Анатомофизиология на пирамидната система. Мускулна сила. Методи на изследване. Синдроми на увреда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/>
        <w:t>5. Анатомофизиология на екстрапирамидната система. Мускулен тонус. Методи на изследване. Синдроми на увреда.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/>
        <w:t xml:space="preserve">6. Координация на движенията. Малък мозък. Анатомофизиология, методи на изследване, синдроми на координационни разстройства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/>
        <w:t xml:space="preserve">7. Походка, синкинезии, и техните разстройства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/>
        <w:t xml:space="preserve">8. Краниални нерви – анатомо-физиология, методи на изследване, синдроми на увреда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/>
        <w:t xml:space="preserve">9. Висши корови функции, говор и техните разстройства. Агнозии, апраксии, афазии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/>
        <w:t>10. Корови синдроми.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/>
        <w:t xml:space="preserve">11. Когнитивни функции и техните разстройства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/>
        <w:t xml:space="preserve">12. Ретикуларна формация. Сън, бодърстване и техните нарушения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/>
        <w:t xml:space="preserve">13. Съзнание. Количествени и качествени нарушения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/>
        <w:t xml:space="preserve">14. Лимбична система. Лимбични разстройства и синдроми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/>
        <w:t xml:space="preserve">15. Таламус, вътрешна капсула. </w:t>
      </w:r>
      <w:r>
        <w:rPr>
          <w:bCs/>
        </w:rPr>
        <w:t>Синдроми на увреда.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/>
        <w:t xml:space="preserve">16. Анатомофизиология на мозъчното кръвообращение и методи на изследване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/>
        <w:t xml:space="preserve">17. Автономна нервна система. Анатомофизиология, методи на изследване, синдроми на увреда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/>
        <w:t xml:space="preserve">18. Хипоталамус, анатомо-физиология, хипоталамични синдроми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/>
        <w:t xml:space="preserve">19. Ликворна система и кръвномозъчна бариера. </w:t>
      </w:r>
      <w:r>
        <w:rPr>
          <w:bCs/>
        </w:rPr>
        <w:t>Менингеален синдром. Синдром на повишено интракраниално налягане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bCs/>
        </w:rPr>
        <w:t>20. Гръбначномозъчни синдроми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/>
        <w:t xml:space="preserve">21. Синдроми на гръбначномозъчните коренчета, плексусите и периферните нерви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/>
        <w:t xml:space="preserve">22. Неврофизиологични изследвания – ЕЕГ, ЕМГ, предизвикани потенциали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/>
        <w:t xml:space="preserve">23. Ултразвукова диагностика на нервната система (невросонология)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/>
        <w:t>24. Невроизобразяващи изследвания – конвенционални рентгенографии, мозъчна ангиография, миелография, компютърна томография, магнитно</w:t>
        <w:softHyphen/>
        <w:t xml:space="preserve">резонансна томография, магнитно-резонансна ангиография, позитронна </w:t>
        <w:softHyphen/>
        <w:t xml:space="preserve">емисионна томография, еднофотонна емисионна компютърна томография. </w:t>
      </w:r>
    </w:p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линична неврология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/>
        <w:t xml:space="preserve">1. Заболявания на периферната нервна система. Заболяване на краниалните нерви, гръбначномозъчните коренчета, плексуси и периферни нерви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/>
        <w:t xml:space="preserve">2. Невроинфекции – менингити, енцефалити, енцефаломиелити, ревматични енцефалити, прионови болести, ретровирусни заболявания, Лаймска болест, микотични инфекции, мозъчни паразитози, невролуес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/>
        <w:t>3. Демиелинизиращи заболявания на нервната система. Множествена склероза. Остър дисеминиран енцефаломиелит.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/>
        <w:t xml:space="preserve">4. Съдови заболявания на нервната система. Рискови фактори, транзиторни исхемични атаки, исхемични инсулти, хеморагични инсулти, съдова деменция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/>
        <w:t xml:space="preserve">5. Тумори на нервната система. Класификация, интракраниални и гръбначномозъчни тумори, диагностика, поведение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/>
        <w:t>6. Травми на нервната система. Мозъчно сътресение, мозъчна контузия. Фрактури на черепа, травматични кръвоизливи, травми на гръбначния мозък и на периферните нерви. Късни последици. Хидроцефалия.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/>
        <w:t xml:space="preserve">7. Епилепсия. Етиология, патогенеза, класификация, клиника, диагностика, терапия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/>
        <w:t xml:space="preserve">8. Главоболие. Етиология, патогенеза, класификация, клиника, диагностика, терапия, профилактика.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/>
        <w:t xml:space="preserve">9. Дегенеративни заболявания на нервната система – на кората и подкоровите ядра, на малкия мозък, на горния и на долния мотоневрони и на периферните нерви.  </w:t>
      </w:r>
    </w:p>
    <w:p>
      <w:pPr>
        <w:pStyle w:val="Style14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/>
        <w:t xml:space="preserve">10. Хередитарни и метаболити заболявания на нервната система. </w:t>
      </w:r>
    </w:p>
    <w:p>
      <w:pPr>
        <w:pStyle w:val="Style14"/>
        <w:spacing w:lineRule="auto" w:line="360"/>
        <w:jc w:val="both"/>
        <w:rPr/>
      </w:pPr>
      <w:r>
        <w:rPr/>
        <w:t xml:space="preserve">11. Мускулни заболявания: прогресивна мускулна дистрофия, каналопатии, миотонии, периодични парализи, метаболитни и токсични миопатии. </w:t>
      </w:r>
    </w:p>
    <w:p>
      <w:pPr>
        <w:pStyle w:val="Style14"/>
        <w:spacing w:lineRule="auto" w:line="360"/>
        <w:jc w:val="both"/>
        <w:rPr/>
      </w:pPr>
      <w:r>
        <w:rPr/>
        <w:t xml:space="preserve">12. Заболявания, свързани с невромускулната трансмисия. Миастения гравис, ботулизъм, миастенен синдром на Eaton-Lambert и др. </w:t>
      </w:r>
    </w:p>
    <w:p>
      <w:pPr>
        <w:pStyle w:val="Style14"/>
        <w:spacing w:lineRule="auto" w:line="360"/>
        <w:jc w:val="both"/>
        <w:rPr/>
      </w:pPr>
      <w:r>
        <w:rPr/>
        <w:t xml:space="preserve">13. Заболявания на автономната нервна система. </w:t>
      </w:r>
    </w:p>
    <w:p>
      <w:pPr>
        <w:pStyle w:val="Style14"/>
        <w:spacing w:lineRule="auto" w:line="360"/>
        <w:jc w:val="both"/>
        <w:rPr/>
      </w:pPr>
      <w:r>
        <w:rPr/>
        <w:t>14. Увреждане на нервната система при соматични, ендокринни и кожни заболявания, васкулити.</w:t>
      </w:r>
    </w:p>
    <w:p>
      <w:pPr>
        <w:pStyle w:val="Style14"/>
        <w:spacing w:lineRule="auto" w:line="360"/>
        <w:jc w:val="both"/>
        <w:rPr/>
      </w:pPr>
      <w:r>
        <w:rPr/>
        <w:t xml:space="preserve">15. Увреждане на нервната система при професионални вредности, интоксикации и физикални агенти. </w:t>
      </w:r>
    </w:p>
    <w:p>
      <w:pPr>
        <w:pStyle w:val="Style14"/>
        <w:spacing w:lineRule="auto" w:line="360"/>
        <w:jc w:val="both"/>
        <w:rPr/>
      </w:pPr>
      <w:r>
        <w:rPr/>
        <w:t xml:space="preserve">16. Нарушение в развитието на нервната система. Вродени малформации. Фамакози, резидуални синдроми – детска церебрална парализа. </w:t>
      </w:r>
    </w:p>
    <w:p>
      <w:pPr>
        <w:pStyle w:val="Style14"/>
        <w:spacing w:lineRule="auto" w:line="360"/>
        <w:jc w:val="both"/>
        <w:rPr/>
      </w:pPr>
      <w:r>
        <w:rPr/>
        <w:t xml:space="preserve">16. Неврологични усложнения при алкохолизъм и наркомании. </w:t>
      </w:r>
    </w:p>
    <w:p>
      <w:pPr>
        <w:pStyle w:val="Style14"/>
        <w:spacing w:lineRule="auto" w:line="360"/>
        <w:jc w:val="both"/>
        <w:rPr/>
      </w:pPr>
      <w:r>
        <w:rPr/>
        <w:t>17. Тревожни разстройства и реакции на стрес. Дисоциативно-</w:t>
        <w:softHyphen/>
        <w:t xml:space="preserve">конверзионни разстройства. </w:t>
      </w:r>
    </w:p>
    <w:p>
      <w:pPr>
        <w:pStyle w:val="Style14"/>
        <w:spacing w:lineRule="auto" w:line="360"/>
        <w:jc w:val="both"/>
        <w:rPr/>
      </w:pPr>
      <w:r>
        <w:rPr/>
        <w:t>18. Умора и астения.</w:t>
      </w:r>
    </w:p>
    <w:p>
      <w:pPr>
        <w:pStyle w:val="Style14"/>
        <w:spacing w:lineRule="auto" w:line="360"/>
        <w:jc w:val="both"/>
        <w:rPr/>
      </w:pPr>
      <w:r>
        <w:rPr/>
        <w:t>19. Неврорехабилитация.</w:t>
      </w:r>
    </w:p>
    <w:p>
      <w:pPr>
        <w:pStyle w:val="Style14"/>
        <w:tabs>
          <w:tab w:val="clear" w:pos="708"/>
          <w:tab w:val="left" w:pos="101" w:leader="none"/>
          <w:tab w:val="right" w:pos="8381" w:leader="dot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101" w:leader="none"/>
          <w:tab w:val="right" w:pos="8381" w:leader="dot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Style14"/>
        <w:tabs>
          <w:tab w:val="clear" w:pos="708"/>
          <w:tab w:val="left" w:pos="101" w:leader="none"/>
          <w:tab w:val="right" w:pos="8381" w:leader="dot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</w:rPr>
        <w:t>Задължителна:</w:t>
      </w:r>
    </w:p>
    <w:p>
      <w:pPr>
        <w:pStyle w:val="BodyTextIndent3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иланов, И. под ред., Неврология. Медицина и Физкултура, София, 201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80 </w:t>
      </w:r>
      <w:r>
        <w:rPr>
          <w:rFonts w:cs="Times New Roman" w:ascii="Times New Roman" w:hAnsi="Times New Roman"/>
          <w:sz w:val="24"/>
          <w:szCs w:val="24"/>
          <w:lang w:val="bg-BG"/>
        </w:rPr>
        <w:t>ст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Допълнител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донова, С. Диагностика и лечение на остри мозъчни инсулти – практическо ръководство, СТЕНО, Варна, 2015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лева, Н., Димитров, И., Генев, П., Капрелян, А., Иванов, Б. Тумори на главния мозък. Актуална Медицина, Варна, 2011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митров, 3.И. Деменции и леки когнитивни нарушения. Невроепидемиологични и диагностични аспекти. Актуална Медицина, Варна, 201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хариев, З., Витева, Е. Атлас по електроенцефалография при възрастни - от норма към патология, СЕК (Актавис), София, 2015, 372 ст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ванов, Б. Немоторни симптоми при Паркинсонова болест. Актуална Медицина, Варна, 2012. </w:t>
      </w:r>
    </w:p>
    <w:p>
      <w:pPr>
        <w:pStyle w:val="BodyTextIndent3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шпекова, Б., Миланов, И., Христова, Л. Клинична електромиография. II изд. Унисон Арт ЕООД, София, 2011, 546 ст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прелян, А. Епилепсия. Съвременна диагностика и лечение“ Хеликс Прес, Варна, 2013, 134 ст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иланов, И. Паркинсонови синдроми. СТЕНО, Варна, 2005, 214 ст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иланов, И. Двигателни нарушения. Медицина и Физкултура, София, 2007, 240 ст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иланов, И. Болки в гърба. II изд. Медицина и Физкултура, София, 2010, 179 стр.</w:t>
      </w:r>
    </w:p>
    <w:p>
      <w:pPr>
        <w:pStyle w:val="BodyTextIndent3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ланов, И. Множествена склероза и автоимунни демиелинизиращи заболявания на централната нервна система. Медицина и Физкултура, София, 2014, 319 стр.</w:t>
      </w:r>
    </w:p>
    <w:p>
      <w:pPr>
        <w:pStyle w:val="BodyTextIndent3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ланов, И. Болка. Медицина и Физкултура, София, 2016, 463 ст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иланов, И. Главоболие. Медицина и Физкултура, София, 2011, 340 стр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Миланов, И. Придобити невропатии. Медицина и Физкултура, София, 2013, 368 ст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итянова, Е. Ултразвукова диагностика в неврологията. КОТИ ЕООД, София, 2006, 223 стр.</w:t>
      </w:r>
    </w:p>
    <w:p>
      <w:pPr>
        <w:pStyle w:val="BodyTextIndent3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итянова, Е. под ред., Учебник по нервни болести. Обща неврология. Университетско издателство „Св. Кл. Охридски”, София, 2015, 269 ст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итянова, Е., Любенова, Д. Хемипаретична походка след мозъчен инсулт. Съвременни методи на изследване и неврорехабилитация. КОТИ ЕООД, София, 2016, 144 ст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итянова, Е., Нидеркорн, К., Христова, Е. под ред., Атлас по невросонология. КОТИ ЕООД, София, 2008, 160 ст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айков, Л. Ранна диагноза на деменция при дегенеративни заболявания. София, 2012, 223 стр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Arial Black" w:hAnsi="Arial Black" w:cs="Arial Black"/>
      <w:sz w:val="28"/>
      <w:lang w:val="en-GB"/>
    </w:rPr>
  </w:style>
  <w:style w:type="character" w:styleId="FontStyle11">
    <w:name w:val="Font Style11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Black" w:hAnsi="Arial Black" w:cs="Arial Black"/>
      <w:sz w:val="2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0:00Z</dcterms:created>
  <dc:creator>amoskov</dc:creator>
  <dc:description/>
  <dc:language>en-US</dc:language>
  <cp:lastModifiedBy>UserR000123</cp:lastModifiedBy>
  <cp:lastPrinted>2016-09-08T07:27:00Z</cp:lastPrinted>
  <dcterms:modified xsi:type="dcterms:W3CDTF">2016-10-05T11:40:00Z</dcterms:modified>
  <cp:revision>2</cp:revision>
  <dc:subject/>
  <dc:title>Учебен план - програма за специализация по специалностrа              „нервни болести"</dc:title>
</cp:coreProperties>
</file>