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ТВЪРДИЛ: /П/</w:t>
        <w:tab/>
        <w:tab/>
        <w:tab/>
        <w:tab/>
        <w:tab/>
        <w:tab/>
        <w:tab/>
        <w:t xml:space="preserve">     Дата: 21.12.2016г.</w:t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Д-Р ПЕТЪР МОСКОВ</w:t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МИНИСТЪР НА ЗДРАВЕОПАЗВАНЕТО</w:t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val="bg-BG"/>
        </w:rPr>
      </w:pPr>
      <w:r>
        <w:rPr>
          <w:rFonts w:eastAsia="Calibri"/>
          <w:b/>
          <w:sz w:val="72"/>
          <w:szCs w:val="72"/>
          <w:lang w:val="bg-BG"/>
        </w:rPr>
        <w:t>УЧЕБНА ПРОГРА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>ЗА СПЕЦИАЛНОС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val="bg-BG"/>
        </w:rPr>
      </w:pPr>
      <w:r>
        <w:rPr>
          <w:rFonts w:eastAsia="Calibri"/>
          <w:b/>
          <w:sz w:val="72"/>
          <w:szCs w:val="72"/>
          <w:lang w:val="bg-BG"/>
        </w:rPr>
        <w:t>МЕДИЦИНСКА ГЕНЕТ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bg-BG"/>
        </w:rPr>
      </w:pPr>
      <w:r>
        <w:rPr>
          <w:rFonts w:eastAsia="Calibri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>2016г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240" w:after="240"/>
        <w:ind w:left="0" w:firstLine="567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Въведени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Наименование на специалността – Медицинска генетик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одължителност на обучението – 4 годин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Изисквано базово образование за допускане до обучение по специалност Медицинска генетика – завършено висше образование по специалност „медицина“ на образователно-квалификационна степен „магистър“ и професионална квалификация „магистър-лекар“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color w:val="000000"/>
          <w:spacing w:val="-14"/>
          <w:sz w:val="24"/>
          <w:szCs w:val="24"/>
          <w:lang w:val="bg-BG"/>
        </w:rPr>
      </w:pPr>
      <w:r>
        <w:rPr>
          <w:sz w:val="24"/>
          <w:lang w:val="bg-BG"/>
        </w:rPr>
        <w:t>Дефиниция</w:t>
      </w:r>
      <w:r>
        <w:rPr>
          <w:color w:val="000000"/>
          <w:spacing w:val="-3"/>
          <w:sz w:val="24"/>
          <w:szCs w:val="24"/>
          <w:lang w:val="bg-BG"/>
        </w:rPr>
        <w:t xml:space="preserve"> на специалност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bg-BG"/>
        </w:rPr>
        <w:t xml:space="preserve">Медицинската генетика е клинична специалност, която обединява клинико-генетични, молекулярно-генетични и геномни дисциплини. Медицинската генетика е в основата на нови, съвременни направления в медицината: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Персонализирана медицина – лечение на пациентите с таргетни лекарства, основано на индивидуалните генетични характеристики на болния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jc w:val="both"/>
        <w:rPr/>
      </w:pPr>
      <w:r>
        <w:rPr>
          <w:sz w:val="24"/>
          <w:lang w:val="bg-BG"/>
        </w:rPr>
        <w:t xml:space="preserve">Нови терапии – разработване на генна терапия; нуклеотидно базирано лечение; генна корекция и др.;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вантивна медицина – използване на съвременни техники за генетична пренатална и постнатална диагностика: неинвазивна пренатална диагностика, предимплантационен генетичен скрининг и диагноза, инвазивна пренатална диагноза, скрининг на новородени и бременни и др. 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240"/>
        <w:ind w:left="0" w:firstLine="567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Цел на </w:t>
      </w:r>
      <w:r>
        <w:rPr>
          <w:b/>
          <w:caps/>
          <w:sz w:val="24"/>
          <w:szCs w:val="24"/>
          <w:lang w:val="bg-BG"/>
        </w:rPr>
        <w:t>обучението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пециализацията по медицинска генетика има за цел да изгради съвременни знания за наследствената патология и генетичната предразположеност към широко разпространени заболявания и придобиване на практически умения за клинична диагностика на редки болести, на генетични предразположения, или на дисморфология; диагностиката на генетични дефекти чрез използване на геномни, молекулярно-генетични, молекулярно-цитогенетични, цитогенетични и биохимични изследвания и интерпретация на резултатите; определяне на терапевтично поведение; генетично консултиране на пациентите (информирано съгласие, право на информиран избор, опериране с лични данни, неприкосновеност на личните данни и др.); превенция на наследствени болести; научни изследвания.</w:t>
      </w:r>
    </w:p>
    <w:p>
      <w:pPr>
        <w:pStyle w:val="Normal"/>
        <w:spacing w:lineRule="auto" w:line="360" w:before="0" w:after="24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240"/>
        <w:ind w:left="0" w:firstLine="567"/>
        <w:jc w:val="both"/>
        <w:rPr/>
      </w:pPr>
      <w:r>
        <w:rPr>
          <w:b/>
          <w:caps/>
          <w:sz w:val="24"/>
          <w:szCs w:val="24"/>
          <w:lang w:val="bg-BG"/>
        </w:rPr>
        <w:t>ЗНАНИЯ</w:t>
      </w:r>
      <w:r>
        <w:rPr>
          <w:b/>
          <w:caps/>
          <w:sz w:val="24"/>
          <w:lang w:val="bg-BG"/>
        </w:rPr>
        <w:t>, УМЕНИЯ И КОМПЕТЕНТНОСТИ, КОИТО СПЕЦИАЛИЗАНТЪТ СЛЕДВА ДА ПРИДОБИЕ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пециализираното обучение включва следните основни клинични и диагностични направления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Клинична генетика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Онкогенетика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Генетика на метаболитни заболявания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Генетика на развитиет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Вродени анем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Неврогенетика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Генетика на инфертилитета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Генетика на сърдечно-съдовите заболявания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Генетика на невро-мускулните заболявания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Генетика на инфекциозните заболявания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Генетика на имунологичните заболявания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Фармакогенетика и фармакогеномика</w:t>
      </w:r>
    </w:p>
    <w:p>
      <w:pPr>
        <w:pStyle w:val="Normal"/>
        <w:spacing w:lineRule="auto" w:line="360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Морално-етични, психологични и правни аспекти на генетичната профилактика при човека</w:t>
      </w:r>
    </w:p>
    <w:p>
      <w:pPr>
        <w:pStyle w:val="Normal"/>
        <w:spacing w:lineRule="auto" w:line="360" w:before="0" w:after="24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Друг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lang w:val="bg-BG"/>
        </w:rPr>
        <w:t>3.1. Необходими и достатъчни научни познания в областта на генетиката</w:t>
      </w:r>
      <w:r>
        <w:rPr>
          <w:sz w:val="24"/>
          <w:lang w:val="bg-BG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</w:r>
      <w:r>
        <w:rPr>
          <w:sz w:val="24"/>
          <w:szCs w:val="24"/>
          <w:lang w:val="bg-BG"/>
        </w:rPr>
        <w:t xml:space="preserve">Знания за </w:t>
      </w:r>
      <w:r>
        <w:rPr>
          <w:sz w:val="24"/>
          <w:lang w:val="bg-BG"/>
        </w:rPr>
        <w:t>структурата</w:t>
      </w:r>
      <w:r>
        <w:rPr>
          <w:sz w:val="24"/>
          <w:szCs w:val="24"/>
          <w:lang w:val="bg-BG"/>
        </w:rPr>
        <w:t xml:space="preserve"> и функцията на ядрената и митохондриалната ДНК и РНК-и; епигенетични модификации на геном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Разбиране на молекулярно генетичните механизми, които стоят в основата на болестите при човека</w:t>
      </w:r>
    </w:p>
    <w:p>
      <w:pPr>
        <w:pStyle w:val="Normal"/>
        <w:spacing w:lineRule="auto" w:line="360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Познаване механизмите на мутагенеза и тератогенез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Познания на клиничната терминология, епидемиология, популационна генетика и статисти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Познаване на основните модели и начини на наследяване (менделово и неменделово унаследяване, генни и геномни заболявания, епигенетика, модифициращи гени, многофакторни заболявания, вариабилна пенетрантност и експресия на съответния фенотип) и др.</w:t>
      </w:r>
    </w:p>
    <w:p>
      <w:pPr>
        <w:pStyle w:val="Normal"/>
        <w:spacing w:lineRule="auto" w:line="360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Познаване на конвенционалните методи за цитогенетична, молекулярно-цитогенетична и молекулярна диагностика и методите от ново поколение за изследване на човешкия геном с различни нива на резолюция, включително и пълно разбиране на техните предимства, недостатъците и огранич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Знания в областта на биоинформатиката, статистическа обработка и биобанкирането</w:t>
      </w:r>
    </w:p>
    <w:p>
      <w:pPr>
        <w:pStyle w:val="Normal"/>
        <w:spacing w:lineRule="auto" w:line="360" w:before="0" w:after="24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  <w:t>Да е информиран</w:t>
      </w:r>
      <w:r>
        <w:rPr>
          <w:sz w:val="24"/>
          <w:szCs w:val="24"/>
          <w:lang w:val="bg-BG"/>
        </w:rPr>
        <w:t xml:space="preserve"> относно изискванията и системи за вътрешен и външен контрол на качеството на изследванията и клинично упра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.2.</w:t>
      </w:r>
      <w:r>
        <w:rPr>
          <w:b/>
          <w:sz w:val="24"/>
          <w:szCs w:val="24"/>
          <w:lang w:val="bg-BG"/>
        </w:rPr>
        <w:t xml:space="preserve"> Клинико-генетични </w:t>
      </w:r>
      <w:r>
        <w:rPr>
          <w:rStyle w:val="Hps"/>
          <w:b/>
          <w:sz w:val="24"/>
          <w:szCs w:val="24"/>
          <w:lang w:val="bg-BG"/>
        </w:rPr>
        <w:t>знания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мения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Поставяне на диагноза</w:t>
      </w:r>
      <w:r>
        <w:rPr>
          <w:sz w:val="24"/>
          <w:szCs w:val="24"/>
          <w:lang w:val="bg-BG"/>
        </w:rPr>
        <w:t xml:space="preserve"> и диференциална </w:t>
      </w:r>
      <w:r>
        <w:rPr>
          <w:rStyle w:val="Hps"/>
          <w:sz w:val="24"/>
          <w:szCs w:val="24"/>
          <w:lang w:val="bg-BG"/>
        </w:rPr>
        <w:t>диагноза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Генетични изследвания</w:t>
      </w:r>
      <w:r>
        <w:rPr>
          <w:sz w:val="24"/>
          <w:szCs w:val="24"/>
          <w:lang w:val="bg-BG"/>
        </w:rPr>
        <w:t xml:space="preserve"> на болни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едк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следствени заболявания или чести (социално-значими) заболявания с генетична предразположе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 на </w:t>
      </w:r>
      <w:r>
        <w:rPr>
          <w:rStyle w:val="Hps"/>
          <w:sz w:val="24"/>
          <w:szCs w:val="24"/>
          <w:lang w:val="bg-BG"/>
        </w:rPr>
        <w:t>технит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емейства</w:t>
      </w:r>
    </w:p>
    <w:p>
      <w:pPr>
        <w:pStyle w:val="Normal"/>
        <w:spacing w:lineRule="auto" w:line="360"/>
        <w:ind w:firstLine="360"/>
        <w:jc w:val="both"/>
        <w:rPr>
          <w:rStyle w:val="Hps"/>
          <w:lang w:val="bg-BG"/>
        </w:rPr>
      </w:pPr>
      <w:r>
        <w:rPr>
          <w:sz w:val="24"/>
          <w:lang w:val="bg-BG"/>
        </w:rPr>
        <w:t>•</w:t>
      </w:r>
      <w:r>
        <w:rPr>
          <w:sz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Познаване на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- и постнаталните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естове</w:t>
      </w:r>
      <w:r>
        <w:rPr>
          <w:rStyle w:val="Hps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скринингови програми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лекулярно патологични изследвания</w:t>
      </w:r>
      <w:r>
        <w:rPr>
          <w:rStyle w:val="Hps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тоди</w:t>
      </w:r>
      <w:r>
        <w:rPr>
          <w:rStyle w:val="Hps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рискове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ограничения</w:t>
      </w:r>
    </w:p>
    <w:p>
      <w:pPr>
        <w:pStyle w:val="Normal"/>
        <w:spacing w:lineRule="auto" w:line="360"/>
        <w:ind w:firstLine="36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•</w:t>
      </w:r>
      <w:r>
        <w:rPr>
          <w:rStyle w:val="Hps"/>
          <w:sz w:val="24"/>
          <w:szCs w:val="24"/>
          <w:lang w:val="bg-BG"/>
        </w:rPr>
        <w:tab/>
        <w:t>Познаване на общите международни системи за номенклатура (като ISCN, HGVS и др.) и онлайн ресурси за генетични заболявания (като OMIM, Orphanet, GeneReviews и др.)</w:t>
      </w:r>
    </w:p>
    <w:p>
      <w:pPr>
        <w:pStyle w:val="Normal"/>
        <w:spacing w:lineRule="auto" w:line="360"/>
        <w:ind w:firstLine="36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•</w:t>
      </w:r>
      <w:r>
        <w:rPr>
          <w:rStyle w:val="Hps"/>
          <w:sz w:val="24"/>
          <w:szCs w:val="24"/>
          <w:lang w:val="bg-BG"/>
        </w:rPr>
        <w:tab/>
        <w:t>Познаване на основните клинични показания, клиничната полза и стойността на разходите за различните диагностични анализ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sz w:val="24"/>
          <w:szCs w:val="24"/>
          <w:lang w:val="bg-BG"/>
        </w:rPr>
        <w:t>•</w:t>
      </w:r>
      <w:r>
        <w:rPr>
          <w:rStyle w:val="Hps"/>
          <w:sz w:val="24"/>
          <w:szCs w:val="24"/>
          <w:lang w:val="bg-BG"/>
        </w:rPr>
        <w:tab/>
        <w:t>Аналитична специфичност и чувствителност на използваните анализ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sz w:val="24"/>
          <w:szCs w:val="24"/>
          <w:lang w:val="bg-BG"/>
        </w:rPr>
        <w:t>•</w:t>
      </w:r>
      <w:r>
        <w:rPr>
          <w:rStyle w:val="Hps"/>
          <w:sz w:val="24"/>
          <w:szCs w:val="24"/>
          <w:lang w:val="bg-BG"/>
        </w:rPr>
        <w:tab/>
        <w:t>Снемане на фамилна анамнеза, изграждане на родословно дърво (генеалогичен анализ) и определяне на потенциалния риск за развитие на заболяването</w:t>
      </w:r>
    </w:p>
    <w:p>
      <w:pPr>
        <w:pStyle w:val="Normal"/>
        <w:spacing w:lineRule="auto" w:line="360"/>
        <w:ind w:firstLine="36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•</w:t>
      </w:r>
      <w:r>
        <w:rPr>
          <w:rStyle w:val="Hps"/>
          <w:sz w:val="24"/>
          <w:szCs w:val="24"/>
          <w:lang w:val="bg-BG"/>
        </w:rPr>
        <w:tab/>
        <w:t>Познания, свързани с репродуктивните възможности и семейни проучвания, подходящи методи за анализ на съответното заболяване и техните предимства и недостатъц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sz w:val="24"/>
          <w:szCs w:val="24"/>
          <w:lang w:val="bg-BG"/>
        </w:rPr>
        <w:t>•</w:t>
      </w:r>
      <w:r>
        <w:rPr>
          <w:rStyle w:val="Hps"/>
          <w:sz w:val="24"/>
          <w:szCs w:val="24"/>
          <w:lang w:val="bg-BG"/>
        </w:rPr>
        <w:tab/>
        <w:t xml:space="preserve">Задълбочено познаване и специализирано обучение в направления като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инична генет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нкогенет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нетика на метаболитни заболява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нетика на развитиет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генет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рмакогенет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нетика на инфертилите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нетика на сърдечно-съдовите заболява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нетика на невро-мускулните заболява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Генетика на </w:t>
      </w:r>
      <w:r>
        <w:rPr>
          <w:sz w:val="24"/>
          <w:lang w:val="bg-BG"/>
        </w:rPr>
        <w:t xml:space="preserve">предразположенията към </w:t>
      </w:r>
      <w:r>
        <w:rPr>
          <w:sz w:val="24"/>
          <w:szCs w:val="24"/>
          <w:lang w:val="bg-BG"/>
        </w:rPr>
        <w:t>инфекциозните заболява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нетика на имунологичните заболявания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Style w:val="Hps"/>
          <w:sz w:val="24"/>
          <w:szCs w:val="24"/>
          <w:lang w:val="bg-BG"/>
        </w:rPr>
        <w:t>Други подспециалности от специфичен интерес за специализанта</w:t>
      </w:r>
    </w:p>
    <w:p>
      <w:pPr>
        <w:pStyle w:val="Normal"/>
        <w:spacing w:lineRule="auto" w:line="360" w:before="0" w:after="240"/>
        <w:ind w:firstLine="36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Cs w:val="24"/>
          <w:lang w:val="bg-BG"/>
        </w:rPr>
        <w:t>•</w:t>
      </w:r>
      <w:r>
        <w:rPr>
          <w:rStyle w:val="Hps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Придобити познания по всички етични въпроси в областта на медицинската диагностика и научните изследвания (съдържание на информираното съгласие, право на информиран избор, опериране с лични данни, неприкосновеност на личните данни и др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3.</w:t>
      </w:r>
      <w:r>
        <w:rPr>
          <w:b/>
          <w:sz w:val="24"/>
          <w:szCs w:val="24"/>
          <w:lang w:val="bg-BG"/>
        </w:rPr>
        <w:t xml:space="preserve"> Работа в екип</w:t>
      </w:r>
      <w:r>
        <w:rPr>
          <w:rStyle w:val="Hps"/>
          <w:b/>
          <w:sz w:val="24"/>
          <w:szCs w:val="24"/>
          <w:lang w:val="bg-BG"/>
        </w:rPr>
        <w:t xml:space="preserve">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омуникационн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мения:</w:t>
      </w:r>
    </w:p>
    <w:p>
      <w:pPr>
        <w:pStyle w:val="Normal"/>
        <w:spacing w:lineRule="auto" w:line="360"/>
        <w:ind w:firstLine="36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Cs w:val="24"/>
          <w:lang w:val="bg-BG"/>
        </w:rPr>
        <w:t>•</w:t>
      </w:r>
      <w:r>
        <w:rPr>
          <w:rStyle w:val="Hps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Разработване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добри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мения за комуникация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олеги в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генетичните лаборатории и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центрове и други медицински специалист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szCs w:val="24"/>
          <w:lang w:val="bg-BG"/>
        </w:rPr>
        <w:t>•</w:t>
      </w:r>
      <w:r>
        <w:rPr>
          <w:rStyle w:val="Hps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мения за подготовка на резултати не само с биологична, но и с клинична валидност, необходими за диагностиката и лечението на пациента</w:t>
      </w:r>
    </w:p>
    <w:p>
      <w:pPr>
        <w:pStyle w:val="Normal"/>
        <w:spacing w:lineRule="auto" w:line="360"/>
        <w:ind w:firstLine="360"/>
        <w:jc w:val="both"/>
        <w:rPr>
          <w:rStyle w:val="Hps"/>
          <w:lang w:val="bg-BG"/>
        </w:rPr>
      </w:pPr>
      <w:r>
        <w:rPr>
          <w:rStyle w:val="Hps"/>
          <w:szCs w:val="24"/>
          <w:lang w:val="bg-BG"/>
        </w:rPr>
        <w:t>•</w:t>
      </w:r>
      <w:r>
        <w:rPr>
          <w:rStyle w:val="Hps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Комуникация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лабораторен персонал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фективно предоставяне на услуги</w:t>
      </w:r>
      <w:r>
        <w:rPr>
          <w:rStyle w:val="Hps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умения за работа в екип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управленски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пособности</w:t>
      </w:r>
    </w:p>
    <w:p>
      <w:pPr>
        <w:pStyle w:val="Normal"/>
        <w:spacing w:lineRule="auto" w:line="360"/>
        <w:ind w:firstLine="360"/>
        <w:jc w:val="both"/>
        <w:rPr>
          <w:rStyle w:val="Hps"/>
          <w:lang w:val="bg-BG"/>
        </w:rPr>
      </w:pPr>
      <w:r>
        <w:rPr>
          <w:rStyle w:val="Hps"/>
          <w:szCs w:val="24"/>
          <w:lang w:val="bg-BG"/>
        </w:rPr>
        <w:t>•</w:t>
      </w:r>
      <w:r>
        <w:rPr>
          <w:rStyle w:val="Hps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Познаване на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тичните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орми и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ключителната важност на информираното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ъгласие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задължителна конфиденциалност при работа с лични данни</w:t>
      </w:r>
    </w:p>
    <w:p>
      <w:pPr>
        <w:pStyle w:val="Normal"/>
        <w:spacing w:lineRule="auto" w:line="360" w:before="0" w:after="240"/>
        <w:ind w:firstLine="360"/>
        <w:jc w:val="both"/>
        <w:rPr>
          <w:rStyle w:val="Hps"/>
          <w:lang w:val="bg-BG"/>
        </w:rPr>
      </w:pPr>
      <w:r>
        <w:rPr>
          <w:rStyle w:val="Hps"/>
          <w:szCs w:val="24"/>
          <w:lang w:val="bg-BG"/>
        </w:rPr>
        <w:t>•</w:t>
      </w:r>
      <w:r>
        <w:rPr>
          <w:rStyle w:val="Hps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ие в съвместно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онсултиране и обучение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други професионалисти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ато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пециалисти по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дицинска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генетика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ли генетични</w:t>
      </w:r>
      <w:r>
        <w:rPr>
          <w:rStyle w:val="Hps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онсултанти (където е приложимо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4.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Лабораторн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мения:</w:t>
      </w:r>
    </w:p>
    <w:p>
      <w:pPr>
        <w:pStyle w:val="Normal"/>
        <w:spacing w:lineRule="auto" w:line="360"/>
        <w:ind w:firstLine="36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•</w:t>
      </w:r>
      <w:r>
        <w:rPr>
          <w:rStyle w:val="Hps"/>
          <w:sz w:val="24"/>
          <w:szCs w:val="24"/>
          <w:lang w:val="bg-BG"/>
        </w:rPr>
        <w:tab/>
        <w:t>Задълбочена информираност за правилата на добрата лабораторна практика и познания за организацията на  лабораторната работ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sz w:val="24"/>
          <w:szCs w:val="24"/>
          <w:lang w:val="bg-BG"/>
        </w:rPr>
        <w:t>•</w:t>
      </w:r>
      <w:r>
        <w:rPr>
          <w:rStyle w:val="Hps"/>
          <w:sz w:val="24"/>
          <w:szCs w:val="24"/>
          <w:lang w:val="bg-BG"/>
        </w:rPr>
        <w:tab/>
        <w:t>Знания за работа с биологични материали – идентифициране, процедиране, транспортиране, архивиране и съхраняване на биологични проби, включително познания за биобанкиране</w:t>
      </w:r>
    </w:p>
    <w:p>
      <w:pPr>
        <w:pStyle w:val="Normal"/>
        <w:spacing w:lineRule="auto" w:line="360"/>
        <w:ind w:firstLine="36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•</w:t>
      </w:r>
      <w:r>
        <w:rPr>
          <w:rStyle w:val="Hps"/>
          <w:sz w:val="24"/>
          <w:szCs w:val="24"/>
          <w:lang w:val="bg-BG"/>
        </w:rPr>
        <w:tab/>
        <w:t>Знания и умения за приоритизиране на пробите за тестване на база на клинична спешност</w:t>
      </w:r>
    </w:p>
    <w:p>
      <w:pPr>
        <w:pStyle w:val="Normal"/>
        <w:spacing w:lineRule="auto" w:line="360"/>
        <w:ind w:firstLine="36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•</w:t>
      </w:r>
      <w:r>
        <w:rPr>
          <w:rStyle w:val="Hps"/>
          <w:sz w:val="24"/>
          <w:szCs w:val="24"/>
          <w:lang w:val="bg-BG"/>
        </w:rPr>
        <w:tab/>
        <w:t xml:space="preserve">   Общи познания за принципите и практически опит в изпълнение на преданалитични и аналитични техники и методи, които се прилагат в геномната диагностика: работа с клетъчни култури, изолиране на ДНК и РНК, кариотипиране и специфични техники на оцветяване, FISH, PCR – класически и в реално време, изследване на вариации в броя копия, микрочипов анализ със сравнителна геномна хибридизация, агарозна гел електрофореза, денатурираща полиакриламидна гел електрофореза, секвениране по Sanger, новогенерационно секвениране, blot техники, рестрикционен анализ и анализ на експресия на РНК, микрочипов експресионен анализ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sz w:val="24"/>
          <w:szCs w:val="24"/>
          <w:lang w:val="bg-BG"/>
        </w:rPr>
        <w:t xml:space="preserve">• </w:t>
      </w:r>
      <w:r>
        <w:rPr>
          <w:rStyle w:val="Hps"/>
          <w:sz w:val="24"/>
          <w:szCs w:val="24"/>
          <w:lang w:val="bg-BG"/>
        </w:rPr>
        <w:tab/>
        <w:t>Задълбочени и изчерпателни познания за интерпретация на генетичните лабораторни изследвания, по-специално такива, получени от цитогенетични, молекулярно-цитогенетични, онкогенетични, молекулярно-генетични, фармакогенетични и биохимични анализи. Корелация на генетичните резултати и фенотипните дан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sz w:val="24"/>
          <w:szCs w:val="24"/>
          <w:lang w:val="bg-BG"/>
        </w:rPr>
        <w:t>•</w:t>
      </w:r>
      <w:r>
        <w:rPr>
          <w:rStyle w:val="Hps"/>
          <w:sz w:val="24"/>
          <w:szCs w:val="24"/>
          <w:lang w:val="bg-BG"/>
        </w:rPr>
        <w:tab/>
        <w:t>Докладване на получените резултати от проведения анализ: изготвяне на писмен документ (резулта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пособност за </w:t>
      </w:r>
      <w:r>
        <w:rPr>
          <w:rStyle w:val="Hps"/>
          <w:sz w:val="24"/>
          <w:szCs w:val="24"/>
          <w:lang w:val="bg-BG"/>
        </w:rPr>
        <w:t>пълно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адекватно описание и документиране на</w:t>
      </w:r>
      <w:r>
        <w:rPr>
          <w:sz w:val="24"/>
          <w:szCs w:val="24"/>
          <w:lang w:val="bg-BG"/>
        </w:rPr>
        <w:t xml:space="preserve"> проведените </w:t>
      </w:r>
      <w:r>
        <w:rPr>
          <w:rStyle w:val="Hps"/>
          <w:sz w:val="24"/>
          <w:szCs w:val="24"/>
          <w:lang w:val="bg-BG"/>
        </w:rPr>
        <w:t>тест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Hps"/>
          <w:sz w:val="24"/>
          <w:szCs w:val="24"/>
          <w:lang w:val="bg-BG"/>
        </w:rPr>
        <w:t>Способност за интерпретиране на</w:t>
      </w:r>
      <w:r>
        <w:rPr>
          <w:sz w:val="24"/>
          <w:szCs w:val="24"/>
          <w:lang w:val="bg-BG"/>
        </w:rPr>
        <w:t xml:space="preserve"> получените </w:t>
      </w:r>
      <w:r>
        <w:rPr>
          <w:rStyle w:val="Hps"/>
          <w:sz w:val="24"/>
          <w:szCs w:val="24"/>
          <w:lang w:val="bg-BG"/>
        </w:rPr>
        <w:t>резултат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проведените тестов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онтекс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иагностичния проблем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формулиране на 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ключения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Hps"/>
          <w:sz w:val="24"/>
          <w:szCs w:val="24"/>
          <w:lang w:val="bg-BG"/>
        </w:rPr>
        <w:t>Да е наясно 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важнит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следствия от</w:t>
      </w:r>
      <w:r>
        <w:rPr>
          <w:sz w:val="24"/>
          <w:szCs w:val="24"/>
          <w:lang w:val="bg-BG"/>
        </w:rPr>
        <w:t xml:space="preserve"> поставената </w:t>
      </w:r>
      <w:r>
        <w:rPr>
          <w:rStyle w:val="Hps"/>
          <w:sz w:val="24"/>
          <w:szCs w:val="24"/>
          <w:lang w:val="bg-BG"/>
        </w:rPr>
        <w:t>диагноза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Hps"/>
          <w:sz w:val="24"/>
          <w:szCs w:val="24"/>
          <w:lang w:val="bg-BG"/>
        </w:rPr>
        <w:t>Да е наясно 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ъзможностите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граничения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ползваните техник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чините за това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Да разбир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ожителната или отрицателн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огностична стой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проведения </w:t>
      </w:r>
      <w:r>
        <w:rPr>
          <w:rStyle w:val="Hps"/>
          <w:sz w:val="24"/>
          <w:szCs w:val="24"/>
          <w:lang w:val="bg-BG"/>
        </w:rPr>
        <w:t>те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Hps"/>
          <w:sz w:val="24"/>
          <w:szCs w:val="24"/>
          <w:lang w:val="bg-BG"/>
        </w:rPr>
        <w:t>Да интегрир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ултидисциплинар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нни п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ъзможно най-подходящия начин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Hps"/>
          <w:sz w:val="24"/>
          <w:szCs w:val="24"/>
          <w:lang w:val="bg-BG"/>
        </w:rPr>
        <w:t>Да обединя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ционални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ждународ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ости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областта на молекулярно-биологичната, цитогенетиката и молекулярно-цитогенетич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иагностик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Да провежда при сложни случаи консултация с вътрешни и външни специали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Да състав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исмени становища и резултат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съответств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международ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знат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тандарт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sz w:val="24"/>
          <w:szCs w:val="24"/>
          <w:lang w:val="bg-BG"/>
        </w:rPr>
        <w:t xml:space="preserve">• </w:t>
      </w:r>
      <w:r>
        <w:rPr>
          <w:rStyle w:val="Hps"/>
          <w:sz w:val="24"/>
          <w:szCs w:val="24"/>
          <w:lang w:val="bg-BG"/>
        </w:rPr>
        <w:tab/>
        <w:t>Познаване на новите технологии в диагностичната практ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Hps"/>
          <w:sz w:val="24"/>
          <w:szCs w:val="24"/>
          <w:lang w:val="bg-BG"/>
        </w:rPr>
        <w:t>Нови методи, техники и използване на биоинформационни продукти за анали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Hps"/>
          <w:sz w:val="24"/>
          <w:szCs w:val="24"/>
          <w:lang w:val="bg-BG"/>
        </w:rPr>
        <w:t>Да е наясно с диагностичните възможности на новите мето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Hps"/>
          <w:sz w:val="24"/>
          <w:szCs w:val="24"/>
          <w:lang w:val="bg-BG"/>
        </w:rPr>
        <w:t>Да изготвя критерии за прилагане на нови техники в диагностичната прак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Hps"/>
          <w:sz w:val="24"/>
          <w:szCs w:val="24"/>
          <w:lang w:val="bg-BG"/>
        </w:rPr>
        <w:t>Валидиране на нови методи и техники в диагностикат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sz w:val="24"/>
          <w:szCs w:val="24"/>
          <w:lang w:val="bg-BG"/>
        </w:rPr>
        <w:t xml:space="preserve">• </w:t>
      </w:r>
      <w:r>
        <w:rPr>
          <w:rStyle w:val="Hps"/>
          <w:sz w:val="24"/>
          <w:szCs w:val="24"/>
          <w:lang w:val="bg-BG"/>
        </w:rPr>
        <w:tab/>
        <w:t>Да притежава умения за разработване, оптимизиране, валидиране и въвеждане на нови методи и анализи в диагностиката</w:t>
      </w:r>
    </w:p>
    <w:p>
      <w:pPr>
        <w:pStyle w:val="Normal"/>
        <w:spacing w:lineRule="auto" w:line="360" w:before="0" w:after="240"/>
        <w:ind w:firstLine="36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• </w:t>
      </w:r>
      <w:r>
        <w:rPr>
          <w:rStyle w:val="Hps"/>
          <w:sz w:val="24"/>
          <w:szCs w:val="24"/>
          <w:lang w:val="bg-BG"/>
        </w:rPr>
        <w:tab/>
        <w:t>Да е информиран относно изискванията и системи за вътрешен и външен контрол на качеството на изследванията (препоръки на OECD, насоки на ECA, EuroGenTest – EQA – препоръки, национални ръководства), акредитация (ISO 15189) и клинично упра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b/>
          <w:sz w:val="24"/>
          <w:szCs w:val="24"/>
          <w:lang w:val="bg-BG"/>
        </w:rPr>
        <w:t>3.5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знания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за добра медицинск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актика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• </w:t>
      </w:r>
      <w:r>
        <w:rPr>
          <w:rStyle w:val="Hps"/>
          <w:sz w:val="24"/>
          <w:szCs w:val="24"/>
          <w:lang w:val="bg-BG"/>
        </w:rPr>
        <w:tab/>
        <w:t>Участие в одити и клинични процедури за контрол на качество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sz w:val="24"/>
          <w:szCs w:val="24"/>
          <w:lang w:val="bg-BG"/>
        </w:rPr>
        <w:t xml:space="preserve">• </w:t>
      </w:r>
      <w:r>
        <w:rPr>
          <w:rStyle w:val="Hps"/>
          <w:sz w:val="24"/>
          <w:szCs w:val="24"/>
          <w:lang w:val="bg-BG"/>
        </w:rPr>
        <w:tab/>
        <w:t>Познание и придържане към установените процедури за получаване на информирано съгласие и конфиденциалност при работа с генетична информац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sz w:val="24"/>
          <w:szCs w:val="24"/>
          <w:lang w:val="bg-BG"/>
        </w:rPr>
        <w:t xml:space="preserve">• </w:t>
      </w:r>
      <w:r>
        <w:rPr>
          <w:rStyle w:val="Hps"/>
          <w:sz w:val="24"/>
          <w:szCs w:val="24"/>
          <w:lang w:val="bg-BG"/>
        </w:rPr>
        <w:tab/>
        <w:t>Разбиране и спазване на етичните и правни норми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Style w:val="Hps"/>
          <w:sz w:val="24"/>
          <w:szCs w:val="24"/>
          <w:lang w:val="bg-BG"/>
        </w:rPr>
        <w:t xml:space="preserve">• </w:t>
      </w:r>
      <w:r>
        <w:rPr>
          <w:rStyle w:val="Hps"/>
          <w:sz w:val="24"/>
          <w:szCs w:val="24"/>
          <w:lang w:val="bg-BG"/>
        </w:rPr>
        <w:tab/>
        <w:t>Участие в повишаването на професионалната квалификация чрез продължаващо професионално обучение и посещаване на образователни курсове/конференци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6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мения в областта на информационните технологии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• </w:t>
      </w:r>
      <w:r>
        <w:rPr>
          <w:sz w:val="24"/>
          <w:lang w:val="bg-BG"/>
        </w:rPr>
        <w:tab/>
      </w:r>
      <w:r>
        <w:rPr>
          <w:sz w:val="24"/>
          <w:szCs w:val="24"/>
          <w:lang w:val="bg-BG"/>
        </w:rPr>
        <w:t>Придобиване на знания и умения</w:t>
      </w:r>
      <w:r>
        <w:rPr>
          <w:sz w:val="24"/>
          <w:lang w:val="bg-BG"/>
        </w:rPr>
        <w:t xml:space="preserve"> в областта на информационните технологии за подобряване на анализа </w:t>
      </w:r>
      <w:r>
        <w:rPr>
          <w:sz w:val="24"/>
          <w:szCs w:val="24"/>
          <w:lang w:val="bg-BG"/>
        </w:rPr>
        <w:t>и интерпретация на получените резултати, свързани със специализирани софтуерни програми, онлайн ресурси и бази данни</w:t>
      </w:r>
    </w:p>
    <w:p>
      <w:pPr>
        <w:pStyle w:val="Normal"/>
        <w:spacing w:lineRule="auto" w:line="360" w:before="0" w:after="24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ab/>
        <w:t>Знания свързани с гарантиране сигурността на даннит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7. Управленски ум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ab/>
        <w:t>Развитие на мултидисциплинарни умения за работа в екип и лидерски качества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ab/>
        <w:t>Запознаване с нормативната уредба и организацията на здравните и клинични генетични услуг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ab/>
        <w:t xml:space="preserve">Възможности за участие в координиране на дейността на различните отдели, свързано с организационно планиране, финансов мениджмънт мониторинг и поддържане на стандарти за качество. </w:t>
      </w:r>
    </w:p>
    <w:p>
      <w:pPr>
        <w:pStyle w:val="Normal"/>
        <w:spacing w:lineRule="auto" w:line="360" w:before="0" w:after="24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ab/>
        <w:t>Познания за обща здравна политика, цели и приоритет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8. Преподавателска дейност (препоръчително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ab/>
        <w:t>Насърчаване преподавателската дейност чрез участие в образованието и обучението на студенти и здравни работници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ab/>
        <w:t>Участие в практическото обучение на магистри и докторанти в областта на молекулярната генетика и диагностика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ab/>
        <w:t>Участие в разпространение на знания и консултации за възможностите и ограниченията на диагностичните тестове и услуги сред медицински специалисти, семейства и пациенти с наследствени заболявания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240"/>
        <w:ind w:left="0" w:firstLine="567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учение:</w:t>
      </w:r>
    </w:p>
    <w:p>
      <w:pPr>
        <w:pStyle w:val="Normal"/>
        <w:spacing w:lineRule="auto" w:line="36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грамата предлага обучение по основните проблеми на геномиката, протеомиката, фармакогеномиката, молекулярната генетика  и цитогенетика и конкретно при отделните групи генетични болести и предразположения: хромозомни, моногенни и мултифакторни (полигенни) болести и предразположения, вродени аномалии, болести, дължащи се на соматични мутации, наследствени заболявания в различни клинични специалности – генетична диагностика, популационни особености, принципи на медико-генетичното консултиране, профилактика и генна терапия. </w:t>
      </w:r>
    </w:p>
    <w:p>
      <w:pPr>
        <w:pStyle w:val="Normal"/>
        <w:spacing w:lineRule="auto" w:line="36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Генетичните болести, предразположения и вродени аномалии се разглеждат в следната логична последователност – генетични нарушения на наследствените структури, новости в моногенната и многофакторната патология, хромозомните болести и вродените аномалии по отношение на етиология, патогенеза, унаследяване, класификация, клиничен и генетичен полиморфизъм, модерни подходи за тяхната диагностика. </w:t>
      </w:r>
    </w:p>
    <w:p>
      <w:pPr>
        <w:pStyle w:val="Normal"/>
        <w:spacing w:lineRule="auto" w:line="36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ключени са и генетични проблеми на наследствените злокачествени заболявания, митохондриалните болести, болестите, определени от динамични мутации и нарушения в репарацията на ДНК. Задълбочено се разглеждат наследствените заболявания в гастроентерологията, пулмологията, нефрологията, неврология, офталмология, ендокринология, дерматология, имунология и др.</w:t>
      </w:r>
    </w:p>
    <w:p>
      <w:pPr>
        <w:pStyle w:val="Normal"/>
        <w:spacing w:lineRule="auto" w:line="36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дробно се обсъждат принципите, организацията, задачите и етичните проблеми на медико-генетичната консултация, определянето на прогнозата за пациента и членовете на фамилията, подходите и индикациите за пренатална, предимплантационна и предконцепционна диагностика, организацията и същността на масовия и селективния генетичен скрининг, изграждането на генетичен регистър, както и подходите за терапия на наследствените болести и предразположения – конвенционална, генна и прицелна. Обсъждат се правните проблеми на генетичните изследвания, заложени в закона за  здравето.  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4"/>
          <w:lang w:val="bg-BG"/>
        </w:rPr>
      </w:pPr>
      <w:r>
        <w:rPr>
          <w:b/>
          <w:sz w:val="24"/>
          <w:lang w:val="bg-BG"/>
        </w:rPr>
        <w:t>Форми на обучение и контрол:</w:t>
      </w:r>
    </w:p>
    <w:p>
      <w:pPr>
        <w:pStyle w:val="Normal"/>
        <w:spacing w:lineRule="auto" w:line="36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а) практическо обучение – чрез  работа в лабораториите по цитогенетика,  молекулярна генетика и молекулярна цитогенетика, както и в  кабинетите за медико-генетична консултация.</w:t>
      </w:r>
    </w:p>
    <w:p>
      <w:pPr>
        <w:pStyle w:val="Normal"/>
        <w:spacing w:lineRule="auto" w:line="36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б) теоретично обучение – чрез основни и тематични курсове, индивидуално  обучение и чрез системна самоподготовка</w:t>
      </w:r>
    </w:p>
    <w:p>
      <w:pPr>
        <w:pStyle w:val="Normal"/>
        <w:spacing w:lineRule="auto" w:line="360" w:before="0" w:after="24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Контролът по усвояването на материала се осъществява периодично чрез полагане на пет колоквиум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60" w:before="0" w:after="240"/>
        <w:ind w:left="0" w:firstLine="567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 xml:space="preserve"> </w:t>
      </w:r>
      <w:r>
        <w:rPr>
          <w:b/>
          <w:color w:val="000000"/>
          <w:sz w:val="24"/>
          <w:lang w:val="bg-BG"/>
        </w:rPr>
        <w:t>Учебен план – наименования на модулите и тяхната продължителност</w:t>
      </w:r>
    </w:p>
    <w:p>
      <w:pPr>
        <w:pStyle w:val="Normal"/>
        <w:spacing w:lineRule="auto" w:line="360"/>
        <w:jc w:val="both"/>
        <w:rPr/>
      </w:pPr>
      <w:r>
        <w:rPr/>
        <w:t>Теоретична част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7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Модул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ове на обучение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ПЪРВА ГОДИНА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Човешка генетика:</w:t>
            </w:r>
            <w:r>
              <w:rPr>
                <w:sz w:val="24"/>
                <w:lang w:val="bg-BG"/>
              </w:rPr>
              <w:t xml:space="preserve"> Хромозомите като основни клетъчни структури на наследствеността. Молекулни основи на човешката наследственост</w:t>
            </w:r>
            <w:r>
              <w:rPr>
                <w:lang w:val="bg-BG"/>
              </w:rPr>
              <w:t>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месец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Молекулярна и биохимична генетика: </w:t>
            </w:r>
            <w:r>
              <w:rPr>
                <w:sz w:val="24"/>
                <w:lang w:val="bg-BG"/>
              </w:rPr>
              <w:t>основни нарушения в гените и метаболитните пътища, които  предизвикват моногенни заболява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Цитогенетика: </w:t>
            </w:r>
            <w:r>
              <w:rPr>
                <w:sz w:val="24"/>
                <w:lang w:val="bg-BG"/>
              </w:rPr>
              <w:t>основни механизми за възникване на хромозомен дисбаланс. Нарушения в нормалния брой и структура на хромозомите, като етиологичен фактор за възникване на хромозомни болести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Генетична диагностика:</w:t>
            </w:r>
            <w:r>
              <w:rPr>
                <w:sz w:val="24"/>
                <w:lang w:val="bg-BG"/>
              </w:rPr>
              <w:t xml:space="preserve"> основни методи за поставяне на генетична диагноза – биохимични методи, гемелологичен, клинико-генеалогичен, методи за определяне на полигенен тип на унаследяване, цитогенетични, молекулярно-цитогенетични, молекулярно-генетични методи за идентифициране на гени, предизвикващи моногенни заболявания, методи за идентифициане на известни и неизвестни мутации, методи за провеждане на генетичен скрининг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и генетичен мониторинг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Човешка популационна генетика: </w:t>
            </w:r>
            <w:r>
              <w:rPr>
                <w:sz w:val="24"/>
                <w:lang w:val="bg-BG"/>
              </w:rPr>
              <w:t>основни генетични закономерности, изявени на нивото на човешката популац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ВТОРА ГОДИНА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ромозомни болести, вродени аномалии на развитието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месец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оногенни болести и предразположения, фармакогенетични дефект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ТРЕТА ГОДИ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Генетика на умствената недостатъчност, Онкогенетик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месец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ногофакторно унаследяващи се</w:t>
            </w:r>
            <w:r>
              <w:rPr>
                <w:sz w:val="24"/>
                <w:lang w:val="bg-BG"/>
              </w:rPr>
              <w:t xml:space="preserve"> вродени аномалии и чести заболявания при възрастни, генетични проблеми на по-честите </w:t>
            </w:r>
            <w:r>
              <w:rPr>
                <w:b/>
                <w:sz w:val="24"/>
                <w:lang w:val="bg-BG"/>
              </w:rPr>
              <w:t>заболявания от различни клинични специалност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ЧЕТВЪРТА ГОД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Генетичното консултиране, профилактика и терапия на генетичните заболявания:</w:t>
            </w:r>
            <w:r>
              <w:rPr>
                <w:sz w:val="24"/>
                <w:lang w:val="bg-BG"/>
              </w:rPr>
              <w:t xml:space="preserve"> принципи и задачи на медико-генетичното консултиране, генетични скринингови програми, регистър на вродените и наследствените заболявания; пренатална, предимплантационна и предконцепционна диагностика; конвенционална терапия на генетичните болести, генна терапия на моногенните заболявания, антисенс терапия на болести, свързани със соматични мутации, онкологични заболявания и вирусни инфекции, прицелна терапия; морално-етични и правни проблеми при генетичното консултиране, генетичните скрининги, генната терапия и при създаване на ДНК бан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месец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актическа част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7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Модул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ове на обучение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ПЪРВА ГОДИНА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дословен анали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месец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итогенетични метод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лекулярно-генетични метод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лекулярно-цитогенетични метод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иохимични методи в диагностиката на наследствените заболява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дико-генетична консултац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ВТОРА ГОДИНА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ромозомен анализ за пренатална и постнатална цитогенетична диагностик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месец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гностика при вродени аномалии на развитиет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дико-генетична консултац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ТРЕТА ГОДИНА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иагностика при умствена недостатъчност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месец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гностика при онкологични заболява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дико-генетична консултац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ЧЕТВЪРТА ГОДИ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нетични скринингови програм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1 месеца    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ктическа работа в кабинета за медико-генетична консултац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60" w:before="0" w:after="24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Учебна </w:t>
      </w:r>
      <w:r>
        <w:rPr>
          <w:b/>
          <w:color w:val="000000"/>
          <w:sz w:val="24"/>
          <w:lang w:val="bg-BG"/>
        </w:rPr>
        <w:t>програм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2.1. Теоретична част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А ЧАСТ</w:t>
      </w:r>
    </w:p>
    <w:p>
      <w:pPr>
        <w:pStyle w:val="BodyTextKeep"/>
        <w:spacing w:before="0" w:after="0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ромозомите като основни клетъчни структури на наследственостт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Микроскопска и субмикроскопска организация</w:t>
      </w:r>
    </w:p>
    <w:p>
      <w:pPr>
        <w:pStyle w:val="BodyTextKeep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оведение на хромозомите по време на клетъчното деление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ариотип на човека</w:t>
      </w:r>
    </w:p>
    <w:p>
      <w:pPr>
        <w:pStyle w:val="Heading3"/>
        <w:spacing w:lineRule="auto" w:line="360"/>
        <w:ind w:left="720" w:firstLine="720"/>
        <w:jc w:val="both"/>
        <w:rPr/>
      </w:pPr>
      <w:r>
        <w:rPr/>
        <w:t>Хромозомен хетероморфизъм – RV, C, Q, латерална асиметрия между хроматидите. Значение на хромозомния полиморфизъм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итохондриални хромозоми</w:t>
      </w:r>
    </w:p>
    <w:p>
      <w:pPr>
        <w:pStyle w:val="BodyTextKeep"/>
        <w:spacing w:before="0" w:after="0"/>
        <w:rPr/>
      </w:pPr>
      <w:r>
        <w:rPr>
          <w:rFonts w:cs="Times New Roman" w:ascii="Times New Roman" w:hAnsi="Times New Roman"/>
          <w:lang w:val="bg-BG"/>
        </w:rPr>
        <w:t xml:space="preserve">Молекулни основи на наследствеността. Организация на човешкия геном 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уктура и функция на гените</w:t>
      </w:r>
    </w:p>
    <w:p>
      <w:pPr>
        <w:pStyle w:val="BodyTextKeep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Експресия на генетичната информация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енна регулация</w:t>
      </w:r>
    </w:p>
    <w:p>
      <w:pPr>
        <w:pStyle w:val="Normal"/>
        <w:spacing w:lineRule="auto" w:line="360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НК полиморфизъм. Мултигенни фамилии. Повторени ДНК секвенции. Псевдогени</w:t>
      </w:r>
    </w:p>
    <w:p>
      <w:pPr>
        <w:pStyle w:val="Normal"/>
        <w:spacing w:lineRule="auto" w:line="360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Епигенетика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Човешки геномен проект и здравеопазване. Геномик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олекулярна генетика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bg-BG"/>
        </w:rPr>
        <w:t>Етиология на моногенните заболявания</w:t>
      </w:r>
      <w:r>
        <w:rPr>
          <w:sz w:val="24"/>
          <w:szCs w:val="24"/>
          <w:lang w:val="bg-BG"/>
        </w:rPr>
        <w:t xml:space="preserve">. Мутационен процес. Фактори, предизвикващи мутации. Етапи на мутационния процес. Типове мутаци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утации в ядрената ДНК, които водят до: 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създаване на анормален генен продукт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lang w:val="bg-BG"/>
        </w:rPr>
        <w:t>- посттранслационна модификация на белтъка</w:t>
      </w:r>
    </w:p>
    <w:p>
      <w:pPr>
        <w:pStyle w:val="Normal"/>
        <w:spacing w:lineRule="auto" w:line="360"/>
        <w:ind w:left="698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намалена продукция или липса на генен продукт</w:t>
      </w:r>
    </w:p>
    <w:p>
      <w:pPr>
        <w:pStyle w:val="Normal"/>
        <w:spacing w:lineRule="auto" w:line="360"/>
        <w:ind w:firstLine="69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ефекти в ДНК репаративните системи </w:t>
      </w:r>
    </w:p>
    <w:p>
      <w:pPr>
        <w:pStyle w:val="Normal"/>
        <w:spacing w:lineRule="auto" w:line="360"/>
        <w:ind w:firstLine="698"/>
        <w:jc w:val="both"/>
        <w:rPr>
          <w:sz w:val="24"/>
          <w:lang w:val="bg-BG"/>
        </w:rPr>
      </w:pPr>
      <w:r>
        <w:rPr>
          <w:sz w:val="24"/>
          <w:lang w:val="bg-BG"/>
        </w:rPr>
        <w:t>Нарушения в транскрипцията и зреенето на РНК</w:t>
      </w:r>
    </w:p>
    <w:p>
      <w:pPr>
        <w:pStyle w:val="Normal"/>
        <w:spacing w:lineRule="auto" w:line="360"/>
        <w:ind w:firstLine="698"/>
        <w:jc w:val="both"/>
        <w:rPr>
          <w:sz w:val="24"/>
          <w:lang w:val="bg-BG"/>
        </w:rPr>
      </w:pPr>
      <w:r>
        <w:rPr>
          <w:sz w:val="24"/>
          <w:lang w:val="bg-BG"/>
        </w:rPr>
        <w:t>Мутации в митохондриалната ДНК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атогенеза на моногенните заболявания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НК мутации, които се отразяват върху структурата и функцията на ензимите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НК мутации, които намаляват активността на рецепторните протеини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НК мутации, засягащи структурни протеини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НК мутации, които променят активността на гените, участващи в туморогенезат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еномен импринтинг и еднородителска дизомия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енетичен полиморфизъм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ариации на генното действие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ножествен алелизъм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ждугенни взаимодействия</w:t>
      </w:r>
    </w:p>
    <w:p>
      <w:pPr>
        <w:pStyle w:val="Heading9"/>
        <w:spacing w:lineRule="auto" w:line="360"/>
        <w:ind w:hanging="0"/>
        <w:rPr>
          <w:b/>
          <w:b/>
          <w:lang w:val="bg-BG"/>
        </w:rPr>
      </w:pPr>
      <w:r>
        <w:rPr>
          <w:b/>
          <w:lang w:val="bg-BG"/>
        </w:rPr>
        <w:t xml:space="preserve">Цитогенетика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чини и основни механизми за възникване на хромозомен дисбаланс. Нарушения в нормалния брой и структура на хромозомите, като етиологичен фактор за възникване на хромозомни болести.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ни мутации и хромозомна чупливост</w:t>
        <w:tab/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бройни хромозомни аберации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структурни хромозомни аберации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хромозомен мозаицизъм, клон, химера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хромозомна чупливост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енетична диагностик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иохимични методи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емелологичен метод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Клинико-генеалогичен метод и критерии за определяне типа на унаследяване на моногенни заболявания</w:t>
      </w:r>
    </w:p>
    <w:p>
      <w:pPr>
        <w:pStyle w:val="Normal"/>
        <w:spacing w:lineRule="auto" w:line="360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Автозомно-доминантен тип на унаследяване</w:t>
      </w:r>
    </w:p>
    <w:p>
      <w:pPr>
        <w:pStyle w:val="Normal"/>
        <w:spacing w:lineRule="auto" w:line="360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Автозомно-рецесивен тип на унаследяване</w:t>
      </w:r>
    </w:p>
    <w:p>
      <w:pPr>
        <w:pStyle w:val="Normal"/>
        <w:spacing w:lineRule="auto" w:line="360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Х-рецесивен тип на унаследяване</w:t>
      </w:r>
    </w:p>
    <w:p>
      <w:pPr>
        <w:pStyle w:val="Normal"/>
        <w:spacing w:lineRule="auto" w:line="360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Х-доминантен тип на унаследяване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вързано с У хромозомата унаследяване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наследяване при гонаден мозаицизъм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наследяване при динамични мутации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наследяване при геномен импринтинг и еднородителска дизомия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итохондриално унаследяван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Методи за определяне на полигенен тип на унаследяване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Фамилни, адоптивни и близначни проучвания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lang w:val="bg-BG"/>
        </w:rPr>
        <w:t>Методи за откриване на гени, създаващи предиспозиция към социално-значими заболяв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/>
        <w:ind w:left="2520" w:hanging="9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нализ за скаченост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/>
        <w:ind w:left="2520" w:hanging="960"/>
        <w:jc w:val="both"/>
        <w:rPr>
          <w:sz w:val="24"/>
          <w:lang w:val="bg-BG"/>
        </w:rPr>
      </w:pPr>
      <w:r>
        <w:rPr>
          <w:sz w:val="24"/>
          <w:lang w:val="bg-BG"/>
        </w:rPr>
        <w:t>популационно базирани асоциативни проучв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/>
        <w:ind w:left="2520" w:hanging="9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фамилно базирани асоциативни изследв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/>
        <w:ind w:left="2520" w:hanging="960"/>
        <w:jc w:val="both"/>
        <w:rPr>
          <w:sz w:val="24"/>
          <w:lang w:val="bg-BG"/>
        </w:rPr>
      </w:pPr>
      <w:r>
        <w:rPr>
          <w:sz w:val="24"/>
          <w:lang w:val="bg-BG"/>
        </w:rPr>
        <w:t>идентифициране на “кандидат” хромозомни райони и “кандидат” ген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Цитогенетични методи</w:t>
      </w:r>
    </w:p>
    <w:p>
      <w:pPr>
        <w:pStyle w:val="Normal"/>
        <w:spacing w:lineRule="auto" w:line="360"/>
        <w:ind w:left="36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утинен цитогенетичен метод за култивиране и обработване н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/>
        <w:ind w:left="2520" w:hanging="9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лимфоцитни култур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/>
        <w:ind w:left="2520" w:hanging="960"/>
        <w:jc w:val="both"/>
        <w:rPr>
          <w:sz w:val="24"/>
          <w:lang w:val="bg-BG"/>
        </w:rPr>
      </w:pPr>
      <w:r>
        <w:rPr>
          <w:sz w:val="24"/>
          <w:lang w:val="bg-BG"/>
        </w:rPr>
        <w:t>амниотични клет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/>
        <w:ind w:left="2520" w:hanging="960"/>
        <w:jc w:val="both"/>
        <w:rPr>
          <w:sz w:val="24"/>
          <w:lang w:val="bg-BG"/>
        </w:rPr>
      </w:pPr>
      <w:r>
        <w:rPr>
          <w:sz w:val="24"/>
          <w:lang w:val="bg-BG"/>
        </w:rPr>
        <w:t>хорионни въс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/>
        <w:ind w:left="2520" w:hanging="960"/>
        <w:jc w:val="both"/>
        <w:rPr>
          <w:sz w:val="24"/>
          <w:lang w:val="bg-BG"/>
        </w:rPr>
      </w:pPr>
      <w:r>
        <w:rPr>
          <w:sz w:val="24"/>
          <w:lang w:val="bg-BG"/>
        </w:rPr>
        <w:t>костен мозъ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/>
        <w:ind w:left="2520" w:hanging="960"/>
        <w:jc w:val="both"/>
        <w:rPr>
          <w:sz w:val="24"/>
          <w:lang w:val="bg-BG"/>
        </w:rPr>
      </w:pPr>
      <w:r>
        <w:rPr>
          <w:sz w:val="24"/>
          <w:lang w:val="bg-BG"/>
        </w:rPr>
        <w:t>туморни клет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360"/>
        <w:ind w:left="2520" w:hanging="960"/>
        <w:jc w:val="both"/>
        <w:rPr>
          <w:sz w:val="24"/>
          <w:lang w:val="bg-BG"/>
        </w:rPr>
      </w:pPr>
      <w:r>
        <w:rPr>
          <w:sz w:val="24"/>
          <w:lang w:val="bg-BG"/>
        </w:rPr>
        <w:t>фибробласти и др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цветителни техники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GT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lang w:val="bg-BG"/>
        </w:rPr>
        <w:t>QFQ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RB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CB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 лентово оцветяван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DA.DAP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N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ХО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Молекулярно-цитогенетични методи</w:t>
      </w:r>
    </w:p>
    <w:p>
      <w:pPr>
        <w:pStyle w:val="Normal"/>
        <w:spacing w:lineRule="auto" w:line="360"/>
        <w:ind w:left="357" w:firstLine="35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FISH (флуоресцентна in situ хибридизация)</w:t>
      </w:r>
    </w:p>
    <w:p>
      <w:pPr>
        <w:pStyle w:val="Normal"/>
        <w:spacing w:lineRule="auto" w:line="360"/>
        <w:ind w:left="357" w:firstLine="35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PRINS (in sity хибридизация на праймери)</w:t>
      </w:r>
    </w:p>
    <w:p>
      <w:pPr>
        <w:pStyle w:val="Normal"/>
        <w:spacing w:lineRule="auto" w:line="360"/>
        <w:ind w:left="357" w:firstLine="35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Обратен FISH</w:t>
      </w:r>
    </w:p>
    <w:p>
      <w:pPr>
        <w:pStyle w:val="Heading5"/>
        <w:spacing w:lineRule="auto" w:line="360"/>
        <w:ind w:left="720" w:hanging="0"/>
        <w:rPr/>
      </w:pPr>
      <w:r>
        <w:rPr>
          <w:lang w:val="bg-BG"/>
        </w:rPr>
        <w:tab/>
        <w:t>Fiber-FISH (високорезолютивен FISH върху изтеглена ДНК фибрила)</w:t>
      </w:r>
    </w:p>
    <w:p>
      <w:pPr>
        <w:pStyle w:val="Normal"/>
        <w:spacing w:lineRule="auto" w:line="360"/>
        <w:ind w:left="357" w:firstLine="35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CGH (сравнителна геномна хибридизация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Молекулярно-генетични методи</w:t>
      </w:r>
    </w:p>
    <w:p>
      <w:pPr>
        <w:pStyle w:val="Normal"/>
        <w:spacing w:lineRule="auto" w:line="360"/>
        <w:ind w:left="1080" w:firstLine="360"/>
        <w:jc w:val="both"/>
        <w:rPr/>
      </w:pPr>
      <w:r>
        <w:rPr>
          <w:sz w:val="24"/>
          <w:lang w:val="bg-BG"/>
        </w:rPr>
        <w:t>Методи за идентифициране на гени, определящи възникване на моногенно заболяван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ринципи и стратег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Функционално клониран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зиционно клониран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Идентифициране на гени в критични район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Кандидат гени”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тоди за изолиране на ДНК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лот-хибридизация по Садърн </w:t>
      </w:r>
    </w:p>
    <w:p>
      <w:pPr>
        <w:pStyle w:val="Normal"/>
        <w:spacing w:lineRule="auto" w:line="360"/>
        <w:ind w:left="108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имеразна верижна реакция (PCR) </w:t>
      </w:r>
    </w:p>
    <w:p>
      <w:pPr>
        <w:pStyle w:val="Normal"/>
        <w:spacing w:lineRule="auto" w:line="360"/>
        <w:ind w:left="1080" w:firstLine="360"/>
        <w:jc w:val="both"/>
        <w:rPr/>
      </w:pPr>
      <w:r>
        <w:rPr>
          <w:sz w:val="24"/>
          <w:lang w:val="bg-BG"/>
        </w:rPr>
        <w:t>Методи за идентифициране на неизвестни мут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еквениране на ДН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нализ на конформационния полиморфизъм на едноверижната ДНК (Single Strand Conformation Polymorphism - SSCP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Денатурираща градиентна гел електрофореза (Denaturation Gradient Gel Electrophoresis – DGG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Хетеродуплексен анализ (Heteroduplex Analysis - HA)</w:t>
      </w:r>
    </w:p>
    <w:p>
      <w:pPr>
        <w:pStyle w:val="Normal"/>
        <w:spacing w:lineRule="auto" w:line="360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етоди за идентифициране на известни мут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мплифициране-рестрикция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PCR-зависима насочена мутагенеза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мплифициране на рефракторната мутационна система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лел-специфично амплифициране (ASA)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лел-специфични олигонуклеотиди (ASO)</w:t>
      </w:r>
    </w:p>
    <w:p>
      <w:pPr>
        <w:pStyle w:val="Heading1"/>
        <w:spacing w:lineRule="auto" w:line="360"/>
        <w:jc w:val="both"/>
        <w:rPr>
          <w:lang w:val="bg-BG"/>
        </w:rPr>
      </w:pPr>
      <w:r>
        <w:rPr>
          <w:lang w:val="bg-BG"/>
        </w:rPr>
        <w:t>Човешка популационна генетик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пулационна генетик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кон на Харди-Вайнберг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на структура на популациите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нбридинг и аутбридинг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на епидемиология на наследствените заболявания и предразполож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лагане на първи колоквиум</w:t>
      </w:r>
    </w:p>
    <w:p>
      <w:pPr>
        <w:pStyle w:val="Heading6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СПЕЦИАЛНА ЧАСТ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Хромозомни болести</w:t>
      </w:r>
    </w:p>
    <w:p>
      <w:pPr>
        <w:pStyle w:val="BodyTextIndent3"/>
        <w:spacing w:lineRule="auto" w:line="360"/>
        <w:rPr/>
      </w:pPr>
      <w:r>
        <w:rPr>
          <w:lang w:val="bg-BG"/>
        </w:rPr>
        <w:t>Същност, механизми на възникване на хромозомен дисбаланс, клинични особености, класификация, цитогенетични варианти и генетично консултиране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ни болести при структурни и бройни аберации на половите хромозоми: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Klinefelter</w:t>
      </w:r>
    </w:p>
    <w:p>
      <w:pPr>
        <w:pStyle w:val="Normal"/>
        <w:spacing w:lineRule="auto" w:line="360"/>
        <w:ind w:left="720" w:firstLine="720"/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 xml:space="preserve">Синдром на полизомия У </w:t>
      </w:r>
    </w:p>
    <w:p>
      <w:pPr>
        <w:pStyle w:val="Normal"/>
        <w:spacing w:lineRule="auto" w:line="360"/>
        <w:ind w:left="720" w:firstLine="720"/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>Синдром на Turner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полизомия  Х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6,ХХ кариотип при мъже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>Хромозомни болести при бройни и структурни аберации на автозомите: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Down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Edwards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Patau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lang w:val="bg-BG"/>
        </w:rPr>
        <w:t>Синдром на котешкото мяукане (Cri du chat, 5р- синдром)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индром на Wolf- Hirschhorn (4р- синдром) 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частична монозомия 18q-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инг синдром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Медико-генетични проблеми на репродукцията, свързани с хромозомни нарушения</w:t>
      </w:r>
    </w:p>
    <w:p>
      <w:pPr>
        <w:pStyle w:val="Heading6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Микроделеционни синдроми</w:t>
      </w:r>
    </w:p>
    <w:p>
      <w:pPr>
        <w:pStyle w:val="Heading9"/>
        <w:spacing w:lineRule="auto" w:line="360"/>
        <w:ind w:firstLine="360"/>
        <w:rPr>
          <w:lang w:val="bg-BG"/>
        </w:rPr>
      </w:pPr>
      <w:r>
        <w:rPr>
          <w:lang w:val="bg-BG"/>
        </w:rPr>
        <w:tab/>
        <w:t xml:space="preserve">Същност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лекулна характеристика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еханизми на фенотипна експресия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Prader-Willi (PWS)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Angelman (AS) и други заболявания, свързани с  хромозомен импринтинг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родени аномалии на развитието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Дисморфология и тератогенеза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Роля на генетичните и тератогенните фактор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родени малформации, деформации, дисрупции, дисплази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олеми и малки малформации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ножествени и изолирани форм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bg-BG"/>
        </w:rPr>
        <w:t>Видове съчетани аномалии – синдроми, секвенции, асоциации и др.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Нарушения в половата диференциация, интерсексуални състоя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лагане на втори колоквиум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ОНОГЕННИ БОЛЕСТ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>Обща характеристика на моногенните болест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атогенетични механизми на тяхното развитие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ласификация на моногенните болест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нципи на диагностиката, профилактиката и терапията</w:t>
      </w:r>
    </w:p>
    <w:p>
      <w:pPr>
        <w:pStyle w:val="Heading2"/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Хемоглобинопатии</w:t>
      </w:r>
    </w:p>
    <w:p>
      <w:pPr>
        <w:pStyle w:val="Heading5"/>
        <w:spacing w:lineRule="auto" w:line="360"/>
        <w:ind w:left="720" w:hanging="0"/>
        <w:rPr>
          <w:lang w:val="bg-BG"/>
        </w:rPr>
      </w:pPr>
      <w:r>
        <w:rPr>
          <w:lang w:val="bg-BG"/>
        </w:rPr>
        <w:t>Нормални хемоглобини – генетичен контрол, онтогенетична характеристика</w:t>
      </w:r>
    </w:p>
    <w:p>
      <w:pPr>
        <w:pStyle w:val="Heading5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Анормални хемоглобини – същност, генетични дефекти, молекулна патофизиология, клинични и хематологични характеристики, генетична диагностика, МГК, профилактика и терапия на: 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Хемоглобинови варианти с анормална разтворимост 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емоглобинови варианти с увеличен афинитет към кислорода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емоглобинови варианти с намален афинитет към кислорода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емоглобинови варианти с намалена стабилност (конгенитална несфероцитна хемолитична анемия с телца на Heinz)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тхемоглобинови варианти (конгенитална цианоза)</w:t>
      </w:r>
    </w:p>
    <w:p>
      <w:pPr>
        <w:pStyle w:val="Heading5"/>
        <w:spacing w:lineRule="auto" w:line="360"/>
        <w:ind w:left="720" w:hanging="0"/>
        <w:rPr/>
      </w:pPr>
      <w:r>
        <w:rPr>
          <w:lang w:val="bg-BG"/>
        </w:rPr>
        <w:t>Таласемии – същност, генетични дефекти, молекулна патофизиология, клинични и хематологични характеристики, генетична диагностика, МГК, профилактика и терапия на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Symbol" w:cs="Symbol" w:ascii="Symbol" w:hAnsi="Symbol"/>
          <w:sz w:val="24"/>
          <w:lang w:val="bg-BG"/>
        </w:rPr>
        <w:t></w:t>
      </w:r>
      <w:r>
        <w:rPr>
          <w:sz w:val="24"/>
          <w:lang w:val="bg-BG"/>
        </w:rPr>
        <w:t>-таласемията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Symbol" w:cs="Symbol" w:ascii="Symbol" w:hAnsi="Symbol"/>
          <w:sz w:val="24"/>
          <w:lang w:val="bg-BG"/>
        </w:rPr>
        <w:t></w:t>
      </w:r>
      <w:r>
        <w:rPr>
          <w:sz w:val="24"/>
          <w:lang w:val="bg-BG"/>
        </w:rPr>
        <w:t>-таласемията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lang w:val="bg-BG"/>
        </w:rPr>
        <w:t xml:space="preserve">Състояния, подобни на </w:t>
      </w:r>
      <w:r>
        <w:rPr>
          <w:rFonts w:eastAsia="Symbol" w:cs="Symbol" w:ascii="Symbol" w:hAnsi="Symbol"/>
          <w:sz w:val="24"/>
          <w:lang w:val="bg-BG"/>
        </w:rPr>
        <w:t></w:t>
      </w:r>
      <w:r>
        <w:rPr>
          <w:sz w:val="24"/>
          <w:lang w:val="bg-BG"/>
        </w:rPr>
        <w:t>-таласемията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елта-таласемия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ама-таласемия</w:t>
      </w:r>
    </w:p>
    <w:p>
      <w:pPr>
        <w:pStyle w:val="Heading6"/>
        <w:spacing w:lineRule="auto" w:line="360"/>
        <w:rPr/>
      </w:pPr>
      <w:r>
        <w:rPr>
          <w:b/>
          <w:lang w:val="bg-BG"/>
        </w:rPr>
        <w:t>Други генетично обусловени заболявания на кръвта</w:t>
      </w:r>
      <w:r>
        <w:rPr>
          <w:lang w:val="bg-BG"/>
        </w:rPr>
        <w:t xml:space="preserve"> – същност, генетични дефекти, молекулна патофизиология, клинични и хематологични характеристики, генетична диагностика, МГК, профилактика и терапия при :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рушения на еритропоезата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рушения на гранулопоезата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рушения на механизмите на кръвосъсирването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/>
          <w:lang w:val="bg-BG"/>
        </w:rPr>
        <w:t xml:space="preserve">Заболявания, свързани с дефекти в метаболизма </w:t>
      </w:r>
      <w:r>
        <w:rPr>
          <w:lang w:val="bg-BG"/>
        </w:rPr>
        <w:t>– същност, генетични дефекти, молекулна патофизиология, клинични характеристики, генетична диагностика, МГК, профилактика и терапия на:</w:t>
      </w:r>
    </w:p>
    <w:p>
      <w:pPr>
        <w:pStyle w:val="Heading7"/>
        <w:spacing w:lineRule="auto" w:line="360"/>
        <w:ind w:left="709" w:firstLine="11"/>
        <w:rPr>
          <w:lang w:val="bg-BG"/>
        </w:rPr>
      </w:pPr>
      <w:r>
        <w:rPr>
          <w:lang w:val="bg-BG"/>
        </w:rPr>
        <w:tab/>
        <w:t xml:space="preserve">Дефекти в обмяната на аминокиселините </w:t>
      </w:r>
    </w:p>
    <w:p>
      <w:pPr>
        <w:pStyle w:val="Normal"/>
        <w:spacing w:lineRule="auto" w:line="360"/>
        <w:ind w:left="709" w:firstLine="11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фекти в обмяната на въглехидратите</w:t>
      </w:r>
    </w:p>
    <w:p>
      <w:pPr>
        <w:pStyle w:val="Normal"/>
        <w:spacing w:lineRule="auto" w:line="360"/>
        <w:ind w:left="709" w:firstLine="11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фекти на урейния цикъл</w:t>
      </w:r>
    </w:p>
    <w:p>
      <w:pPr>
        <w:pStyle w:val="Heading6"/>
        <w:spacing w:lineRule="auto" w:line="360"/>
        <w:ind w:left="709" w:firstLine="11"/>
        <w:rPr>
          <w:lang w:val="bg-BG"/>
        </w:rPr>
      </w:pPr>
      <w:r>
        <w:rPr>
          <w:lang w:val="bg-BG"/>
        </w:rPr>
        <w:tab/>
        <w:t>Лизозомни болести на натрупването</w:t>
      </w:r>
    </w:p>
    <w:p>
      <w:pPr>
        <w:pStyle w:val="Normal"/>
        <w:spacing w:lineRule="auto" w:line="360"/>
        <w:ind w:left="709" w:firstLine="11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ислипопротеинемии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Дефекти на мембранния и бъбречния транспорт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рганични ацидурии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lang w:val="bg-BG"/>
        </w:rPr>
        <w:t>Други групи заболявания</w:t>
      </w:r>
      <w:r>
        <w:rPr>
          <w:lang w:val="bg-BG"/>
        </w:rPr>
        <w:t xml:space="preserve">, свързани с дефекти на метаболизма в обмяната на: </w:t>
      </w:r>
    </w:p>
    <w:p>
      <w:pPr>
        <w:pStyle w:val="TextBodyIndent"/>
        <w:spacing w:lineRule="auto" w:line="360"/>
        <w:ind w:left="720" w:firstLine="720"/>
        <w:jc w:val="both"/>
        <w:rPr>
          <w:lang w:val="bg-BG"/>
        </w:rPr>
      </w:pPr>
      <w:r>
        <w:rPr>
          <w:lang w:val="bg-BG"/>
        </w:rPr>
        <w:t>Нуклеиновите киселини</w:t>
      </w:r>
    </w:p>
    <w:p>
      <w:pPr>
        <w:pStyle w:val="TextBodyIndent"/>
        <w:spacing w:lineRule="auto" w:line="360"/>
        <w:ind w:left="720" w:firstLine="720"/>
        <w:jc w:val="both"/>
        <w:rPr>
          <w:lang w:val="bg-BG"/>
        </w:rPr>
      </w:pPr>
      <w:r>
        <w:rPr>
          <w:lang w:val="bg-BG"/>
        </w:rPr>
        <w:t>Порфирините</w:t>
      </w:r>
    </w:p>
    <w:p>
      <w:pPr>
        <w:pStyle w:val="TextBodyIndent"/>
        <w:spacing w:lineRule="auto" w:line="360"/>
        <w:ind w:left="720" w:firstLine="720"/>
        <w:jc w:val="both"/>
        <w:rPr>
          <w:lang w:val="bg-BG"/>
        </w:rPr>
      </w:pPr>
      <w:r>
        <w:rPr>
          <w:lang w:val="bg-BG"/>
        </w:rPr>
        <w:t>Жлъчните пигменти и металите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следствени заболявания с нарушения в имунния отговор</w:t>
      </w:r>
    </w:p>
    <w:p>
      <w:pPr>
        <w:pStyle w:val="TextBodyIndent"/>
        <w:spacing w:lineRule="auto" w:line="360"/>
        <w:ind w:left="720" w:firstLine="720"/>
        <w:jc w:val="both"/>
        <w:rPr>
          <w:lang w:val="bg-BG"/>
        </w:rPr>
      </w:pPr>
      <w:r>
        <w:rPr>
          <w:lang w:val="bg-BG"/>
        </w:rPr>
        <w:t>Генетичен контрол на имунния отговор, главен комплекс на тъканната съвместимост – HLA антигени</w:t>
      </w:r>
    </w:p>
    <w:p>
      <w:pPr>
        <w:pStyle w:val="TextBodyIndent"/>
        <w:spacing w:lineRule="auto" w:line="360"/>
        <w:ind w:left="720" w:firstLine="720"/>
        <w:jc w:val="both"/>
        <w:rPr/>
      </w:pPr>
      <w:r>
        <w:rPr>
          <w:lang w:val="bg-BG"/>
        </w:rPr>
        <w:t>Наследствени имунодефицитни заболявания – генетични дефекти, молекулна патофизиология, клинични характеристики, генетична диагностика, МГК, профилактика и терапия на:</w:t>
      </w:r>
    </w:p>
    <w:p>
      <w:pPr>
        <w:pStyle w:val="TextBodyIndent"/>
        <w:spacing w:lineRule="auto" w:line="360"/>
        <w:ind w:left="720" w:firstLine="720"/>
        <w:jc w:val="both"/>
        <w:rPr>
          <w:lang w:val="bg-BG"/>
        </w:rPr>
      </w:pPr>
      <w:r>
        <w:rPr>
          <w:lang w:val="bg-BG"/>
        </w:rPr>
        <w:tab/>
        <w:t>Комбинирани имунодефицити (КИД)</w:t>
      </w:r>
    </w:p>
    <w:p>
      <w:pPr>
        <w:pStyle w:val="TextBodyIndent"/>
        <w:spacing w:lineRule="auto" w:line="360"/>
        <w:ind w:left="720" w:firstLine="720"/>
        <w:jc w:val="both"/>
        <w:rPr>
          <w:lang w:val="bg-BG"/>
        </w:rPr>
      </w:pPr>
      <w:r>
        <w:rPr>
          <w:lang w:val="bg-BG"/>
        </w:rPr>
        <w:tab/>
        <w:t>Имунодефицити на хуморалния отговор</w:t>
      </w:r>
    </w:p>
    <w:p>
      <w:pPr>
        <w:pStyle w:val="TextBodyIndent"/>
        <w:spacing w:lineRule="auto" w:line="360"/>
        <w:ind w:left="720" w:firstLine="720"/>
        <w:jc w:val="both"/>
        <w:rPr>
          <w:lang w:val="bg-BG"/>
        </w:rPr>
      </w:pPr>
      <w:r>
        <w:rPr>
          <w:lang w:val="bg-BG"/>
        </w:rPr>
        <w:tab/>
        <w:t>Имунодефицити на фагоцитозата и комплемента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следствена предиспозиция към автоимунни и алергични заболявания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следствени заболявания, свързани с дефекти на съединителната тъкан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стеогенезис имперфекта (OI)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Marfan (MFS)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Ehlers - Danlos (EDS)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руги заболявания с вродени дефекти на съединителната тъка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Наследствени заболявания, свързани с дефекти в цитоскелетните и рецепторни протеини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следствени заболявания, свързани с дефекти в ДНК-репаративните системи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серодерма пигментозум</w:t>
      </w:r>
    </w:p>
    <w:p>
      <w:pPr>
        <w:pStyle w:val="Heading6"/>
        <w:spacing w:lineRule="auto" w:line="360"/>
        <w:rPr/>
      </w:pPr>
      <w:r>
        <w:rPr>
          <w:lang w:val="bg-BG"/>
        </w:rPr>
        <w:tab/>
        <w:t>Атаксия телеангиектазия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индром на Bloom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Анемия на Fanconi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индром на Cockayne (CS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Фамилен неполипозен колоректален карцином (HNPCC)</w:t>
      </w:r>
    </w:p>
    <w:p>
      <w:pPr>
        <w:pStyle w:val="Heading6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Заболявания, свързани с динамични мутаци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иотонична дистрофия (DM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чупливата Х хромозома (синдром на Martin - Bell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орея на Хънтингтон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олест на Кенед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пино-церебеларна атаксия 1 (SCA1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олест на Machado-Joseph (MJD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таксия на Фридрайх</w:t>
      </w:r>
    </w:p>
    <w:p>
      <w:pPr>
        <w:pStyle w:val="Heading6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Митохондриални болест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а оптична невропатия тип Лебер (LHON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иоклонус епилепсия с парцаливи мускулни влакна (MERRF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митохондриална миопатия, енцефалопатия, лактатна ацидоза, инсултоподобни епизоди (MELAS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Kearns – Sayre и др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Фармакогенетични дефекти(ФГ)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ФГ дефекти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Атипична бутирилхолинестераза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локачествена хипертермия (MH)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Намалена или липсваща активност на ензимите, които участват в синтеза на редуцирания глутатион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юкозо-6-фосфатдехидрогеназна (Г6ФД) недостатъчност 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Нестабилни хемоглобини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ефицит на метхемоглобинредуктазата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Алкохолдехидрогеназна и алдехиддехидрогеназна недостатъчност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N-ацетилтрансферазна (NAT2) недостатъчност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ен полиморфизъм на чернодробните цитохром Р 450 монооксигеназ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Фармакогенетични усложнения при лица с наследствени болести</w:t>
      </w:r>
    </w:p>
    <w:p>
      <w:pPr>
        <w:pStyle w:val="Heading6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Генетика на умствената недостатъчност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ъщност и причини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на хетерогенност и класификация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иагностика и медико-генетично консултиране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нкогенетик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Регулация на клетъчния цикъл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Апоптоза. Мутантни гени, които нарушават механизма на апоптозат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нкоген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умор-супресорни ген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Гени, които създават геномна нестабилност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Метастазни гени</w:t>
      </w:r>
    </w:p>
    <w:p>
      <w:pPr>
        <w:pStyle w:val="Heading1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олагане на трети колоквиум 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ЛТИФАКТОРНИ ВРОДЕНИ АНОМАЛИИ И ЧЕСТИ ЗАБОЛЯВАНИЯ ПРИ ВЪЗРАСТНИТЕ С НАСЛЕДСТВЕНА ПРЕДРАЗПОЛОЖЕНОСТ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бща характеристик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пределяне на генетичен риск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тоди за диагностик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дико-генетично консултиране</w:t>
      </w:r>
    </w:p>
    <w:p>
      <w:pPr>
        <w:pStyle w:val="BodyTextKeep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илактика</w:t>
      </w:r>
    </w:p>
    <w:p>
      <w:pPr>
        <w:pStyle w:val="BodyTextKeep"/>
        <w:spacing w:before="0" w:after="0"/>
        <w:rPr/>
      </w:pPr>
      <w:r>
        <w:rPr>
          <w:rFonts w:cs="Times New Roman" w:ascii="Times New Roman" w:hAnsi="Times New Roman"/>
          <w:lang w:val="bg-BG"/>
        </w:rPr>
        <w:t>Мултифакторни вродени аномалии</w:t>
      </w:r>
    </w:p>
    <w:p>
      <w:pPr>
        <w:pStyle w:val="BodyTextKeep"/>
        <w:spacing w:before="0" w:after="0"/>
        <w:rPr/>
      </w:pPr>
      <w:r>
        <w:rPr>
          <w:rFonts w:cs="Times New Roman" w:ascii="Times New Roman" w:hAnsi="Times New Roman"/>
          <w:lang w:val="bg-BG"/>
        </w:rPr>
        <w:t>Мултифакторни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ести заболявания при възрастн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ЕНЕТИЧНИ ПРОБЛЕМИ НА ПО-ЧЕСТИТЕ ЗАБОЛЯВАНИЯ ОТ РАЗЛИЧНИ КЛИНИЧНИ СПЕЦИАЛНОСТИ</w:t>
      </w:r>
    </w:p>
    <w:p>
      <w:pPr>
        <w:pStyle w:val="Heading6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Нарушения на репродукцията   </w:t>
      </w:r>
    </w:p>
    <w:p>
      <w:pPr>
        <w:pStyle w:val="Heading6"/>
        <w:spacing w:lineRule="auto" w:line="360"/>
        <w:rPr>
          <w:lang w:val="bg-BG"/>
        </w:rPr>
      </w:pPr>
      <w:r>
        <w:rPr>
          <w:lang w:val="bg-BG"/>
        </w:rPr>
        <w:tab/>
        <w:t xml:space="preserve">Спонтанни аборти и мъртвораждания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>Инфертилитет – мъжки и женски</w:t>
      </w:r>
    </w:p>
    <w:p>
      <w:pPr>
        <w:pStyle w:val="Heading6"/>
        <w:spacing w:lineRule="auto" w:line="360"/>
        <w:rPr>
          <w:lang w:val="bg-BG"/>
        </w:rPr>
      </w:pPr>
      <w:r>
        <w:rPr>
          <w:lang w:val="bg-BG"/>
        </w:rPr>
        <w:tab/>
        <w:t>Вродени аномалии на репродуктивната систем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Заболявания, свързани с нарушения в половата диференциация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следствени неврологични заболявания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ускулни дистрофи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пинална мускулна атроф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Наследствени моторно-сензорни невропатии – синдром на Charcot-Marie-Tooth (CMT), “Ломска болест” (HMSNL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ги наследствени  неврологични заболявания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следствена предиспозиция при психични заболявания</w:t>
      </w:r>
    </w:p>
    <w:p>
      <w:pPr>
        <w:pStyle w:val="Heading8"/>
        <w:spacing w:lineRule="auto" w:line="360"/>
        <w:ind w:firstLine="720"/>
        <w:jc w:val="both"/>
        <w:rPr/>
      </w:pPr>
      <w:r>
        <w:rPr/>
        <w:t>Шизофрения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фективни заболявания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пилепсия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олест на Alzheimer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следствени заболявания на зрителния анализатор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игментни ретинити </w:t>
      </w:r>
    </w:p>
    <w:p>
      <w:pPr>
        <w:pStyle w:val="Heading5"/>
        <w:spacing w:lineRule="auto" w:line="360"/>
        <w:ind w:left="720" w:hanging="0"/>
        <w:rPr>
          <w:lang w:val="bg-BG"/>
        </w:rPr>
      </w:pPr>
      <w:r>
        <w:rPr>
          <w:lang w:val="bg-BG"/>
        </w:rPr>
        <w:t>Дегенерация на макулат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рушения на цветното зрение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ги наследствени очни заболявания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следствена и придобита глухота при: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>Генетични дефекти – моногенни и многофакторн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егенетични фактор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есиндромна глухота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на глухот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рушения на говора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оногенни болести и наследствена предиспозиция при някои вътрешни заболявания: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уковисцидоз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ипофизарен нанизъм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родена надбъбречна хиперплазия (ВНХ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ъбречна поликистоз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болести с бъбречни прояви без бъбречна поликистоз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ипотиреоидизъм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ронични нефропати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линични прояви при алфа-1-антитрипсинов дефицит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теросклероз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сенциална хипертония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Язвена болест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иабет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евматоиден артрит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оронарна болест на сърцето (CHD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Фамилна хипертрофична кардиомиопатия (FHC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агр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анкреатити </w:t>
      </w:r>
    </w:p>
    <w:p>
      <w:pPr>
        <w:pStyle w:val="Normal"/>
        <w:spacing w:lineRule="auto" w:line="36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Чревни полипоз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ронхиална астм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ги наследствени заболявания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оногенни болести и наследствена предиспозиция при някои кожни заболявания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хтиоз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Епидермолизис булоз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алмо-плантарни кератодермии нарушения в пигментацията и кожните придатъц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сориазис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топичен дерматит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Лупус еритематодес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ги наследствени заболявания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локачествени заболявания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Ретинобластом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умор на Wilms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еврофиброматоза тип 1 и тип 2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индром на Li-Fraumeni (LFS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Множествена ендокринна неоплазия (MEN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Фамилен рак на дебелото черво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Фамилна аденоматозна полипоза (FAP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Peutz-Jeghers (PJS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Фамилен рак на млечната жлеза и яйчника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едразположения към злокачествени заболявания в резултат на метаболитен полиморфизъм</w:t>
      </w:r>
    </w:p>
    <w:p>
      <w:pPr>
        <w:pStyle w:val="Heading1"/>
        <w:spacing w:lineRule="auto" w:line="360" w:before="0" w:after="240"/>
        <w:jc w:val="both"/>
        <w:rPr>
          <w:lang w:val="bg-BG"/>
        </w:rPr>
      </w:pPr>
      <w:r>
        <w:rPr>
          <w:lang w:val="bg-BG"/>
        </w:rPr>
        <w:t>Полагане на четвърти колоквиум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ЕНЕТИЧНО КОНСУЛТИРАНЕ, ПРОФИЛАКТИКА И ТЕРАПИЯ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Медико-генетична консултация – принципи и задач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ставяне на генетична диагноз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пределяне на генетичния риск при генетичното консултиране за: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заболявания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ни болести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4"/>
          <w:lang w:val="bg-BG"/>
        </w:rPr>
        <w:t>Многофакторно унаследяващи се вродени аномалии и чести заболявания при възрастните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временни морално-етични, правни и социални проблеми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ър на вродените и наследствените заболявания. Принципи, организация.</w:t>
      </w:r>
    </w:p>
    <w:p>
      <w:pPr>
        <w:pStyle w:val="Heading6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Пренатална диагностика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казания за пренатална диагностика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етоди на пренаталната диагностик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натална диагностика на хромозомните болести</w:t>
      </w:r>
    </w:p>
    <w:p>
      <w:pPr>
        <w:pStyle w:val="Heading8"/>
        <w:spacing w:lineRule="auto" w:line="360"/>
        <w:ind w:firstLine="720"/>
        <w:jc w:val="both"/>
        <w:rPr/>
      </w:pPr>
      <w:r>
        <w:rPr/>
        <w:t>Пренатална диагностика на моногенните болести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омбинирана пренатална диагностика</w:t>
      </w:r>
    </w:p>
    <w:p>
      <w:pPr>
        <w:pStyle w:val="Heading6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Предимплантационна и предконцепционна диагностика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ндикации за предимплантационна и предконцепционна диагностика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атериали за изследване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Техники за асистирана репродукция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предимплантационна и предконцепционна диагностика</w:t>
      </w:r>
    </w:p>
    <w:p>
      <w:pPr>
        <w:pStyle w:val="Heading6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Генетични скринингови програми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ове, условия и изисквания за провеждане. Методи, използвани за скринингови изследвания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асов и селективен скрининг за наследствени веществообменни заболявания сред новородени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асов скрининг за вродени аномалии сред новородени. Подходи за регистрация.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иохимичен скрининг за някои най-чести вродени аномалии на плода сред бременни жени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Ултразвуков скрининг за вродени аномалии на плода сред бременни жени. УЗ изследване на фетална морфология.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но консултиране при различните скринингови програми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орално-етични и социални проблеми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начение на скрининга за профилактиката на наследствената патология</w:t>
      </w:r>
    </w:p>
    <w:p>
      <w:pPr>
        <w:pStyle w:val="Heading2"/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енетичен мониторинг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пулационен и високо-рисков мониторинг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групи методи, използвани за генетичен мониторинг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bg-BG"/>
        </w:rPr>
        <w:t>Значение за охраната на гаметогенезата и профилактиката на канцерогенезата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оциално-правни проблеми, свързани с генетичния мониторинг</w:t>
      </w:r>
    </w:p>
    <w:p>
      <w:pPr>
        <w:pStyle w:val="Heading6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Терапия на генетичните болести</w:t>
      </w:r>
    </w:p>
    <w:p>
      <w:pPr>
        <w:pStyle w:val="Heading6"/>
        <w:spacing w:lineRule="auto" w:line="360"/>
        <w:ind w:firstLine="720"/>
        <w:rPr>
          <w:lang w:val="bg-BG"/>
        </w:rPr>
      </w:pPr>
      <w:r>
        <w:rPr>
          <w:lang w:val="bg-BG"/>
        </w:rPr>
        <w:t>Конвенционална терапия на генетичните болест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Хирургично лечение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ерапия чрез диета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местителна терапия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страняване на рискови фактори 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рансплантация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Генна терапия на моногенни заболявания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ежък комбиниран имунен дефицит (SCID)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Фамилна хиперхолестеролемия 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уковисцидоз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нтисенс терапия на болести, свързани със соматични мутации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естеноза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евматоиден артрит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Алергични заболявания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Бъбречни болести</w:t>
      </w:r>
    </w:p>
    <w:p>
      <w:pPr>
        <w:pStyle w:val="Heading8"/>
        <w:spacing w:lineRule="auto" w:line="360"/>
        <w:ind w:firstLine="720"/>
        <w:jc w:val="both"/>
        <w:rPr/>
      </w:pPr>
      <w:r>
        <w:rPr/>
        <w:t>Антисенс терапия на онкологични заболявания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Тумор-супресорна генна терапия на онкологични заболявания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енна терапия на онкологични заболявания чрез стимулиране на имунната система </w:t>
      </w:r>
    </w:p>
    <w:p>
      <w:pPr>
        <w:pStyle w:val="Normal"/>
        <w:spacing w:lineRule="auto" w:line="360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нсерция на гени в туморните клетки за създаване на чувствителност към лекарства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енна терапия на вирусни инфекции – СПИН, хронични вирусни заболявания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тични проблеми на генната терапия</w:t>
      </w:r>
    </w:p>
    <w:p>
      <w:pPr>
        <w:pStyle w:val="Heading1"/>
        <w:spacing w:lineRule="auto" w:line="360"/>
        <w:jc w:val="both"/>
        <w:rPr>
          <w:lang w:val="bg-BG"/>
        </w:rPr>
      </w:pPr>
      <w:r>
        <w:rPr>
          <w:lang w:val="bg-BG"/>
        </w:rPr>
        <w:t>Полагане на пети колоквиум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2.2. Практическа част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Родословен анализ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ен анализ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Рутинен цитогенетичен метод за култивиране и получаване на метафазни хромозоми от: 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лимфоцити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костен мозък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lang w:val="bg-BG"/>
        </w:rPr>
        <w:t>- кожни фибробласти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амниотични клетки 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хорионни въси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туморни клетки </w:t>
      </w:r>
    </w:p>
    <w:p>
      <w:pPr>
        <w:pStyle w:val="ListBullet"/>
        <w:numPr>
          <w:ilvl w:val="0"/>
          <w:numId w:val="11"/>
        </w:numPr>
        <w:rPr/>
      </w:pPr>
      <w:r>
        <w:rPr/>
        <w:t>Високо-резолютивен цитогенетичен метод за култивиране и получаване на прометафазни хромозоми от лимфоцити</w:t>
      </w:r>
    </w:p>
    <w:p>
      <w:pPr>
        <w:pStyle w:val="ListBullet"/>
        <w:numPr>
          <w:ilvl w:val="0"/>
          <w:numId w:val="11"/>
        </w:numPr>
        <w:rPr/>
      </w:pPr>
      <w:r>
        <w:rPr/>
        <w:t>Култивиране на лимфоцити за изследване на хромозомна чупливост</w:t>
      </w:r>
    </w:p>
    <w:p>
      <w:pPr>
        <w:pStyle w:val="ListBullet"/>
        <w:numPr>
          <w:ilvl w:val="0"/>
          <w:numId w:val="11"/>
        </w:numPr>
        <w:rPr/>
      </w:pPr>
      <w:r>
        <w:rPr/>
        <w:t>Култивиране на лимфоцити за изследване на сестрински хроматидни обмени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Оцветителни техники </w:t>
      </w:r>
    </w:p>
    <w:p>
      <w:pPr>
        <w:pStyle w:val="ListBullet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426"/>
        <w:rPr/>
      </w:pPr>
      <w:r>
        <w:rPr/>
        <w:t>–</w:t>
      </w:r>
      <w:r>
        <w:rPr/>
        <w:tab/>
        <w:t>GTG</w:t>
      </w:r>
    </w:p>
    <w:p>
      <w:pPr>
        <w:pStyle w:val="ListBullet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426"/>
        <w:rPr/>
      </w:pPr>
      <w:r>
        <w:rPr/>
        <w:t>–</w:t>
      </w:r>
      <w:r>
        <w:rPr/>
        <w:tab/>
        <w:t>QFQ</w:t>
      </w:r>
    </w:p>
    <w:p>
      <w:pPr>
        <w:pStyle w:val="ListBullet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426"/>
        <w:rPr/>
      </w:pPr>
      <w:r>
        <w:rPr/>
        <w:t>–</w:t>
      </w:r>
      <w:r>
        <w:rPr/>
        <w:tab/>
        <w:t>RBG</w:t>
      </w:r>
    </w:p>
    <w:p>
      <w:pPr>
        <w:pStyle w:val="ListBullet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426"/>
        <w:rPr/>
      </w:pPr>
      <w:r>
        <w:rPr/>
        <w:t>–</w:t>
      </w:r>
      <w:r>
        <w:rPr/>
        <w:tab/>
        <w:t>CBG</w:t>
      </w:r>
    </w:p>
    <w:p>
      <w:pPr>
        <w:pStyle w:val="ListBullet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426"/>
        <w:rPr/>
      </w:pPr>
      <w:r>
        <w:rPr/>
        <w:t>–</w:t>
      </w:r>
      <w:r>
        <w:rPr/>
        <w:tab/>
        <w:t>Т лентово оцветяване – да отпадне</w:t>
      </w:r>
    </w:p>
    <w:p>
      <w:pPr>
        <w:pStyle w:val="ListBullet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426"/>
        <w:rPr/>
      </w:pPr>
      <w:r>
        <w:rPr/>
        <w:t>–</w:t>
      </w:r>
      <w:r>
        <w:rPr/>
        <w:tab/>
        <w:t>DA.DAPI</w:t>
      </w:r>
    </w:p>
    <w:p>
      <w:pPr>
        <w:pStyle w:val="ListBullet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426"/>
        <w:rPr/>
      </w:pPr>
      <w:r>
        <w:rPr/>
        <w:t>–</w:t>
      </w:r>
      <w:r>
        <w:rPr/>
        <w:tab/>
        <w:t>NOR</w:t>
      </w:r>
    </w:p>
    <w:p>
      <w:pPr>
        <w:pStyle w:val="ListBullet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426"/>
        <w:rPr/>
      </w:pPr>
      <w:r>
        <w:rPr/>
        <w:t>–</w:t>
      </w:r>
      <w:r>
        <w:rPr/>
        <w:tab/>
        <w:t>СХО</w:t>
      </w:r>
    </w:p>
    <w:p>
      <w:pPr>
        <w:pStyle w:val="ListBullet"/>
        <w:numPr>
          <w:ilvl w:val="0"/>
          <w:numId w:val="11"/>
        </w:numPr>
        <w:rPr/>
      </w:pPr>
      <w:r>
        <w:rPr/>
        <w:t>Класически хромозомен анализ на метафазни пластинки с GTG диференциално оцветени хромозоми за определяне броя, лентовата структурата и кариотипа в периферна кръв при съмнение за хромозомна болест</w:t>
      </w:r>
    </w:p>
    <w:p>
      <w:pPr>
        <w:pStyle w:val="ListBullet"/>
        <w:numPr>
          <w:ilvl w:val="0"/>
          <w:numId w:val="11"/>
        </w:numPr>
        <w:rPr/>
      </w:pPr>
      <w:r>
        <w:rPr/>
        <w:t>Класически хромозомен анализ на метафазни пластинки с GTG диференциално оцветени хромозоми за определяне броя, лентовата структурата и кариотипа в костно-мозъчни клетки при онко-хематологични заболявания</w:t>
      </w:r>
    </w:p>
    <w:p>
      <w:pPr>
        <w:pStyle w:val="ListBullet"/>
        <w:numPr>
          <w:ilvl w:val="0"/>
          <w:numId w:val="11"/>
        </w:numPr>
        <w:rPr/>
      </w:pPr>
      <w:r>
        <w:rPr/>
        <w:t>Класически хромозомен анализ на метафазни пластинки с GTG диференциално оцветени хромозоми за определяне броя, лентовата структурата и кариотипа в амниотични клетки или хорионни въси при пренатална диагностика</w:t>
      </w:r>
    </w:p>
    <w:p>
      <w:pPr>
        <w:pStyle w:val="ListBullet"/>
        <w:numPr>
          <w:ilvl w:val="0"/>
          <w:numId w:val="11"/>
        </w:numPr>
        <w:rPr/>
      </w:pPr>
      <w:r>
        <w:rPr/>
        <w:t>Класически хромозомен анализ на метафазни пластинки с GTG диференциално оцветени хромозоми за определяне броя, лентовата структурата и кариотипа в туморни клетки за определяне на специфични хромозомни преустройства</w:t>
      </w:r>
    </w:p>
    <w:p>
      <w:pPr>
        <w:pStyle w:val="ListBullet"/>
        <w:numPr>
          <w:ilvl w:val="0"/>
          <w:numId w:val="11"/>
        </w:numPr>
        <w:rPr/>
      </w:pPr>
      <w:r>
        <w:rPr/>
        <w:t>Кариотипиране на високо-резолютивни GTG диференциално оцветени хромозоми за определяне на микроструктурни хромозомни преустройства</w:t>
      </w:r>
    </w:p>
    <w:p>
      <w:pPr>
        <w:pStyle w:val="ListBullet"/>
        <w:numPr>
          <w:ilvl w:val="0"/>
          <w:numId w:val="11"/>
        </w:numPr>
        <w:rPr/>
      </w:pPr>
      <w:r>
        <w:rPr/>
        <w:t>Анализ на хромозомна чупливост при съмнение за чуплива Х хромозома и заболявания с хромозомна нестабилност</w:t>
      </w:r>
    </w:p>
    <w:p>
      <w:pPr>
        <w:pStyle w:val="ListBullet"/>
        <w:numPr>
          <w:ilvl w:val="0"/>
          <w:numId w:val="11"/>
        </w:numPr>
        <w:rPr/>
      </w:pPr>
      <w:r>
        <w:rPr/>
        <w:t>Анализ на СBG хетерохроматинови блокове (за целите на съдебно-медицинската практика)</w:t>
      </w:r>
    </w:p>
    <w:p>
      <w:pPr>
        <w:pStyle w:val="ListBullet"/>
        <w:numPr>
          <w:ilvl w:val="0"/>
          <w:numId w:val="11"/>
        </w:numPr>
        <w:rPr/>
      </w:pPr>
      <w:r>
        <w:rPr/>
        <w:t>Отчитане на СХО при съмнение за мутагенни въздействия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Молекулярно-цитогенетичен анализ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тоди:</w:t>
        <w:tab/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нтерфазен FISH – флуоресцентна ин ситу хибридизация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– </w:t>
      </w:r>
      <w:r>
        <w:rPr>
          <w:sz w:val="24"/>
          <w:lang w:val="bg-BG"/>
        </w:rPr>
        <w:t>FISH на метафазни хромозоми</w:t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CGH – сравнителна геномна хибридизация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нализ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Отчитане на резултата при флуоресцентна ин ситу хибридизация за разкриване на хибридни гени, онкогени, анеуплоидии и др. 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Отчитане на резултата при CGH за разкриване на хромозомни райони със загуба или допълнителен хромозомен материал </w:t>
      </w:r>
    </w:p>
    <w:p>
      <w:pPr>
        <w:pStyle w:val="ListBullet"/>
        <w:numPr>
          <w:ilvl w:val="0"/>
          <w:numId w:val="11"/>
        </w:numPr>
        <w:rPr/>
      </w:pPr>
      <w:r>
        <w:rPr/>
        <w:t>Отчитане на резултата при mFISH за идентифициране на сложни хромозомни преустройства и маркерни хромозоми в кариотипа чрез оцветяване на хромозомите с 24 цвята</w:t>
      </w:r>
    </w:p>
    <w:p>
      <w:pPr>
        <w:pStyle w:val="ListBullet"/>
        <w:numPr>
          <w:ilvl w:val="0"/>
          <w:numId w:val="11"/>
        </w:numPr>
        <w:rPr/>
      </w:pPr>
      <w:r>
        <w:rPr/>
        <w:t>Компютърна хромозомна диагностика, документиране на резултатит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Молекулярно-генетични методи</w:t>
      </w:r>
    </w:p>
    <w:p>
      <w:pPr>
        <w:pStyle w:val="ListBullet"/>
        <w:numPr>
          <w:ilvl w:val="0"/>
          <w:numId w:val="11"/>
        </w:numPr>
        <w:rPr/>
      </w:pPr>
      <w:r>
        <w:rPr/>
        <w:t>Изолиране на ДНК</w:t>
      </w:r>
    </w:p>
    <w:p>
      <w:pPr>
        <w:pStyle w:val="ListBullet"/>
        <w:numPr>
          <w:ilvl w:val="0"/>
          <w:numId w:val="11"/>
        </w:numPr>
        <w:rPr/>
      </w:pPr>
      <w:r>
        <w:rPr/>
        <w:t>PCR реакция</w:t>
      </w:r>
    </w:p>
    <w:p>
      <w:pPr>
        <w:pStyle w:val="ListBullet"/>
        <w:numPr>
          <w:ilvl w:val="0"/>
          <w:numId w:val="11"/>
        </w:numPr>
        <w:rPr/>
      </w:pPr>
      <w:r>
        <w:rPr/>
        <w:t>Тестване на ДНК за определяне на качеството на пробата</w:t>
      </w:r>
    </w:p>
    <w:p>
      <w:pPr>
        <w:pStyle w:val="ListBullet"/>
        <w:numPr>
          <w:ilvl w:val="0"/>
          <w:numId w:val="11"/>
        </w:numPr>
        <w:rPr/>
      </w:pPr>
      <w:r>
        <w:rPr/>
        <w:t>Електрофореза в агарозен гел</w:t>
      </w:r>
    </w:p>
    <w:p>
      <w:pPr>
        <w:pStyle w:val="ListBullet"/>
        <w:numPr>
          <w:ilvl w:val="0"/>
          <w:numId w:val="11"/>
        </w:numPr>
        <w:rPr/>
      </w:pPr>
      <w:r>
        <w:rPr/>
        <w:t>Електрофореза в полиакриламиден гел</w:t>
      </w:r>
    </w:p>
    <w:p>
      <w:pPr>
        <w:pStyle w:val="ListBullet"/>
        <w:numPr>
          <w:ilvl w:val="0"/>
          <w:numId w:val="11"/>
        </w:numPr>
        <w:rPr/>
      </w:pPr>
      <w:r>
        <w:rPr/>
        <w:t>Секвениране на ДНК</w:t>
      </w:r>
    </w:p>
    <w:p>
      <w:pPr>
        <w:pStyle w:val="ListBullet"/>
        <w:numPr>
          <w:ilvl w:val="0"/>
          <w:numId w:val="11"/>
        </w:numPr>
        <w:rPr/>
      </w:pPr>
      <w:r>
        <w:rPr/>
        <w:t>RFLP анализ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Multiplex Ligation-dependent Probe Amplification (MLPA) </w:t>
      </w:r>
    </w:p>
    <w:p>
      <w:pPr>
        <w:pStyle w:val="ListBullet"/>
        <w:numPr>
          <w:ilvl w:val="0"/>
          <w:numId w:val="11"/>
        </w:numPr>
        <w:rPr/>
      </w:pPr>
      <w:r>
        <w:rPr/>
        <w:t>Анализ с различни микромикрочипови платформ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иохимични методи в диагностиката на веществообменните заболява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иохимичен анализ на органични кисели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bg-BG"/>
        </w:rPr>
        <w:t>Биохимичен анализ на аминокиселин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ен скрининг</w:t>
      </w:r>
    </w:p>
    <w:p>
      <w:pPr>
        <w:pStyle w:val="ListBullet"/>
        <w:numPr>
          <w:ilvl w:val="0"/>
          <w:numId w:val="11"/>
        </w:numPr>
        <w:rPr/>
      </w:pPr>
      <w:r>
        <w:rPr/>
        <w:t>Спектрофлуориметричен и тандем-мас спектрометричен метод</w:t>
      </w:r>
    </w:p>
    <w:p>
      <w:pPr>
        <w:pStyle w:val="ListBullet"/>
        <w:numPr>
          <w:ilvl w:val="0"/>
          <w:numId w:val="11"/>
        </w:numPr>
        <w:rPr/>
      </w:pPr>
      <w:r>
        <w:rPr/>
        <w:t>Скрининг на бременни жени за определяне на генетичен риск за най-чести хромозомни болест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рактическа работа в кабинета за медико-генетична консултация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>Снемане на анамнез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пълване на формуляр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Генеалогичен анализ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ценка на методите, необходими за поставяне на генетична диагноз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ценка на резултатите от генетичните изследвания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ценка на генетичния риск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дико генетична консултация на пациента и генетично обременените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lang w:val="bg-BG"/>
        </w:rPr>
      </w:pPr>
      <w:r>
        <w:rPr>
          <w:sz w:val="24"/>
          <w:lang w:val="bg-BG"/>
        </w:rPr>
        <w:t>родственици с  изготвяне на писмено заключение</w:t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  <w:sz w:val="24"/>
          <w:lang w:val="bg-BG"/>
        </w:rPr>
      </w:pPr>
      <w:r>
        <w:rPr>
          <w:b/>
          <w:caps/>
          <w:color w:val="FF0000"/>
          <w:sz w:val="24"/>
          <w:lang w:val="bg-BG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color w:val="000000"/>
          <w:sz w:val="24"/>
          <w:lang w:val="bg-BG"/>
        </w:rPr>
        <w:t>Задължителни</w:t>
      </w:r>
      <w:r>
        <w:rPr>
          <w:b/>
          <w:sz w:val="24"/>
          <w:lang w:val="bg-BG"/>
        </w:rPr>
        <w:t xml:space="preserve"> колоквиуми и срокове за полагането им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овеждат се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ърви колоквиум</w:t>
            </w:r>
            <w:r>
              <w:rPr>
                <w:sz w:val="24"/>
                <w:lang w:val="bg-BG"/>
              </w:rPr>
              <w:t xml:space="preserve"> – човешка генетика, човешка популационна генетика, молекулярна и биохимична генетика, цитогенетика, генетична диагнос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2-ти месец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и колоквиум</w:t>
            </w:r>
            <w:r>
              <w:rPr>
                <w:sz w:val="24"/>
                <w:lang w:val="bg-BG"/>
              </w:rPr>
              <w:t xml:space="preserve"> – хромозомни болести, микроделеционни/ микродупликационни, вродени аномалии на развитие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-ти месец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рети колоквиум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sz w:val="24"/>
                <w:lang w:val="bg-BG"/>
              </w:rPr>
              <w:t>моногенни болести, фармакогенетични дефекти, генетика на умствената недостатъчност, онкогене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-ти месец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Четвърти колоквиум</w:t>
            </w:r>
            <w:r>
              <w:rPr>
                <w:sz w:val="24"/>
                <w:lang w:val="bg-BG"/>
              </w:rPr>
              <w:t xml:space="preserve"> – мултифакторно унаследяващи се вродени аномалии и чести заболявания при възрастните; генетични проблеми на по-честите заболявания от различни клинични специал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6-ти месец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ети колоквиум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sz w:val="24"/>
                <w:lang w:val="bg-BG"/>
              </w:rPr>
              <w:t>генетичното консултиране, профилактика и терап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-ми месец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240"/>
        <w:ind w:left="851" w:hanging="284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Конспект за държавен изпит за специалност медицинска генетика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А ЧАС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атериални основи на наследствеността. Хромозомите като основни клетъчни структури на наследствеността. Микроскопска и субмикроскопска организация  на хромозомите и поведение по време на клетъчното делен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Кариотип на човека. Хромозомен хетероморфизъм и значение за практиката. Митохондриални хромозо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Молекулни основи на наследствеността. Организация на човешкия геном. Структура и функция на гените. Експресия на генетичната информация. Генна регулац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ДНК полиморфизъм. Мултигенни фамилии. Повторени ДНК секвенции – значение за диагностиката и генетичните проучвания. Човешки геномен проект и здравеопазване – геном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Етиология на моногенните заболявания. Мутационен процес. Етапи на мутационния процес. Типове мутации. Фактори, индуциращи мут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Мутации в ядрената ДНК, които водят до създаване на: анормален генен продукт, намалена продукция или липса на генен продукт, засягащи посттранслационната модификация на белтъка. Мутации в митохондриалната ДНК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еханизми за ДНК репарация и наруш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Патогенеза на моногенните заболявания – ДНК мутации, които се отразяват върху структурата и функцията на ензимите; ДНК мутации, които намаляват активността на рецепторните протеин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Патогенеза на моногенните заболявания – ДНК мутации, засягащи синтеза на структурни протеин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ДНК мутации, които променят активността на гените, участващи в туморогенеза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ен полиморфизъм – множествен алелизъм в норма и патология. Вариации на генното действие – експресивност и пенетрантност на гените. Междугенни взаимодействия. Геномен импринтин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механизми за възникване на хромозомен дисбаланс. Хромозомни мутации и хромозомна чупливост. Хромозомен мозаицизъ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Критерии за определяне типа на унаследяване на менделиращи моногенни заболявания: автозомно-доминантен тип на унаследяване, автозомно-рецесивен тип на унаследяване, Х-рецесивен тип на унаследяване, Х-доминантен тип на унаследяване, унаследяване свързано с У хромозома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Нетрадиционен тип на унаследяване на генетични заболявания при: гонаден мозаицизъм, динамични мутации, геномен импринтинг и еднородителска дизомия, митохондриално унаследяван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етоди за диагностика на генетични заболявания – клинико-генеалогичен метод, гемелологичен метод, биохимични метод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Цитогенетични методи – принципи на рутинния цитогенетичен метод за култивиране и обработване на: лимфоцити, амниоцити, хорионни въси, костен мозък, фибробласти, туморни клетки и д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Цитогенетични методи – принципи на диференциално-оцветителни техники: GTG, QFQ, RBG, CBG, Т лентово оцветяване, DA.DAPI, NOR, СХО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Принципи и възможности на молекулярно-цитогенетични методи: FISH, PRINS, обратен FISH, Fiber-FISH, многоцветен FISH, CG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олекулярно-генетични методи. Принципи и стратегия за идентифициране на гени, определящи възникване на моногенно заболяване – функционално клониране, позиционно клониране, идентифициране на гени в критични райони, “кандидат гени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Молекулярно-генетични методи. Методи за изолиране на ДНК. Блот-хибридизация по Садърн. Полимеразна верижна реакция (PCR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Молекулярно-генетични методи. Методи за идентифициране на неизвестни мутации – анализ на конформационния полиморфизъм на едноверижната ДНК (SSCP), хетеродуплексен анализ, секвениране на ДНК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олекулярно-генетични методи. Методи за идентифициране на известни мутации –амплифициране-рестрикция, алел-специфично амплифициране (ASA), алел-специфични олигонуклеотиди (ASO), олигонуклеотидно лигиране (OLA), амплифициране на рефракторната мутационна система, PCR-зависима насочена мутагенеза, MLPA, анализи с различни микрочипови платфор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Подходи за доказване на генетична предиспозиция при мултифакторни/полигенни заболявания – генеалогични критерии, фамилни, адаптивни и близначни проучвания,  методи за откриване на гени, създаващи предиспозиция към социално-значими заболявания – анализ за скаченост, популационно базирани асоциативни проучвания, фамилно базирани асоциативни изследвания , идентифициране на “кандидат” хромозомни райони и “кандидат” ген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40"/>
        <w:ind w:left="0" w:firstLine="426"/>
        <w:jc w:val="both"/>
        <w:rPr/>
      </w:pPr>
      <w:r>
        <w:rPr>
          <w:sz w:val="24"/>
          <w:lang w:val="bg-BG"/>
        </w:rPr>
        <w:t>Популационна генетика – закон на Харди-Вайнберг, генетична структура на популациите, инбридинг и аутбридинг. Генетична епидемиология на наследствените заболявания и предразположения.</w:t>
      </w:r>
    </w:p>
    <w:p>
      <w:pPr>
        <w:pStyle w:val="Heading6"/>
        <w:spacing w:lineRule="auto" w:line="360"/>
        <w:ind w:firstLine="426"/>
        <w:rPr>
          <w:b/>
          <w:b/>
          <w:lang w:val="bg-BG"/>
        </w:rPr>
      </w:pPr>
      <w:r>
        <w:rPr>
          <w:b/>
          <w:lang w:val="bg-BG"/>
        </w:rPr>
        <w:t>СПЕЦИАЛНА ЧАС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ни болести – същност, механизми на възникване на хромозомен дисбаланс, клинични особености, класификация, цитогенетични варианти и генетично консултиран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ни болести при структурни и бройни аберации на половите хромозоми –синдром на Klinefelter, синдром на Turner, полизомия  Х, полизомия У,46,ХХ кариотип при мъж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Хромозомни болести при бройни и структурни аберации на автозомите – синдром на Down, синдром на Edwards, синдром на Patau, синдром на котешкото мяукане (Cri du chat), синдром на Wolf- Hirschhorn,  частична монозомия 18q, ринг синдром и др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Микроделеционни синдроми – същност, молекулна характеристика, механизми на фенотипна експресия. Синдром на Prader-Willi (PWS). Синдром на Angelman (AS) и други заболявания, свързани с хромозомен импринтин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Медико-генетични проблеми на репродукцията, свързани с хромозомни наруш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Нарушения в половата диференциация, интерсексуални състоя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Вродени аномалии на развитието. Дисморфология и тератогенеза. Вродени деформации, дисрупции, малформации – големи и малки, множествени и изолирани форми, синдром, асоциация и последователност. Роля на генетичните и тератогенните фактор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Моногенни заболявания – обща характеристика, патогенетични механизми на тяхното развитие, класификация, принципи на диагностиката, профилактиката и терапия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Хемоглобинопатии. Генетичен контрол на хемоглобиновата синтеза. Анормални хемоглобини – дефиниция, видове, генетични дефекти, молекулна патофизиология, клинични и хематологични характеристики, генетична диагностика, МГК, профилактика и терап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Хемоглобинопатии. Таласемии – дефиниция, видове, генетични дефекти, молекулна патофизиология, клинични и хематологични характеристики, генетична диагностика, МГК, профилактика и терап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Други генетично обусловени заболявания на кръвта, засягащи еритропоезата, гранулопоезата и тромбоцитопоезата – дефиниция, генетични дефекти, молекулна патофизиология, клинични и хематологични характеристики, генетична диагностика, МГК, профилактика и терап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Генетични заболявания, свързани с нарушения в хемостазата – дефиниция, генетични дефекти, молекулна патофизиология, клинични и хематологични характеристики, генетична диагностика, МГК, профилактика и терап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Генетични вещественообменни заболявания – дефиниция, групи, генетични дефекти, молекулна патофизиология, клинични характеристики, генетична диагностика, МГК, профилактика и терапия. Заболявания свързани с нарушения в обмяната на аминокиселините и урейния цикъ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Генетични вещественообменни заболявания – дефиниция, групи, генетични дефекти, молекулна патофизиология, клинични характеристики, генетична диагностика, МГК, профилактика и терапия. Заболявания, свързани с нарушения в обмяната на въглехидратит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ни вещественообменни заболявания – дефиниция, групи, генетични дефекти, молекулна патофизиология, клинични характеристики, генетична диагностика, МГК, профилактика и терапия. Лизозомни болести. Дислипопротеинем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Генетични вещественообменни заболявания – дефиниция, групи, генетични дефекти, молекулна патофизиология, клинични характеристики, генетична диагностика, МГК, профилактика и терапия. Органични ацидурии. Дефекти на мембранния  бъбречния транспор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Генетични вещественообменни заболявания – дефиниция, групи, генетични дефекти, молекулна патофизиология, клинични характеристики, генетична диагностика, МГК, профилактика и терапия. Дефекти на метаболизма на нуклеиновите киселини, порфирините, жлъчните пигменти и металит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Наследствени заболявания с нарушения в имунния отговор – дефиниция, генетичен контрол на имунния отговор, главен комплекс на тъканната съвместимост – HLA антигени, генетични дефекти, молекулна патофизиология, клинични характеристики, генетична диагностика, МГК, профилактика и терапия. Тежки комбинирани имунодефицити (ТКИД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имунодефицити на хуморалния имунен отговор, на фагоцитозата и системата на комплемен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а предиспозиция към автоимунни и алергични заболяв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заболявания, свързани с дефекти на съединителната тъкан остеогенезис имперфекта (OI), синдром на Marfan (MFS), синдром на Ehlers - Danlos (EDS). Други заболявания с вродени дефекти на съединителната тъка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заболявания, свързани с дефекти в цитоскелетни и рецепторни протеин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заболявания, свързани с дефекти в ДНК-репаративните системи – ксеродерма пигментозум, атаксия телеангиектазия, синдром на Bloom, анемия на Fanconi, синдром на Cockayne (CS), фамилен неполипозен колоректален карцином (HNPCC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Заболявания, свързани с динамични мутации – миотонична дистрофия (DM), синдром на чупливата Х хромозома (синдром на Martin - Bell), хорея на Хънтингтон, спинално-булбарна мускулна атрофия (болест на Кенеди), спино-церебеларна атаксия (SCA1 и SCA2), болест на Machado-Joseph (MJD, SCA3), атаксия на Фридрай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Митохондриални болести – наследствена оптична невропатия тип Лебер (LHON), миоклонус епилепсия с парцаливи мускулни влакна (MERRF), синдром на митохондриална миопатия, енцефалопатия, лактатна ацидоза,инсултоподобни епизоди (MELAS),синдром на Kearns – Sayre и д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Фармакогенетични дефекти – моногенни редки (атипична бутирил-холинестераза, злокачествена хипертермия, при нестабилни хемоглобини, при намалена активност на ензими, свързани с метаболизма на глутатиона, при дефецит на метхемоглобинредуктазата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Фармакогенетични дефекти – моногенни полиморфни (глюкозо-6-фосфатдехидрогеназна недостатъчност, при дефицити на N-ацетилтрансферазата, алкохол и алдехид дехидрогеназа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Фармакогенетични дефекти, дължащи се на генетичен полиморфизъм в системата на цитохром Р 450 монооксигеназ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Социалнозначими болести с наследствено предразположение и вродени аномалии на развитието с мултифакторна/полигенна етиология – обща характеристика, методи за диагностика, медико-генетично консултиране и особености на генетичния риск, профилактик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Генетика на умствената недостатъчност – същност, причини, генетична хетерогенност и класификация. Диагностика и медико-генетично консултиран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Онкогенетика – генетична регулация и нарушения на клетъчния цикъл и апоптоза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Онкогенетика – протоонкогени и механизми за активация, туморсупресорни гени и гени, свързани с геномна нестабилнос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едико-генетично консултиране – принципи и задачи. Етапи на генетичното консултиране. Особености при определяне на риска при хромозомни, моногенни и мултифакторни/полигенни заболявания. Съвременни морално-етични, правни и социални пробле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Пренатална диагностика – същност, цел, показания и методи. Пренатална диагностика на хромозомните болести. Пренатална диагностика на моногенни болести. Комбинирана пренатална диагно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Предимплантационна и предконцепционна диагностика – индикации, материали за изследване, техники за асистирана репродукция. Генетични методи – възможности и огранич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Генетични скринингови програми – видове, условия за провеждане и методи. Морално-етични и социални проблеми. Значение за профилактиката на наследствената патология. Генетично консултиран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асов и селективен скрининг за наследствени веществообменни заболявания сред новороден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асов скрининг за вродени аномалии сред новородени. Подходи за регистрац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Биохимичен и ултразвуков скрининг на бременни жени за някои най-чести вродени аномалии на плод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Генетичен мониторинг – популационен и високо-рисков. Основни групи методи. Значение за охраната на гаметогенезата и профилактиката на канцерогенезата. Социално-правни проблеми, свързани с генетичния мониторин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Конвенционална терапия на генетичните боле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Генна терапия на моногенни заболявания – принципи, молекулярни вектори, пример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Антисенс генна терапия на болести, свързани със соматични мутации – принципи, подходи, пример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Генна терапия на онкологични заболявания – тумор-супресорна, чрез стимулиране на имунната система и създаване на чувствителност към лекарства. Морално-етични проблеми на генната терап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Прицелна терапия – принципи, подходи, предимства и огранич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Прицелна терапия при рак на млечната жлеза, колона, белия дроб и при онкохематологични заболяв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ни фактори при репродуктивни неблагополучия – инфертилитет, спонтанни аборти и мъртвораждания. Заболявания, свързани с нарушения в половата диференциац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неврологични заболявания – мускулни дистрофии, спинална мускулна атроф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неврологични заболявания – наследствени моторно-сензорни невропат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а предиспозиция при психични заболявания – шизофрения, афективни заболявания, епилепсия, болест на Алцхаймер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заболявания на зрителния анализатор – пигментни ретинити, дегенерация на макулата, вродена катаракта, нарушения на цветното зрени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а глухота – изолирани и синдромни форми. Нарушения на гово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болести и наследствена предиспозиция при някои вътрешни заболявания – муковисцидоза, клинични прояви при алфа-1-антитрипсинов дефицит, бронхиална астм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болести и наследствена предиспозиция при някои вътрешни заболявания – атеросклероза, коронарна болест на сърцето, есенциална хипертония, фамилна хипертрофична кардиомиопат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болести и наследствена предиспозиция при някои вътрешни заболявания – бъбречна поликистоза, хронични нефропатии, наследствени болести с бъбречни прояви без бъбречна поликистоз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болести и наследствена предиспозиция при някои вътрешни заболявания – язвена болест, фамилна аденоматозна полипоза, синдром на Peutz-Jeghers, чревни полипози, панкреати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болести и наследствена предиспозиция при някои вътрешни заболявания –  вродена надбъбречна хиперплазия, хипофизарен нанизъм, хипотиреоидизъм, диабе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болести и наследствена предиспозиция при някои вътрешни заболявания – ревматоиден артрит, подаг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болести и наследствена предиспозиция при някои кожни заболявания – епидермолизис булоза, ихтиоза, псориази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болести и наследствена предиспозиция при някои кожни заболявания – палмо-плантарни кератодермии с нарушения в пигментацията и кожните придатъци, атопичен дерматит,  лупус еритематоде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Генетика на фамилни и спорадични злокачествени заболявания – рак на дебелото черво, множествена ендокринна неоплазия (MEN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lang w:val="bg-BG"/>
        </w:rPr>
        <w:t>Генетика на фамилни и спорадични злокачествени заболявания – рак на млечната жлеза и яйчника, синдром на Li -Fraumeni (LF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Генетика на фамилни и спорадични злокачествени заболявания – ретинобластом, неврофиброматоза тип 1 и тип 2, тумор на Wil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Предразположения към злокачествени заболявания в резултат на метаболитен полиморфизъ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Организация на генетичното обслужване в България. Регистър на вродените и наследствените заболявания – принципи, организация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 w:before="0" w:after="24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ПОРЪЧИТЕЛНА ЛИТЕРАТУР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firstLine="283"/>
        <w:jc w:val="both"/>
        <w:rPr/>
      </w:pPr>
      <w:r>
        <w:rPr>
          <w:sz w:val="24"/>
          <w:lang w:val="bg-BG"/>
        </w:rPr>
        <w:t>1.</w:t>
      </w: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Геномна медицина. 1 и 2 част (под ред. Д. Тончева и В.Ганев)  изд. Симелпрес, София, 201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firstLine="283"/>
        <w:jc w:val="both"/>
        <w:rPr>
          <w:sz w:val="24"/>
          <w:lang w:val="bg-BG"/>
        </w:rPr>
      </w:pPr>
      <w:r>
        <w:rPr>
          <w:sz w:val="24"/>
          <w:lang w:val="bg-BG"/>
        </w:rPr>
        <w:t>2.</w:t>
        <w:tab/>
        <w:t xml:space="preserve">Nussbaum R., R.McInnes, H.Willard. Thompson &amp; Thimpson GENETICS IN MEDICINE, 8th ed. Saunders Elsevier, 2016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firstLine="283"/>
        <w:jc w:val="both"/>
        <w:rPr>
          <w:sz w:val="24"/>
          <w:lang w:val="bg-BG"/>
        </w:rPr>
      </w:pPr>
      <w:r>
        <w:rPr>
          <w:sz w:val="24"/>
          <w:lang w:val="bg-BG"/>
        </w:rPr>
        <w:t>3.</w:t>
        <w:tab/>
        <w:t>Jorde L.B., J.C.carey, M.J.Bamshad, R.L.White. Medical Genetics, 5th ed St.Louis, Mosby, 201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firstLine="283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  <w:tab/>
        <w:t xml:space="preserve">Редки генетични болести. 1 и 2 част (под ред. Д. Тончева)  изд. Симелпрес, София, 2014. 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1134" w:footer="50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surround10">
    <w:name w:val="linksurround10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;Arial" w:hAnsi="Hebar;Arial" w:cs="Hebar;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BodyTextKeep">
    <w:name w:val="Body Text Keep"/>
    <w:basedOn w:val="TextBody"/>
    <w:qFormat/>
    <w:pPr>
      <w:keepNext w:val="true"/>
      <w:spacing w:before="120" w:after="0"/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1134" w:leader="none"/>
      </w:tabs>
      <w:spacing w:lineRule="auto" w:line="36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0:00Z</dcterms:created>
  <dc:creator>Владимир Митев</dc:creator>
  <dc:description/>
  <cp:keywords/>
  <dc:language>en-US</dc:language>
  <cp:lastModifiedBy>UserR000123</cp:lastModifiedBy>
  <cp:lastPrinted>2016-12-16T08:54:00Z</cp:lastPrinted>
  <dcterms:modified xsi:type="dcterms:W3CDTF">2017-01-03T12:25:00Z</dcterms:modified>
  <cp:revision>5</cp:revision>
  <dc:subject/>
  <dc:title>1</dc:title>
</cp:coreProperties>
</file>