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85025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ТВЪРДИЛ: /П/</w:t>
        <w:tab/>
        <w:tab/>
        <w:tab/>
        <w:tab/>
        <w:tab/>
        <w:tab/>
        <w:t xml:space="preserve">       Дата: 22.02.2017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Д-Р ИЛКО СЕМЕРДЖИЕ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МИНИСТЪР НА ЗДРАВЕОПАЗВАНЕТО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72"/>
          <w:szCs w:val="72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ЗА СПЕЦИАЛНОС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72"/>
          <w:szCs w:val="72"/>
          <w:lang w:val="bg-BG"/>
        </w:rPr>
      </w:pPr>
      <w:r>
        <w:rPr>
          <w:rFonts w:eastAsia="Calibri"/>
          <w:b/>
          <w:sz w:val="72"/>
          <w:szCs w:val="72"/>
          <w:lang w:val="bg-BG"/>
        </w:rPr>
        <w:t>ЛАБОРАТОРНА ИМУНОЛОГ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56"/>
          <w:szCs w:val="56"/>
          <w:lang w:val="bg-BG"/>
        </w:rPr>
      </w:pPr>
      <w:r>
        <w:rPr>
          <w:rFonts w:eastAsia="Calibri"/>
          <w:b/>
          <w:sz w:val="56"/>
          <w:szCs w:val="56"/>
          <w:lang w:val="bg-BG"/>
        </w:rPr>
        <w:t>(ЗА БИОЛОЗИ, БИОХИМИЦИ, МОЛЕКУЛЯРНИ БИОЛОЗИ, БИОТЕХНОЛОЗИ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2017г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Въведени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 на специалността – Лабораторна имунолог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Продължителност на обучението – 3 (три) годин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искван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азово образование за допускане до обучение по специалността – висше немедицинско образование на образователно-квалификационна степен „бакалавър” или „магистър” </w:t>
      </w:r>
      <w:r>
        <w:rPr>
          <w:sz w:val="24"/>
          <w:szCs w:val="24"/>
          <w:lang w:val="bg-BG"/>
        </w:rPr>
        <w:t>и придобита професионална квалификация</w:t>
      </w:r>
      <w:r>
        <w:rPr>
          <w:sz w:val="24"/>
          <w:szCs w:val="24"/>
          <w:lang w:val="ru-RU"/>
        </w:rPr>
        <w:t xml:space="preserve"> биолог, биохимик, молекулярен биолог, биотехноло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ефиниция на специалностт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Лабораторната имунология е самостоятелна специалност и научна дисциплина, която чрез специфични количествени и качествени методи на изследване осигурява необходимата информация за: диагноза на заболявания на имунната система или болестни процеси, настъпили в резултат на промени в имунологичните механизми; контрол на динамиката на болестния процес и на ефекта от лечението; ефективна профилактика или превенция на дадена болест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ЦЕЛ НА ОБУЧЕ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новна цел на обучението по тази специалност е придобиване на теоретични знания и практически умения по проблемите на лабораторната диагностика на заболяванията, свързани с нарушение в имунната система, и подготовка на специалисти по лабораторна имунология, които да отговарят на изискванията на съвременната наук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учението си лабораторният имунолог ще изучава следните по-важни проблем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принципи на имунологият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асически и съвременни лабораторни методи и подходи в имунологият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о изпълнение на имунологични методи, вкл. участие в контролни процедури за оценка на качеството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иване на опит в експерименталната имунология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ЗНАНИЯ</w:t>
      </w:r>
      <w:r>
        <w:rPr>
          <w:b/>
          <w:bCs/>
          <w:caps/>
          <w:sz w:val="24"/>
          <w:szCs w:val="24"/>
          <w:lang w:val="ru-RU"/>
        </w:rPr>
        <w:t xml:space="preserve">, </w:t>
      </w:r>
      <w:r>
        <w:rPr>
          <w:b/>
          <w:caps/>
          <w:sz w:val="24"/>
          <w:szCs w:val="24"/>
          <w:lang w:val="bg-BG"/>
        </w:rPr>
        <w:t>УМЕНИЯ</w:t>
      </w:r>
      <w:r>
        <w:rPr>
          <w:b/>
          <w:bCs/>
          <w:caps/>
          <w:sz w:val="24"/>
          <w:szCs w:val="24"/>
          <w:lang w:val="ru-RU"/>
        </w:rPr>
        <w:t xml:space="preserve"> И КОМПЕТЕНТНОСТИ, КОИТО СПЕЦИАЛИЗАНТЪТ СЛЕДВА ДА ПРИДОБ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Специализантът по Лабораторна имунология следва да придобие следните знания, компетентности и ум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знава класическите и съвременни лабораторни методи и подходи в имунологият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разработва, внедрява и извършва специализирани имунологични изследва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участва в организирането, ръководенето и контрола на работата в съответствие с правилата за добра лабораторна практик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участва в организирането и осъществяването на вътрешния и външен  лабораторен контрол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гарантира качеството на лабораторните резултати във всички етапи на лабораторното изследване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Да организира и осъществява научни и научно-приложни изследвания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бу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Учебната</w:t>
      </w:r>
      <w:r>
        <w:rPr>
          <w:sz w:val="24"/>
          <w:szCs w:val="24"/>
          <w:lang w:val="ru-RU"/>
        </w:rPr>
        <w:t xml:space="preserve"> програма за придобиване на специалност </w:t>
      </w:r>
      <w:r>
        <w:rPr>
          <w:sz w:val="24"/>
          <w:szCs w:val="24"/>
          <w:lang w:val="bg-BG"/>
        </w:rPr>
        <w:t xml:space="preserve">Лабораторна имунология </w:t>
      </w:r>
      <w:r>
        <w:rPr>
          <w:sz w:val="24"/>
          <w:szCs w:val="24"/>
          <w:lang w:val="ru-RU"/>
        </w:rPr>
        <w:t xml:space="preserve">включва </w:t>
      </w:r>
      <w:r>
        <w:rPr>
          <w:sz w:val="24"/>
          <w:szCs w:val="24"/>
          <w:lang w:val="bg-BG"/>
        </w:rPr>
        <w:t>теми, свързани със съвременни лабораторни методи за: ранна диагноза на нарушенията на имунната система, проследяване на ефекта от приложеното лечение, контрол на динамиката на болестния процес, ефективна профилактика, оценка на степента на възстановяване  на здравето и трудоспособността.</w:t>
      </w:r>
    </w:p>
    <w:p>
      <w:pPr>
        <w:pStyle w:val="TextBody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ru-RU"/>
        </w:rPr>
        <w:t>4.1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Учебен план (наименование на модулите и тяхната продължителност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268"/>
      </w:tblGrid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одина на обучение: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одули. Изучаван материал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дължителнос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(в месеци)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240" w:after="0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Моду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Обща имунология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firstLine="32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ундаментална имунология</w:t>
            </w:r>
            <w:r>
              <w:rPr>
                <w:sz w:val="24"/>
                <w:szCs w:val="24"/>
                <w:lang w:val="bg-BG"/>
              </w:rPr>
              <w:t>: история на имунологията; органи на имунната система; клетки, участващи в имунния отговор; молекули, участващи в имунния отговор; вроден и придобит имунен отговор; първичен и паметов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мунен отговор; теории за имунния отговор; антигени, хаптени и антитела; хуморален и клетъчен имунен отговор; система на комплемента; главен комплекс на тъканната съвместимост; механизми на контрол на имунния отговор; имунен отговор при деца, възрастни и стари хо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firstLine="320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актическата част включва изнасяне на два реферата по изучаваните проблем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дул II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Лабораторна  диагностик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2" w:leader="none"/>
              </w:tabs>
              <w:spacing w:lineRule="auto" w:line="360"/>
              <w:ind w:left="37" w:firstLine="28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етоди за изследване на имунната система – </w:t>
            </w:r>
            <w:r>
              <w:rPr>
                <w:b/>
                <w:sz w:val="24"/>
                <w:szCs w:val="24"/>
                <w:lang w:val="bg-BG"/>
              </w:rPr>
              <w:t xml:space="preserve">хуморален имунитет </w:t>
            </w:r>
            <w:r>
              <w:rPr>
                <w:sz w:val="24"/>
                <w:szCs w:val="24"/>
                <w:lang w:val="bg-BG"/>
              </w:rPr>
              <w:t>– методи за определяне на имуноглобулини, фракции на комплемента и други белтъци в серум и биологични течности; методи за определяне на автоантитела, методи за изследване на цитокини и адхезионни молекули; методи за определяне на антигени и антитела при бактериални, паразитни, микотични и вирусни инфекции; Васерманова реакция; определяне на хормони и туморни маркери; методи в трансфузионната хематология (определяне на кръвни груп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2" w:leader="none"/>
              </w:tabs>
              <w:spacing w:lineRule="auto" w:line="360"/>
              <w:ind w:left="37" w:firstLine="28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ическа работа – аглутинационни, комплемент-свързващи, имунодифузионни, имуноензимни, микросферови, имунофлуоресцентни, имуно-блот методи, нефелометрични, турбидиметрични</w:t>
            </w:r>
          </w:p>
          <w:p>
            <w:pPr>
              <w:pStyle w:val="Normal"/>
              <w:spacing w:lineRule="auto" w:line="360"/>
              <w:ind w:firstLine="320"/>
              <w:jc w:val="both"/>
              <w:rPr/>
            </w:pPr>
            <w:r>
              <w:rPr>
                <w:sz w:val="24"/>
                <w:szCs w:val="24"/>
                <w:lang w:val="bg-BG"/>
              </w:rPr>
              <w:t>В дневника на специализанта трябва да се отрази извършването на всеки един от тези те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24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Модул II. Лабораторна  диагностика – продължение: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firstLine="3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Методи за изследване на имунната система – </w:t>
            </w:r>
            <w:r>
              <w:rPr>
                <w:b/>
                <w:sz w:val="24"/>
                <w:szCs w:val="24"/>
                <w:lang w:val="bg-BG"/>
              </w:rPr>
              <w:t xml:space="preserve">клетъчен имунитет </w:t>
            </w:r>
            <w:r>
              <w:rPr>
                <w:sz w:val="24"/>
                <w:szCs w:val="24"/>
                <w:lang w:val="bg-BG"/>
              </w:rPr>
              <w:t xml:space="preserve">– определяне на левкоцитни субпопулации в кръв, биологични течности и тъкани; имунофенотипизация; изследване на функционалната активност на фагоцити; изследване на функционалната активност на Т и НК клетки ин витро; функционални тестове за диагностика на </w:t>
            </w:r>
            <w:r>
              <w:rPr>
                <w:sz w:val="24"/>
                <w:szCs w:val="24"/>
                <w:lang w:val="en-US"/>
              </w:rPr>
              <w:t>M.tuberculosi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ционен кур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firstLine="32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актическа работа – флоуцитометрия 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дневника на специализанта трябва да се отрази извършването на флоуцитометрично изследване на периферна кръв (имунофенотипизиране) с различни панели от моноклонални антитела, определяне на </w:t>
            </w:r>
            <w:r>
              <w:rPr>
                <w:sz w:val="24"/>
                <w:szCs w:val="24"/>
                <w:lang w:val="en-US"/>
              </w:rPr>
              <w:t xml:space="preserve">CD34+ </w:t>
            </w:r>
            <w:r>
              <w:rPr>
                <w:sz w:val="24"/>
                <w:szCs w:val="24"/>
                <w:lang w:val="bg-BG"/>
              </w:rPr>
              <w:t>клетки, фагоцитна активност, интерферон-гама базирани тестове (</w:t>
            </w:r>
            <w:r>
              <w:rPr>
                <w:sz w:val="24"/>
                <w:szCs w:val="24"/>
                <w:lang w:val="en-US"/>
              </w:rPr>
              <w:t>IGRA</w:t>
            </w:r>
            <w:r>
              <w:rPr>
                <w:sz w:val="24"/>
                <w:szCs w:val="24"/>
                <w:lang w:val="bg-BG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ес. 10 дн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24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дн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Модул II. Лабораторна  диагностика – продължение: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7" w:firstLine="32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етоди за изследване на имунната система – </w:t>
            </w:r>
            <w:r>
              <w:rPr>
                <w:b/>
                <w:sz w:val="24"/>
                <w:szCs w:val="24"/>
                <w:lang w:val="bg-BG"/>
              </w:rPr>
              <w:t xml:space="preserve">определяне на тъканната съвместимост – </w:t>
            </w:r>
            <w:r>
              <w:rPr>
                <w:sz w:val="24"/>
                <w:szCs w:val="24"/>
                <w:lang w:val="en-US"/>
              </w:rPr>
              <w:t xml:space="preserve">HLA </w:t>
            </w:r>
            <w:r>
              <w:rPr>
                <w:sz w:val="24"/>
                <w:szCs w:val="24"/>
                <w:lang w:val="bg-BG"/>
              </w:rPr>
              <w:t>типизиране, алоантитела, кросмач реакция, химеризъ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7" w:firstLine="323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Определяне на </w:t>
            </w:r>
            <w:r>
              <w:rPr>
                <w:b/>
                <w:sz w:val="24"/>
                <w:szCs w:val="24"/>
                <w:lang w:val="bg-BG"/>
              </w:rPr>
              <w:t>инфекциозни генетични последователности</w:t>
            </w:r>
            <w:r>
              <w:rPr>
                <w:sz w:val="24"/>
                <w:szCs w:val="24"/>
                <w:lang w:val="bg-BG"/>
              </w:rPr>
              <w:t xml:space="preserve"> (молекулярн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bg-BG"/>
              </w:rPr>
              <w:t>-биологични тестов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7" w:firstLine="32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ическа работа – определяне на HLA (серологични и молекулярно-биологични методи), изследване на алоантитела (</w:t>
            </w:r>
            <w:r>
              <w:rPr>
                <w:sz w:val="24"/>
                <w:szCs w:val="24"/>
                <w:lang w:val="en-US"/>
              </w:rPr>
              <w:t xml:space="preserve">CDC, </w:t>
            </w:r>
            <w:r>
              <w:rPr>
                <w:sz w:val="24"/>
                <w:szCs w:val="24"/>
                <w:lang w:val="bg-BG"/>
              </w:rPr>
              <w:t>микросферови методи), кросмач реакция (</w:t>
            </w:r>
            <w:r>
              <w:rPr>
                <w:sz w:val="24"/>
                <w:szCs w:val="24"/>
                <w:lang w:val="en-US"/>
              </w:rPr>
              <w:t xml:space="preserve">CDC, </w:t>
            </w:r>
            <w:r>
              <w:rPr>
                <w:sz w:val="24"/>
                <w:szCs w:val="24"/>
                <w:lang w:val="bg-BG"/>
              </w:rPr>
              <w:t xml:space="preserve">флоуцитометрия), </w:t>
            </w:r>
            <w:r>
              <w:rPr>
                <w:sz w:val="24"/>
                <w:szCs w:val="24"/>
                <w:lang w:val="en-US"/>
              </w:rPr>
              <w:t>RT</w:t>
            </w:r>
            <w:r>
              <w:rPr>
                <w:sz w:val="24"/>
                <w:szCs w:val="24"/>
                <w:lang w:val="bg-BG"/>
              </w:rPr>
              <w:t>-PCR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дневника на специализанта трябва да се отрази определянето на тъканната съвместимост </w:t>
            </w:r>
            <w:r>
              <w:rPr>
                <w:sz w:val="24"/>
                <w:szCs w:val="24"/>
                <w:lang w:val="en-US"/>
              </w:rPr>
              <w:t xml:space="preserve">(HLA </w:t>
            </w:r>
            <w:r>
              <w:rPr>
                <w:sz w:val="24"/>
                <w:szCs w:val="24"/>
                <w:lang w:val="bg-BG"/>
              </w:rPr>
              <w:t>типизиране, алоантитела, кросмач) с различни методи, подбор на най-подходящи донор/реципиентни двойк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ционен курс</w:t>
            </w: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24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 мес. 10 дн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д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Модул II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абораторна  диагностика – продълже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7" w:firstLine="32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аратна физика; външна оценка на качеството – основни принципи и извършване; вътрелабораторен качествен контрол – основни принципи и извършване; медицински стандарти и акредитация – същност, основни изисквания; организация и управление на имунологична лаборатория; статистически методи, използвани в имунологията; въвеждане, валидиране и верифициране на методи в имунологията; референтни граници на имунологичните показате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7" w:firstLine="32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актическа работа – самостоятелно организиране и извършване на вътрелабораторен качествен контрол (на реактиви, персонал, апаратура и др.), работа с базови програмни продукти за статистическа обработка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дневника на специализанта трябва да се отрази разглеждането на: проблем от вътрешния и външен лабораторен контрол на качеството;  референтни граници на имунологичните показател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24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мес. 10 дн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24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Модул III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Имунопатология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7" w:firstLine="28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тологични промени в имунната система и лабораторната им диагностик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7" w:firstLine="28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ктическа част: В дневника на специализанта трябва да се отрази разглеждането на различни резултати от лабораторни изследвания, намиращи приложения за диагностика на имунни дефицити, автоимунни болести, инфекциозни болести, репродуктивна имунопатология, трансплантационна имунология. </w:t>
            </w:r>
          </w:p>
          <w:p>
            <w:pPr>
              <w:pStyle w:val="ListParagraph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ционен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24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дн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Общо </w:t>
      </w:r>
      <w:r>
        <w:rPr>
          <w:b/>
          <w:lang w:val="bg-BG"/>
        </w:rPr>
        <w:t xml:space="preserve">                                                                                    </w:t>
        <w:tab/>
        <w:tab/>
      </w:r>
      <w:r>
        <w:rPr>
          <w:b/>
          <w:sz w:val="24"/>
          <w:szCs w:val="24"/>
          <w:lang w:val="bg-BG"/>
        </w:rPr>
        <w:t>36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left="71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 Учебна програма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sz w:val="24"/>
          <w:szCs w:val="24"/>
          <w:lang w:val="bg-BG"/>
        </w:rPr>
        <w:t>Теоретичното обучение се провежда по програмата, съдържаща основните раздели на трите модула. Теоретичното обучение се провежда в две форми: лекционни курсове, които се провеждат от лектори – хабилитирани лица и опитни специалисти, и чрез самостоятелна подготовка на специализантите и индивидуално обучение в университетски структур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бщата продължителност на </w:t>
      </w:r>
      <w:r>
        <w:rPr>
          <w:sz w:val="24"/>
          <w:szCs w:val="24"/>
          <w:lang w:val="bg-BG"/>
        </w:rPr>
        <w:t xml:space="preserve">лекционните курсове е </w:t>
      </w:r>
      <w:r>
        <w:rPr>
          <w:b/>
          <w:sz w:val="24"/>
          <w:szCs w:val="24"/>
          <w:lang w:val="bg-BG"/>
        </w:rPr>
        <w:t>2 месец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Практическата подготовка се провежда чрез индивидуално обучение в съответните бази. Ръководителят на специализанта определя в индивидуален план за обучение на специализанта съответните бази и преподавателите/консултантите в тях за  практическото обучение по модулите. Консултантът отговаря за изпълнението на практическото обучение по съответния модул съгласно учебната програма. В рамките на обучението по всеки модул на общата и специалната част специализантът трябва да премине задължително индивидуално практическо обучение съгласно учебната програма. В рамките на един модул се допуска практическо обучение в повече от една структура по клинична/лабораторна имунология, респективно повече от един консултант, ако това е необходимо за изпълнение на пълния обем на практическата подготовка съгласно учебния план. Обемът на индивидуалното задание се съобразява с профила на работа на специализан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 Теоретична час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. Фундаментална имунолог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стория на имунологията – серология, преоткриване на клетъчната имунология, молекулярна имунология, имуногенетика, клинична имунолог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ундаментални принципи на имунния отгово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ии за имунния отгово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 на имунната система –  първични и вторични – характеристика, основни функ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унен отговор – видове: вроден и придобит; клетъчен и хуморален, първичен и вторичен, мукозен </w:t>
      </w:r>
      <w:r>
        <w:rPr>
          <w:sz w:val="24"/>
          <w:szCs w:val="24"/>
          <w:lang w:val="en-US"/>
        </w:rPr>
        <w:t>(лигавичен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мунна паме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 характеристика на вродения и придобития имунен отговор. Антигенно представяне. Клонална селекция. Механизми на елиминация на антигените. Локализация на имунния отговор. Програмирана клетъчна смърт в имунната систем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ичен и паметов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мунен отговор – основна характеристика, развитие, особеност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гени, имуногени, хаптени, условия за антигенност, Т-зависими и В-зависими антигени, суперантигени, свързване на антигена с антителата или имунокомпетентните клетки, кръстосана реактивнос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Система на комплемента – класически, манозен и алтернативен път на активиране, фракции на комплемента, биологични свойства и рецептори на комплементните фракции, регулация на комплемента. Кининова система и нейните инхибито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– характерист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мопоеза – хемопоетични стволови клетки, диференциация и формиране на кръвните клетки, цитокини и растежни фактори участващи в хемопоезата, приложение на хемопоетичните стволови клетки в медицина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летки, участващи в неспецифичния имунния отговор – неутрофили, макрофаги,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  <w:lang w:val="bg-BG"/>
        </w:rPr>
        <w:t xml:space="preserve"> клетки – произход, характеристика и функция. Рецептори, медииращи неспецифичния имунен отговор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етки, участващи в специфичния имунния отговор – антиген представящи клетки, Т клетки, В клетки – произход, характеристика и функц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етъчно-медииран имунен отговор. Т-клетъчен рецептор (</w:t>
      </w:r>
      <w:r>
        <w:rPr>
          <w:sz w:val="24"/>
          <w:szCs w:val="24"/>
          <w:lang w:val="en-US"/>
        </w:rPr>
        <w:t>TCR)</w:t>
      </w:r>
      <w:r>
        <w:rPr>
          <w:sz w:val="24"/>
          <w:szCs w:val="24"/>
          <w:lang w:val="bg-BG"/>
        </w:rPr>
        <w:t xml:space="preserve">, акцесорни молекули. Клетъчни и молекулни взаимодействия при осъществяване на антиген-специфичния имунния отговор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Медиатори на възпалението. Цитокини и адхезионни молеку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тела – характеристика, структура, класове и субкласове, алотип, идиотип, биологични свойства на имуноглобулините. Имуноглобулинови гени. Моноклонални антитела. Приложение на антителата в медицина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кция антиген-антитяло. Типове имунни реак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ен комплекс на тъканната съвместимост – структура, функция, роля в имунния отгово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начение на главния комплекс на тъканната съвместимост за медицинската практи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имунната система и имунните отговори с възрастта (деца, възрастни, стари хор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. Лабораторна диагностик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определяне на имуноглобулини, фракции на комплемента и други белтъци в серум и биологични течност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антитела – видове, методи за определяне и значение за диагностикат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изследване на цитокини и адхезионни молекул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изследване на антигени и антитела при бактериални, паразитни, микотични и вирусни инфекции. Васерманова реакц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не на хормони и туморни маркер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ределяне на левкоцитни субпопулации в кръв, биологични течности и тъкани. Имунофенотипизация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изследване функционалната активност на Т, В и НК клетки. Функционални тестове за диагностика на М.</w:t>
      </w:r>
      <w:r>
        <w:rPr>
          <w:sz w:val="24"/>
          <w:szCs w:val="24"/>
          <w:lang w:val="en-US"/>
        </w:rPr>
        <w:t>tuberculosis (IGRA)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следване на фагоцит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рологични методи за определяне на тъканната съвместимост – </w:t>
      </w:r>
      <w:r>
        <w:rPr>
          <w:sz w:val="24"/>
          <w:szCs w:val="24"/>
          <w:lang w:val="en-US"/>
        </w:rPr>
        <w:t xml:space="preserve">HLA </w:t>
      </w:r>
      <w:r>
        <w:rPr>
          <w:sz w:val="24"/>
          <w:szCs w:val="24"/>
          <w:lang w:val="bg-BG"/>
        </w:rPr>
        <w:t>типизиране, алоантитела, кросмач реакц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екулярно-биологични методи за определяне на тъканната съвместимост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bg-BG"/>
        </w:rPr>
        <w:t xml:space="preserve">определяне на </w:t>
      </w:r>
      <w:r>
        <w:rPr>
          <w:sz w:val="24"/>
          <w:szCs w:val="24"/>
          <w:lang w:val="en-US"/>
        </w:rPr>
        <w:t xml:space="preserve">HLA </w:t>
      </w:r>
      <w:r>
        <w:rPr>
          <w:sz w:val="24"/>
          <w:szCs w:val="24"/>
          <w:lang w:val="bg-BG"/>
        </w:rPr>
        <w:t>и не-</w:t>
      </w:r>
      <w:r>
        <w:rPr>
          <w:sz w:val="24"/>
          <w:szCs w:val="24"/>
          <w:lang w:val="en-US"/>
        </w:rPr>
        <w:t>HLA</w:t>
      </w:r>
      <w:r>
        <w:rPr>
          <w:sz w:val="24"/>
          <w:szCs w:val="24"/>
          <w:lang w:val="bg-BG"/>
        </w:rPr>
        <w:t xml:space="preserve"> ген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, използвани в трансфузионната хематолог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трелабораторен качествен контрол – основни принципи и извършван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ншна оценка на качеството – основни принципи и извършван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и стандарти и акредитация – същност, основни изискван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тистически методи, използвани в имунологият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ферентни граници на имунологичните показатели – принципи за определянето им, подбор на контроли, статистическа обработк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ждане, валидиране, верифициране на методи в имунолог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. Имунопатолог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унодефицитни състояния – вродени и придобити. Обща характеристика и основни механиз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плантационна имунология – обща характеристика. Тъканна съвместимост при трансплантация. Реакция на отхвърляне на трансплантата – видове и механизми. Реакция на присадката срещу гостоприемника – видове, степени, основни механиз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имунни болести – класификация и основни имунологични механизм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ергични болести – основни имунологични механизм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озни болести – основни имунологични механизм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морна имунология. Обща характеристика. Туморни антигени, механизми на изплъзване от имунния надзор. Имунотерапия на туморите – видове, принципи, методологични подход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родуктивна имунология – основни имунологични нарушения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. Практическа ча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Обучението по Лабораторна имунология се извършва в акредитирани бази за специализация. По време на обучението си специализантът трябва да овладее основните методи за изследване на клетъчния и хуморален имунитет: флоуцитометрия, имунофлуоресценция, имунодифузионни, имуноензимни методи, нефелометрия, турбидиметрия, методи за изолиране на серумни фракции, работа с клетъчни култури, методи за изследване функцията на Т, В и НК клетки, методи за изследване на фагоцитозата, имуногенетични методи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bg-BG"/>
        </w:rPr>
        <w:t xml:space="preserve">изследване на </w:t>
      </w:r>
      <w:r>
        <w:rPr>
          <w:sz w:val="24"/>
          <w:szCs w:val="24"/>
          <w:lang w:val="en-US"/>
        </w:rPr>
        <w:t xml:space="preserve">HLA </w:t>
      </w:r>
      <w:r>
        <w:rPr>
          <w:sz w:val="24"/>
          <w:szCs w:val="24"/>
          <w:lang w:val="bg-BG"/>
        </w:rPr>
        <w:t>и не-</w:t>
      </w:r>
      <w:r>
        <w:rPr>
          <w:sz w:val="24"/>
          <w:szCs w:val="24"/>
          <w:lang w:val="en-US"/>
        </w:rPr>
        <w:t>HLA</w:t>
      </w:r>
      <w:r>
        <w:rPr>
          <w:sz w:val="24"/>
          <w:szCs w:val="24"/>
          <w:lang w:val="bg-BG"/>
        </w:rPr>
        <w:t xml:space="preserve"> ге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пециализантът трябва да овладее и процедурите за организиране на работата в лабораторията по клинична имунология, въвеждане и валидиране на методи и изработване на референтни стойности, организиране и провеждане на вътрешен и външен лабораторен контро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о време на обучението специализантът заедно с ръководителя на специализацията и преподавателите консултанти регистрират всички текущо усвоени умения и знания в </w:t>
      </w:r>
      <w:r>
        <w:rPr>
          <w:b/>
          <w:sz w:val="24"/>
          <w:szCs w:val="24"/>
          <w:lang w:val="bg-BG"/>
        </w:rPr>
        <w:t>дневник на специализанта</w:t>
      </w:r>
      <w:r>
        <w:rPr>
          <w:sz w:val="24"/>
          <w:szCs w:val="24"/>
          <w:lang w:val="bg-BG"/>
        </w:rPr>
        <w:t>, който е неизменна част от досието на специализанта, необходимо за явяване на държавен изпи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3 </w:t>
      </w:r>
      <w:r>
        <w:rPr>
          <w:b/>
          <w:sz w:val="24"/>
          <w:szCs w:val="24"/>
          <w:lang w:val="ru-RU"/>
        </w:rPr>
        <w:t>Задължителни</w:t>
      </w:r>
      <w:r>
        <w:rPr>
          <w:b/>
          <w:sz w:val="24"/>
          <w:szCs w:val="24"/>
          <w:lang w:val="bg-BG"/>
        </w:rPr>
        <w:t xml:space="preserve"> колоквиуми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оверката на </w:t>
      </w:r>
      <w:r>
        <w:rPr>
          <w:sz w:val="24"/>
          <w:szCs w:val="24"/>
          <w:lang w:val="bg-BG"/>
        </w:rPr>
        <w:t>знанията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bg-BG"/>
        </w:rPr>
        <w:t>практическите</w:t>
      </w:r>
      <w:r>
        <w:rPr>
          <w:sz w:val="24"/>
          <w:szCs w:val="24"/>
          <w:lang w:val="ru-RU"/>
        </w:rPr>
        <w:t xml:space="preserve"> умения по разделите в общата и специалната част на програмата се извършва чрез </w:t>
      </w:r>
      <w:r>
        <w:rPr>
          <w:bCs/>
          <w:sz w:val="24"/>
          <w:szCs w:val="24"/>
          <w:lang w:val="ru-RU"/>
        </w:rPr>
        <w:t>колоквиум</w:t>
      </w:r>
      <w:r>
        <w:rPr>
          <w:sz w:val="24"/>
          <w:szCs w:val="24"/>
          <w:lang w:val="ru-RU"/>
        </w:rPr>
        <w:t xml:space="preserve"> по всеки от модулите. Колоквиумът се провежда след приключване на индивидуалното обучение и практическите занимания на специализанта по съответните раздели на програмата. Специализантът следва да положи следните колоквиу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Колоквиум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: Теми 1-9 от Фундаментална имунолог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Kолоквиум II: Теми 10-19 от Фундаментална имунолог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Kолоквиум III: Теми 1-5 от Лабораторна диагност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Колоквиум IV: Теми 6-8 от Лабораторна диагност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Колоквиум V: Теми 9-11 от Лабораторна диагност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Колоквиум VI: Теми 12-17 от Лабораторна диагностик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Колоквиум VII: Теми 1-7 от Имунопатология</w:t>
      </w:r>
    </w:p>
    <w:p>
      <w:pPr>
        <w:pStyle w:val="Normal"/>
        <w:spacing w:lineRule="auto" w:line="360"/>
        <w:ind w:left="7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лан на обучението и на колоквиумите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</w:t>
      </w:r>
      <w:r>
        <w:rPr>
          <w:sz w:val="24"/>
          <w:szCs w:val="24"/>
          <w:lang w:val="bg-BG"/>
        </w:rPr>
        <w:t>Раздел</w:t>
        <w:tab/>
        <w:tab/>
        <w:tab/>
        <w:t>Срок</w:t>
        <w:tab/>
        <w:tab/>
        <w:t>Брой колоквиум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bg-BG"/>
        </w:rPr>
        <w:t>1. Обща имунология</w:t>
        <w:tab/>
        <w:tab/>
        <w:t>4 месеца</w:t>
        <w:tab/>
        <w:tab/>
        <w:t>2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bg-BG"/>
        </w:rPr>
        <w:t>2. Лабораторна диагностика</w:t>
        <w:tab/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  <w:lang w:val="bg-BG"/>
        </w:rPr>
        <w:t>месеца</w:t>
        <w:tab/>
        <w:tab/>
        <w:t>4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мунопатология</w:t>
        <w:tab/>
        <w:tab/>
        <w:t>6 месеца</w:t>
        <w:tab/>
        <w:tab/>
        <w:t>1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Лекционен курс</w:t>
        <w:tab/>
        <w:tab/>
        <w:t>2 месеца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szCs w:val="24"/>
          <w:lang w:val="bg-BG"/>
        </w:rPr>
        <w:t>Общо:</w:t>
        <w:tab/>
        <w:tab/>
        <w:tab/>
        <w:t>36 месеца</w:t>
        <w:tab/>
        <w:tab/>
        <w:t>7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ПЕКТ ЗА ДЪРЖАВЕН ИЗПИТ ЗА СПЕЦИАЛНОСТ ЛАБОРАТОРНА  ИМУНОЛОГИЯ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. Фундаментална имунолог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стория на имунология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ундаментални принципи на имунния отгов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 на имунната систе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Хемопоеза. Клетки, участващи в имунния отгов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волови клет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екули, участващи в имунния отговор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Основна характеристика на вродения и придобития имунен отговор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ървичен и паметов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мунен отговор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ии за имунния отгов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гени, имуногени, хаптени, условия за антигеннос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ител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уморален имунен отгов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 лимфоцити  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лет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 на комплемен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ен комплекс на тъканната съвместимос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ханизми на контрол на имунния отгов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унитет при деца, възрастни и стари хор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. Лабораторна диагнос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определяне на имуноглобулини, фракции на комплемента и други белтъци в серум и биологични теч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определяне на автоантите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ределяне на левкоцитни субпопулации в кръв, биологични течности и тъкани. Имунофенотипизац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следване на фагоци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изследване на цитокини и адхезионни молеку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изследване на функционалната активност на Т, В и НК клет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определяне на тъканната съвместимо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уногенетични мето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определяне на антигени и антитела при бактериални, паразитни, микотични и вирусни инфекции. Васерманова реак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не на хормони и туморни марке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паратна физ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ншна оценка на качеството – основни принципи и извършва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трелабораторен качествен контрол – основни принципи и извършва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и стандарти и акредитация – същност, основни изиск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и управление на имунологична лаборатор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тистически методи, използвани в имунология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ферентни граници на имунологичните показатели – принципи за определянето им, подбор на контроли, статистическа обработ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ждане, валидиране, верифициране на методи в имунологият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. Имунопатология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унодефицитни състояния – вродени и придобити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плантационна имунология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втоимунни болести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ергични болести – основни имунологични механизми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озни болести – основни имунологични механизми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морна имунология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родуктивна имунология – основни имунологични нарушен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ind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поръчвана литература: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  <w:lang w:val="ru-RU"/>
        </w:rPr>
        <w:t>Обща и клинична имунология, Д. П. Стайс, Под ред. на Хр. Тасков, превод от английски на 8</w:t>
      </w:r>
      <w:r>
        <w:rPr>
          <w:sz w:val="24"/>
          <w:szCs w:val="24"/>
          <w:vertAlign w:val="superscript"/>
          <w:lang w:val="ru-RU"/>
        </w:rPr>
        <w:t>-мо</w:t>
      </w:r>
      <w:r>
        <w:rPr>
          <w:sz w:val="24"/>
          <w:szCs w:val="24"/>
          <w:lang w:val="ru-RU"/>
        </w:rPr>
        <w:t xml:space="preserve"> издание, НЦЗПБ, София, 199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инична имунология, Под ред. на Б. Божков и М. Огнянов, Знание, 19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инична имунология. Ръководство за студенти и специализанти. Е. Наумова, И. Алтънкова, София, 200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  <w:lang w:val="ru-RU"/>
        </w:rPr>
        <w:t>Имунология. Кратък курс. Под ред. на Б. Божков,Изд.  АРКО,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  <w:lang w:val="ru-RU"/>
        </w:rPr>
        <w:t>Главен комплекс на тъканната съвместимост- факти, хипотези, приложение в медицината, Е.Наумова и М.Иванова, изд. „Лице”, София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а хипотеза за патогенезата на автоимунните болести и неоплазии. Под ред. Б.Божков и М.Балева, Мед. Изд. „Арсо”, София,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имунни болести в клиничната практика. Под ред. И. Алтънкова и Д. Балтаджиева. Университетско издателство „Св. Кл. Охридски”, 201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инична имунология - тестове и казуси. Сборник. Под ред. М. Мурджева.ИК-ВАП, 2011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и стандарт по Клинична имунология, Наредба № 44 от 26.08.2010 г. Издадена от Министерството на здравеопазването. Обн. ДВ, бр. 68 от 31 август 2010 г., изм. ДВ, бр. 92 от 23 ноември 2010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и стандарт за имунологична подготовка при трансплантация на орани, тъкани и клетки, Наредба №18 от 01.08.2014 г. Издадена от Министерството на здравеопазването. Обн. ДВ, бр. 70/22.08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  <w:lang w:val="ru-RU"/>
        </w:rPr>
        <w:t>Medical Immunology, Tristam G. Parslow, tenth edition,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Essential Immunology, Ivan Roitt, 12th edition,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neway's Immunobiology 8th edition, Kenneth Murphy,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  <w:lang w:val="ru-RU"/>
        </w:rPr>
        <w:t>Essential Clinical Immunology. Ed by J. B. Zabriskie. Cambridge University Press, 2009. (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http://sacema.org/uploads/Essential-Clinical-Immunology.pdf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ase studies in Immunology: A Clinical Companion (6 ed.). Raif Geha and Luigi Notarangelo. Garland Science, 376 pp,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linical Immunology - principles and practice (4 ed.). Ed. Robert Rich. Saunders, 1323 pp,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Microbiology and Immunology on-line. University of South Carolina, School of Medicine, 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http://www.microbiologybook.org/book/immunol-sta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Oxford Handbook of Clinical Immunology and Allergy (3 ed). Gavin Spickett. Oxford University Press,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Essentials of Clinical Immunology, 6th Ed. 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Helen Chapel</w:t>
        </w:r>
      </w:hyperlink>
      <w:r>
        <w:rPr>
          <w:sz w:val="24"/>
          <w:szCs w:val="24"/>
          <w:lang w:val="ru-RU"/>
        </w:rPr>
        <w:t xml:space="preserve">, 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Mansel Haeney</w:t>
        </w:r>
      </w:hyperlink>
      <w:r>
        <w:rPr>
          <w:sz w:val="24"/>
          <w:szCs w:val="24"/>
          <w:lang w:val="ru-RU"/>
        </w:rPr>
        <w:t xml:space="preserve">, 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Siraj Misbah</w:t>
        </w:r>
      </w:hyperlink>
      <w:r>
        <w:rPr>
          <w:sz w:val="24"/>
          <w:szCs w:val="24"/>
          <w:lang w:val="ru-RU"/>
        </w:rPr>
        <w:t xml:space="preserve">, 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Neil Snowden</w:t>
        </w:r>
      </w:hyperlink>
      <w:r>
        <w:rPr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bg-BG"/>
        </w:rPr>
        <w:t>Wiley-Blackwell, 2014.</w:t>
      </w:r>
    </w:p>
    <w:sectPr>
      <w:footerReference w:type="default" r:id="rId9"/>
      <w:type w:val="nextPage"/>
      <w:pgSz w:w="11906" w:h="16838"/>
      <w:pgMar w:left="1418" w:right="1274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Pro-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firstLine="360"/>
      <w:jc w:val="both"/>
      <w:outlineLvl w:val="3"/>
    </w:pPr>
    <w:rPr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MinionPro-Regular;Times New Roman" w:hAnsi="MinionPro-Regular;Times New Roman" w:eastAsia="MinionPro-Regular;Times New Roman" w:cs="MinionPro-Regular;Times New Roman"/>
      <w:color w:val="000000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cema.org/uploads/Essential-Clinical-Immunology.pdf" TargetMode="External"/><Relationship Id="rId4" Type="http://schemas.openxmlformats.org/officeDocument/2006/relationships/hyperlink" Target="http://www.microbiologybook.org/book/immunol-sta.htm" TargetMode="External"/><Relationship Id="rId5" Type="http://schemas.openxmlformats.org/officeDocument/2006/relationships/hyperlink" Target="http://eu.wiley.com/WileyCDA/Section/id-302479.html?query=Helen+Chapel" TargetMode="External"/><Relationship Id="rId6" Type="http://schemas.openxmlformats.org/officeDocument/2006/relationships/hyperlink" Target="http://eu.wiley.com/WileyCDA/Section/id-302479.html?query=Mansel+Haeney" TargetMode="External"/><Relationship Id="rId7" Type="http://schemas.openxmlformats.org/officeDocument/2006/relationships/hyperlink" Target="http://eu.wiley.com/WileyCDA/Section/id-302479.html?query=Siraj+Misbah" TargetMode="External"/><Relationship Id="rId8" Type="http://schemas.openxmlformats.org/officeDocument/2006/relationships/hyperlink" Target="http://eu.wiley.com/WileyCDA/Section/id-302479.html?query=Neil+Snowde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3:00Z</dcterms:created>
  <dc:creator>User</dc:creator>
  <dc:description/>
  <cp:keywords/>
  <dc:language>en-US</dc:language>
  <cp:lastModifiedBy>UserR000123</cp:lastModifiedBy>
  <cp:lastPrinted>2017-01-31T14:18:00Z</cp:lastPrinted>
  <dcterms:modified xsi:type="dcterms:W3CDTF">2017-03-07T07:38:00Z</dcterms:modified>
  <cp:revision>4</cp:revision>
  <dc:subject/>
  <dc:title>lab_imm</dc:title>
</cp:coreProperties>
</file>