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sz w:val="20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ТВЪРДИЛ: /П/</w:t>
        <w:tab/>
        <w:tab/>
        <w:tab/>
        <w:tab/>
        <w:tab/>
        <w:tab/>
        <w:tab/>
        <w:t xml:space="preserve">     Дата: 09.01.2017г.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-Р ПЕТЪР МОСКОВ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УЧЕБНА ПРОГРА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ЗА СПЕЦИАЛНОС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ИНФЕКЦИОЗНИ БОЛЕ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val="bg-BG"/>
        </w:rPr>
        <w:t>2017г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ВЪВЕДЕНИЕ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1. Наим</w:t>
      </w:r>
      <w:r>
        <w:rPr>
          <w:szCs w:val="24"/>
          <w:lang w:val="bg-BG" w:eastAsia="bg-BG"/>
        </w:rPr>
        <w:t>енование на специалността – Инфекциозни болести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Продължителност на обучението </w:t>
      </w:r>
      <w:r>
        <w:rPr>
          <w:szCs w:val="24"/>
          <w:lang w:val="bg-BG" w:eastAsia="bg-BG"/>
        </w:rPr>
        <w:t xml:space="preserve">– </w:t>
      </w:r>
      <w:r>
        <w:rPr>
          <w:szCs w:val="24"/>
          <w:lang w:val="bg-BG"/>
        </w:rPr>
        <w:t xml:space="preserve"> 4 годи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bg-BG"/>
        </w:rPr>
        <w:t xml:space="preserve">1.3. Изисквано базово образование за допускане до обучение по специалността </w:t>
      </w:r>
      <w:r>
        <w:rPr>
          <w:szCs w:val="24"/>
          <w:lang w:val="bg-BG" w:eastAsia="bg-BG"/>
        </w:rPr>
        <w:t xml:space="preserve">– </w:t>
      </w:r>
      <w:r>
        <w:rPr>
          <w:szCs w:val="24"/>
          <w:lang w:val="bg-BG"/>
        </w:rPr>
        <w:t xml:space="preserve">завършено висше образование по специалност „медицина“ на образователно-квалификационна степен „магистър“ и професионална квалификация „магистър-лекар“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4. Дефиниция на специалност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Специалността Инфекциозни болести е комплексна медицинска специалност, включваща проблемите на заразните болести по отношение на тяхната диагностика, терапия и възможности за предотвратяването им. Специалистът по Инфекциозни болести трябва да бъде в състояние да диагностицира и лекува голяма част от заболяванията, свързани с различни органи и системи, причинени от микроорганизми и да притежава задълбочени познания в областта на вътрешните болести, педиатрията, неврологията, епидемиологията, клиничната микробиология, клиничната лаборатория и други сродни  дисциплини. 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дготовката на специализантите по Инфекциозни болести е практическа и теоретична и обхваща всички основни раздели на специалността. По време на 4-годишния период на обучение се осъществява системен контрол на работното място и периодично чрез колоквиуми, предвидени след преминаване на определените за различните тематични раздели срокове, съобразени с времето на изучаване на конкретния раздел. Специализантите следва да участват в лекарски колегиуми, в изготвянето на научни доклади, в научни форуми и други образователни форуми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 ЦЕЛ НА ОБУЧЕНИЕТО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Чрез изпълнението на програмата за специализация се цели да се изградят добре подготвени теоретично и практически специалисти, способни самостоятелно да извършват съвременна диагностика, лечение и профилактика на инфекциозните болести. Учебната програма определя начина, по който се извършва подготовката на специалиста, а също така обема и съдържанието на теоретичните и практическите умения, които следва да бъдат усвое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ЗНАНИЯ, УМЕНИЯ И КОМПЕТЕНЦИИ, КОИТО  СПЕЦИАЛИЗАНТЪТ СЛЕДВА  ДА ПРИДОБИ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края на обучението си специализантът по Инфекциозни болести трябва да демонстрира следните знания и ум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статъчен обем знания в областта на микробиологията, вирусологията, имунологията, патоанатомията, клиничната лаборатория, основни функционални и образни диагностични методи като основа на теорията и практиката по инфектолог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бочени познания в областта на общата и специална епидемиология, контрола и превенцията на вътреболничните и придобитите в обществото инфе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ълен обем знания за етиологията, патогенезата, клиниката, диагнозата, диференциалната диагноза и лечение на инфекциозните контагиозни и неконтагиозни заболя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ъставяне на диференциално-диагностичен план и взимане на самостоятелно решение за терапевтично поведение при първа среща с пациент с инфекциозна боле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ладеене на диагностични и терапевтични манипулации (венепункция и венозни апликации на медикаменти; мускулни и подкожни инжекции, лумбална пункция, катетеризация на пикочен мехур, обработка на ранева повърхност, вземане на биологични материали за етиологична диагноза на инфекциозните болести, изследване на кръвногруповата принадлежност и кръвопреливане, стомашно сондиране и стомашна промивка, непряк сърдечен масаж, обдишване с АМБУ) и на инструментални и образни методи и техники за диагностика и лечение на инфекциозните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пособност за изграждане на клинична хипотеза при спешни състояния в областта на инфекциозните болести и при гранични на тях случаи от вътрешната медицина, педиатрията, неврологията, хирургията и използване на основните методи и алгоритми на спешната медицина при т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ване на консенсусите за лечение на инфекциозните заболявания и познаване на стандарта по инфекциозни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Широки знания за особеностите на инфекциозните болести при рискови категории пациенти: възрастни, деца и бремен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бочено познаване на инфекциите при болни с имунодефицитни състоя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ния и умения за профилактиката, диагностиката и лечението на пациенти, свързани със съвременните миграционни процес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онен и клиничен опит за поведение при особено опасни инфе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онен и клиничен опит за поведение при инфекции, използвани като биологично оръж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агностични познания и професионално поведение при пациенти с нови и нововъзникнали инфекциозни заболя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Усвоени правила за имунопрофилактика на заразните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ния за работа с нормативната база на НЗОК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 края на обучението си специализантът по Инфекциозни болести трябва да притежава следните качества и да е придобил следните компетенции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пособност да взема решения и да поема отговорност и рис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а проявява адекватна комуникативност за работа в екип с други медицински и немедицински специали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Cs w:val="24"/>
          <w:lang w:val="bg-BG"/>
        </w:rPr>
        <w:t xml:space="preserve">Адаптивност към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изискванията на обществото като цяло и на работодателя конкретн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динамичните промени в здравеопазната систем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промените в демографския профил и заболяемостта на населениет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нуждите на отделния пациен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>
          <w:szCs w:val="24"/>
          <w:lang w:val="bg-BG"/>
        </w:rPr>
      </w:pPr>
      <w:r>
        <w:rPr>
          <w:szCs w:val="24"/>
          <w:lang w:val="bg-BG"/>
        </w:rPr>
        <w:t>модификацията на изискваните теоретични познания и практически умения във връзка с развитието на дисциплината инфектология и новите технолог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а участва активно в различните форми на продължаващото обучение през целия си професионален живот за усвояване на нови знания и умения и придобиване на допълнителни квалификации</w:t>
      </w:r>
    </w:p>
    <w:p>
      <w:pPr>
        <w:pStyle w:val="TextBody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  <w:szCs w:val="24"/>
          <w:lang w:val="bg-BG"/>
        </w:rPr>
        <w:t>4. ОБУЧЕНИЕ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>4.1. Учебен план (наименование на разделите и тяхната продължителност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2405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о ре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НА РАЗДЕ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 на обучението по съответния раздел (в месец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на дихателната сис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на гастроинтестиналния тра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ирусни хепати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Инфекции на кожата и меките тъкани. Вирусни екзанте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, свързани с лимфните въз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при имунокомпрометирани. HIV-инфекция и СП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ооно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вроинф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сновен кур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бота в специализиран кабинет по инфекциозни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ътрешни болести, от които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Cs w:val="24"/>
              </w:rPr>
              <w:t xml:space="preserve">Кардиология с интензивно отделение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Cs w:val="24"/>
              </w:rPr>
              <w:t xml:space="preserve">Пулмология с интензивно отделение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Гастроентерология и ендокринология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етски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вр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инична микроби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 паразит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я на инфекциозните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линична лаборатория и клинична иму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анимация и интензивно ле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месец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4.2. Учебна </w:t>
      </w:r>
      <w:r>
        <w:rPr>
          <w:b/>
          <w:szCs w:val="24"/>
          <w:lang w:val="bg-BG"/>
        </w:rPr>
        <w:t>програма</w:t>
      </w:r>
      <w:r>
        <w:rPr>
          <w:b/>
          <w:bCs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Учебната програма обхваща изучаване теоретичните основи на инфектологията и сродни медицински специалности, както и добиване на практически навици и умения в ежедневната дейност на специалиста по Инфекциозни болест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раздела </w:t>
      </w:r>
      <w:r>
        <w:rPr>
          <w:b/>
          <w:szCs w:val="24"/>
          <w:lang w:val="bg-BG"/>
        </w:rPr>
        <w:t>Обща инфектология</w:t>
      </w:r>
      <w:r>
        <w:rPr>
          <w:szCs w:val="24"/>
          <w:lang w:val="bg-BG"/>
        </w:rPr>
        <w:t xml:space="preserve"> се включват проблемите на общите закономерности на инфекцията, инфекциозния процес, инфекциозната болест. Въпросите на етиологията, единството между инфекциозен и епидемичен процес, патогенезата, патологоанатомичните промени при инфекциозните болести. Застъпени са клиничните форми на протичане на инфекциозните болести, тяхната диагноза, диференциална диагноза, усложнен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От значение е познаването на клиничните и клинико-лабораторни синдроми при инфекциозните болести: фебрилен, токсикоинфекциозен, краниофарингеален, респираторен, диариен, дехидратационен, хепатоспленомегален, менингеален, енцефалитен, полиневритен, обривен, хеморагичен, лимфаденомегален, сепсис и септичен шок и други. Особено важно място в този раздел заема химиотерапията на инфекциозните болести (групи антимикробни, противовирусни и антимикотични средства, действие, принципи на етиотропна терапия и пр.) и имунотерапията на инфекциозните болест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 раздела </w:t>
      </w:r>
      <w:r>
        <w:rPr>
          <w:b/>
          <w:szCs w:val="24"/>
          <w:lang w:val="bg-BG"/>
        </w:rPr>
        <w:t>Специална инфектология</w:t>
      </w:r>
      <w:r>
        <w:rPr>
          <w:szCs w:val="24"/>
          <w:lang w:val="bg-BG"/>
        </w:rPr>
        <w:t xml:space="preserve"> се предвижда усвояването на най-важните за практиката нозологични единици по отношение на тяхната етиология, епидемиология, патогенеза, патологоанатомия, клиничните синдроми и протичане, диагностичните възможности, диференциалната диагноза, прогноза, лечение и профилактика. Конкретните нозологични единици са подбрани според тематичната програма с оглед изискванията на съвременната клиника, базирана на синдромния принцип, съобразен с инфекциозната патология на различни органи и системи в организм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ъв връзка с динамичните промени в биологията на микроорганизмите и промените в обществено-икономическите условия през последните години в специалната инфектология е включен отделен подраздел </w:t>
      </w:r>
      <w:r>
        <w:rPr>
          <w:b/>
          <w:szCs w:val="24"/>
          <w:lang w:val="bg-BG"/>
        </w:rPr>
        <w:t>Инфекциозни болести при специфични групи пациенти</w:t>
      </w:r>
      <w:r>
        <w:rPr>
          <w:szCs w:val="24"/>
          <w:lang w:val="bg-BG"/>
        </w:rPr>
        <w:t xml:space="preserve">, който третира някои съществени проблеми на инфектологията като: инфекция при имунокомпрометирани и неутропенични пациенти; нови и нововъзникнали инфекциозни болести; инфекциозни болести, свързани с миграционните и бежанските процеси; инфекциозните болести като биологична заплаха; контрол на вътреболничните и придобитите в обществото инфекции; профилактика и лечение на инфекциозни заболявания при лица, пътуващи или завръщащи се от различни географски райони и друг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 време на специализацията се предвижда изучаването на възлови теоретични и практически въпроси по други дисциплини, свързани с инфектологията: вътрешни болести, детски болести, неврология, микробиология, епидемиология, клинична лаборатория, реанимация и интензивно лечение в необходимия за инфекциониста обем и съдържани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2.1. Теоретична част: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Теоретичната подготовка на специализанта включва задълбочени познания по въпросите на общата и специална инфектология, инфекциозни болести при специфични групи пациенти, както и основни познания в областта на други сродни дисциплини. Задължително е преминаването на основен курс с продължителност 1 месец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>Обща инфектология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я и инфекциозен процес – видове инфекции. Свойства на инфекциозните причинители – инфекциозност, патогенност, вирулентност, контагиозност. Патогенеза и форми на инфекциозния процес – инфекциозна доза и входна врата на инфекцията, разпространение и локализация на микроорганизмите в макроорганизма, действие на факторите на патогенността, реакция на макроорганизма, протичане и изход на инфекциозния процес, форми на инфекциозния процес – екзогенна и ендогенна инфекция, първична инфекция, реинфекция, суперинфекция, вторична инфекция, локална и генерализирана инфекция, бактериемия и сепсис; заразоносителство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Инфекциозна болест – форми, видове, характеристика. Патогенеза на бактериалните, вирусните и гъбичните инфекции. Ролята на причинителя, макроорганизма, околната среда и социалните условия за възникването и развитието на инфекциозната болест – реактивност на макроорганизма, динамика на инфекциозния процес – инкубационен период, продромален период, период на развитие на основните клинични симптоми,  реконвалесценц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имптоми и синдроми при инфекциозните болес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оксиинфекциозен синдром – телесна температура – дефиниция, патофизиологични механизми, видове температурни крив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ри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ктерич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рив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епатоспленомегалия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имфаденопатия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еспираторен синдром при инфекциозните заболя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раниофарингеал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еморагич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ромени в устната кухина и гърлото (ангинозен синдром)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енингеален синдроми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Енцефалит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олирадикулоневрит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псис и септичен шок при инфекциозните заболя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Други често срещани синдроми при инфекциозните болести: ARDS, анафилаксия, остра чернодробна недостатъчност, остра бъбречна недостатъчност, остри нарушения в дейността на ЦНС и ПНС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>При всички синдроми се обсъждат етиологичните агенти, които ги предизвикват, патогенетичните механизми на развитие, клинични изяви, типични клинико-лабораторни находки. Посочват се нозологични единици със задължителна или факултативна проява на даден синдром. Обсъждат се диагностичните методи на изследване и диференциална диагноза при заболяванията, при които се установява конкретния синдр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гноза на инфекциозните болес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Анамнеза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ективно изследване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агностични методи при инфекциозните болести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клинико-лабораторни изследван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инструментални и образни изследван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икробиологични изследван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вирусологични изследван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олекулярно-генетични изследва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Терапия на инфекциозните болест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сновни принципи на лечение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Етиологично лечение: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химиотерапия на инфекциозните болести: антибактериална, антивирусна и антимикотична терап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имунотерапия на инфекциозните болес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атогенетично лечение на критичните състояния при инфекциозните болести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и водно-електролитни нарушения (видове дехидратация и терапевтично поведение, АКР и газов състав на кръвта – принципи на корекция), йонен баланс и др. Перорална и парентерална рехидратац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 xml:space="preserve">Остра дихателна недостатъчност. Белодробен оток – приниципи на лечение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сърдечно-съдов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бъбречн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Сепсис и септичен шок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озъчен оток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чернодробн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right="-425" w:firstLine="993"/>
        <w:jc w:val="both"/>
        <w:rPr>
          <w:szCs w:val="24"/>
        </w:rPr>
      </w:pPr>
      <w:r>
        <w:rPr>
          <w:szCs w:val="24"/>
        </w:rPr>
        <w:t>Лечение на остра кръвозагуба, уврежданията на хемопоезата и хемостазат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Лечение с глюкокортикостероиди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Режим, диетично хранене, мониторинг и грижи за бол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Симптоматично лечение на инфекциозните болест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>Специална инфектолог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Отделните нозологични единици се изучават и представят чрез следните компоненти: определение, етиология, епидемиология, патогенеза, патологоанатомия, клиника, клинични форми, усложнения, лабораторни изследвания, диагноза, диференциална диагноза, лечение, профилактични мерки, прогноз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Инфекции на горните дихателни пътища</w:t>
      </w:r>
      <w:r>
        <w:rPr>
          <w:szCs w:val="24"/>
        </w:rPr>
        <w:t xml:space="preserve"> (фарингити, ларингит, синуит, среден отит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рип и ОРЗ (RS вироза, аденовирози, риновирози, коронавирози, микоплазмози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Дифтер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карлатина и други стрептококови инфекци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оклюш и паракоклюш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долните дихателни пътищ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ронхити, бактериални пневмонии, вирусни пневмон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егионел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Хламиди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болявания, причинени от микоплазм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сърдечно-съдовата система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Ендокардит, миокардит, перикарди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псис и свързани синдром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гастроинтестиналния тракт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алмон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ремен тиф, Паратиф А, В и 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ранителни токсикоинфекци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отулизъм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Шиг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Чревни ешерих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ампилобактер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Йерсин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олер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iCs/>
          <w:szCs w:val="24"/>
        </w:rPr>
        <w:t>Clostridium difficile</w:t>
      </w:r>
      <w:r>
        <w:rPr>
          <w:szCs w:val="24"/>
        </w:rPr>
        <w:t xml:space="preserve">-асоциирана диария и коли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ирусни гастроентер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рия на пътуващите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истерио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етично хранене при чревни инфек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Инфекциозни заболявания на черния дроб и жлъчните пътищ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ирусни хепат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олецистит и холанги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ернодробни абсцес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кожата и меките тъкан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актериални инфекции на кожата и меките тъка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трептококови и стафилококови инфекции на кожата и меките тъка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и на кожата и меките тъкани, предизвикани от Грам-отрицателни и анаеробни причинител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русни екзантеми и локализирани вирусни кожни инфекции (V и VІ болест, синдром крак-ръка-уста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орбил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Рубеол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арицела и herpes zoster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ариол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Инфекциозен еритем, внезапен екзантем, ентеровирусни екзантем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Херпесвирусни инфек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Синдроми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 xml:space="preserve"> свързани с лимфните възл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EBV инфекция и инфекциозна мононукле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МV-инфекц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а лимфоцит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олест на Kawasak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при имунокомпрометирани пациент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HIV-инфекция и СПИН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Инфекции при имунокомпрометиран и неутропеничен пациент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Зоонози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етану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Антрак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я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Шап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елиоид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ум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уларем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ептоспир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руцел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севдотуберкул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Рикетсиози: петнист тиф, болест на Брил-Цинсер, ендемичен петнист тиф, марсилска треска, петниста треска на Скалистите планини, японска речна треска, волинска Треска,  Q-треск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овешки  ерлихиози и анаплазм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Човешка гранулоцитна анаплазм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артон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Лаймска борелиоза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ъзвратен тиф, кърлежов възвратен тиф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паднонилска трес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ърлежов енцефали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ика-вирусна инфекц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абезио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Вирусни хеморагични трески, причинени от вируси от семейства: </w:t>
      </w:r>
      <w:r>
        <w:rPr>
          <w:i/>
          <w:iCs/>
          <w:szCs w:val="24"/>
        </w:rPr>
        <w:t>Arenaviridae</w:t>
      </w:r>
      <w:r>
        <w:rPr>
          <w:szCs w:val="24"/>
        </w:rPr>
        <w:t xml:space="preserve"> (Южноамерикански ХТ, ХТ Lassa), </w:t>
      </w:r>
      <w:r>
        <w:rPr>
          <w:i/>
          <w:iCs/>
          <w:szCs w:val="24"/>
        </w:rPr>
        <w:t>Bunyaviridae</w:t>
      </w:r>
      <w:r>
        <w:rPr>
          <w:szCs w:val="24"/>
        </w:rPr>
        <w:t xml:space="preserve"> (ХТБС, Hantavirus белодробен синдром, КХТ)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Filoviridae</w:t>
      </w:r>
      <w:r>
        <w:rPr>
          <w:szCs w:val="24"/>
        </w:rPr>
        <w:t xml:space="preserve"> (ХТ Ebola, ХТ Marburg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нервната систем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нойни менингити и менингоенцефалити – първични и вторичн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розни менингити и менингоенцефалити – първични и вторичн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араинфекциозни менингити и менингоенцефал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русни полиоенцефалити (полиомиелит, ентеровирусни невроинфекции, бяс, кърлежово преносими енцефалити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стваксинални енцефалит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bCs/>
          <w:szCs w:val="24"/>
        </w:rPr>
        <w:t xml:space="preserve">Инфекциозни </w:t>
      </w:r>
      <w:r>
        <w:rPr>
          <w:b/>
          <w:szCs w:val="24"/>
        </w:rPr>
        <w:t>болести</w:t>
      </w:r>
      <w:r>
        <w:rPr>
          <w:b/>
          <w:bCs/>
          <w:szCs w:val="24"/>
        </w:rPr>
        <w:t xml:space="preserve"> при специфични групи пациенти</w:t>
      </w:r>
      <w:r>
        <w:rPr>
          <w:bCs/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Неясно фебрилно състояние (температура с неизвестен произход)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епсис и септичен шок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 болести и бременнос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те болести като биологична заплах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я при имунокомпрометирани и неутропенични пациен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HIV-инфекция и СПИН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 болести, свързани с миграционните и бежанските процес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ови и нововъзникнали инфекциозни болес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рофилактика и лечение на инфекциозни заболявания при болни, пътуващи и завръщащи се от различни географски райо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онтрол на вътреболничните и придобитите в обществото инфекции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 xml:space="preserve">Други сродни дисциплини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 xml:space="preserve">1. Вътрешни болести: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>Инфекции на горните дихателни пътища – фарингити, ларингит, синуит, среден отит. Инфекции на долните дихателни пътища – бронхити, бактериални пневмонии, вирусни пневмони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и на сърдечно-съдовата система – ендокардит, миокардит, перикардит, исхемична болест на сърцето, хипертонична болес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Остра дихателна и остра сърдечно-съдова недостатъчност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Болести на храносмилателната система – болести на хранопровода, стомаха и дуоденума, болести на тънкото и дебелото черво. Болести на черния дроб, жлъчните пътища и панкреаса. Остър хирургичен корем. Диференциална диагноза на жълтениците. Остър панкреатит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Захарен диабет – хипергликемична кома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БН, ХБН, възпалителни заболявания на бъбрецит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Заболявания на кръвта и хемопоезата. Анемии, левкемии, тромбоцитопении. Хеморагична диатеза. ДВСК. Кръвни групи. Сплено- и миелограма. Остра кръвозагуба – диференциална диагноза. Остри хемолитични състояния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Инструментални методи на изследване: ЕКГ, образни методики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>2. Детски болести</w:t>
      </w:r>
      <w:r>
        <w:rPr>
          <w:b/>
          <w:szCs w:val="24"/>
        </w:rPr>
        <w:t>:</w:t>
      </w:r>
      <w:r>
        <w:rPr>
          <w:szCs w:val="24"/>
        </w:rPr>
        <w:t xml:space="preserve"> Растеж и развитие на нормалното дете. Хранене в кърмаческа и ранна детска възраст. Болести на стомашно-чревния тракт. Диарии в детската възраст. Болести на черния дроб и жлъчните пътища. Жълтеници на новороденото и кърмачето. Невроинфекции в детската възраст. Спешни състояния в педиатрията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 xml:space="preserve">3. </w:t>
      </w:r>
      <w:r>
        <w:rPr>
          <w:b/>
          <w:bCs/>
          <w:szCs w:val="24"/>
        </w:rPr>
        <w:t>Неврология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немане на неврологичен статус. Менингеален синдром. Ликвор – клинико-лабораторни изследване, ликворни синдроми. Възпалителни заболявания на нервната система. Съдови заболявания на НС. Церебрална кома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Клинична микробиология</w:t>
      </w:r>
      <w:r>
        <w:rPr>
          <w:b/>
          <w:szCs w:val="24"/>
        </w:rPr>
        <w:t xml:space="preserve">: </w:t>
      </w:r>
      <w:r>
        <w:rPr>
          <w:szCs w:val="24"/>
        </w:rPr>
        <w:t>морфология, физиология, генетика на микроорганизмите, действие на химичните и физични фактори – дезинфекция и стерилизация. Взимане, съхраняване и транспортиране на биологични материали. Групи методи за микробиологично изследване: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икроскопски методи – светлинна и електронна микроскопия, имунофлуоресцентен метод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етоди за изолиране и идентифициране на патогенните микроорганизми (културелни, заразяване на опитни животни, инокулиране на кокоши ембриони, заразяване на клетъчни култури)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етоди за серологична диагноза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олекулярно-биологични методи за доказване на микроорганизми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ормална микробна флора – значение, анатомична локализация. Роля на микроорганизмите от нормалната флора като причинители на опортюнистични инфекции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сновни характеристики и класификация на вирусите. Роля на генетичните вариации в еволюцията на вирусите. Начини на взимане на материали за вирусологични изследвания, транспортиране и съхранение на материали.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олация на вирусите върху клетъчни култури, кокоши ембриони, опитни животни, цитологични методи. Електронна микроскопия, имунофлуоресценция и други методи за експресна диагностика. Серологични методи. Молекулярно-биологични методи за вирусологична диагноза.*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* От специалистите по инфекциозни болести се изискват задълбочени познания относно диагностичните възможности на отделните методики, както и интерпретация на получените резултати от тях при всеки конкретен болен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bCs/>
          <w:szCs w:val="24"/>
        </w:rPr>
        <w:t>5. Клинична имунология:</w:t>
      </w:r>
      <w:r>
        <w:rPr>
          <w:szCs w:val="24"/>
        </w:rPr>
        <w:t xml:space="preserve"> обща характеристика, видове или форми на имунитета. </w:t>
      </w:r>
      <w:r>
        <w:rPr>
          <w:iCs/>
          <w:szCs w:val="24"/>
        </w:rPr>
        <w:t xml:space="preserve"> Естествена резистентност – хуморални и клетъчни фактори.</w:t>
      </w:r>
      <w:r>
        <w:rPr>
          <w:szCs w:val="24"/>
        </w:rPr>
        <w:t xml:space="preserve"> Възпаление – същност, етапи и биологично значение. </w:t>
      </w:r>
      <w:r>
        <w:rPr>
          <w:iCs/>
          <w:szCs w:val="24"/>
        </w:rPr>
        <w:t xml:space="preserve"> Имунен отговор – о</w:t>
      </w:r>
      <w:r>
        <w:rPr>
          <w:szCs w:val="24"/>
        </w:rPr>
        <w:t>бща характеристика; роля на мононуклеарната фагоцитна система и на главния комплекс на тъканната съвместимост; фази на имунния отговор; първичен и вторичен имунен отговор; имунологична памет; имунологична толерантност. Хуморален и клетъчномедииран имунитет. Имунен отговор при инфекциозните болести. Същност и възможности на имунопрофилактиката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bCs/>
          <w:szCs w:val="24"/>
        </w:rPr>
        <w:t>6. Епидемиология на инфекциозните болести:</w:t>
      </w:r>
      <w:r>
        <w:rPr>
          <w:szCs w:val="24"/>
        </w:rPr>
        <w:t xml:space="preserve"> Епидемичен процес. Източник на зараза. Механизъм на предаване на инфекцията, фактори и пътища на разпространение. Възприемчивост на населението и формиране на постинфекциозен имунитет. Възможности за имунопрофилактика – имунизационен календар. Методи и средства за контрол – профилактични и противоепидемични мерки. Видове епидемии и тяхната характеристика. Карантинни и международни мерки в борбата със заразните заболявания. Епидемиология на заразните болести в условията на съвременните усилени миграционни процеси. ООИ. Изкореняване на инфекциозните болести. ВБИ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>7. Клинична лаборатория</w:t>
      </w:r>
      <w:r>
        <w:rPr>
          <w:b/>
          <w:szCs w:val="24"/>
        </w:rPr>
        <w:t>:</w:t>
      </w:r>
      <w:r>
        <w:rPr>
          <w:szCs w:val="24"/>
        </w:rPr>
        <w:t xml:space="preserve"> Урина – общи свойства, начини на изследване, типични промени при инфекциозните болести. Общи принципи на хематологичните изследвания – особености на кръвната картина при инфекциозните болести. Морфология на клетките в костния мозък. АКР и газов анализ. Хемостаза – показатели и методи на изследване.  Ферментни проби. Биохимични профили. Ликвор – клетки, белтък, глюкоза, имуноглобулини, електролити. Изследване на плеврален ексудат, асцитна течност, дуоденално съдържимо и други биологични материали. Функционални изследвания на черен дроб, бъбреци, дихателна функц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От специалистите по инфекциозни болести се изискват задълбочени познания относно диагностичните възможности на отделните методики, както и интерпретация на получените резултати от тях при всеки конкретен болен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Реанимация и интензивно лечение</w:t>
      </w:r>
      <w:r>
        <w:rPr>
          <w:b/>
          <w:szCs w:val="24"/>
        </w:rPr>
        <w:t>:</w:t>
      </w:r>
      <w:r>
        <w:rPr>
          <w:szCs w:val="24"/>
        </w:rPr>
        <w:t xml:space="preserve"> диагностика и лечение на критичните състояния в инфекциозната патология: остра дихателна недостатъчност и респираторен дистрес синдром, остра сърдечно-съдова недостатъчност, остра чернодробна недостатъчност, остра бъбречна недостатъчност, шокови състояния в инфекциозната патология, мозъчен оток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2.2. Практическа час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4"/>
        </w:rPr>
        <w:t>Практическата подготовк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специализанта по Инфекциозни болести включва следните диагностични и терапевтични манипулации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енепункция и венозни апликации на медикамен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ускулни и подкожни инжекци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умбална пункц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атетеризация на пикочен мехур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работка на ранева повърхност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земане на биологични материали за етиологична диагноза на инфекциозните болес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зследване на кръвногруповата принадлежност и кръвопреливане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томашно сондиране и стомашна промивк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епряк сърдечен масаж, обдишване с АМБУ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3. </w:t>
      </w:r>
      <w:r>
        <w:rPr>
          <w:b/>
          <w:szCs w:val="24"/>
        </w:rPr>
        <w:t>Задължителни</w:t>
      </w:r>
      <w:r>
        <w:rPr>
          <w:b/>
          <w:bCs/>
          <w:szCs w:val="24"/>
        </w:rPr>
        <w:t xml:space="preserve"> колоквиуми  и срокове за полагането им:</w:t>
      </w:r>
      <w:r>
        <w:rPr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о време на обучението си специализантите полагат следните осем колоквиума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1: Обща инфектолог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2: Инфекции на дихателната систем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3: Инфекции на храносмилателната систем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4: Вирусни хепати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5: Инфекции на кожата и меките тъкани, вирусни екзантеми. Инфекции, свързани с лимфните възли. Инфекции при имунокомпрометирани пациенти. HIV/СПИН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6: Зооноз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7: Невроинфекци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Колоквиум № 8: Специфични проблеми на инфекциозните болести</w:t>
      </w:r>
    </w:p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 КОНСПЕКТ ЗА ДЪРЖАВЕН ИЗПИТ ЗА СПЕЦИАЛНОСТ ИНФЕКЦИОЗНИ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я, инфекциозен процес, инфекциозна боле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икробиологична диагностика на инфекциозните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ологична диагностика на инфекциозните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олести с антибактериал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лести с противовирус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олести с антимикотич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 на инфекциозните болести, протичащи  с дехидратационен синдр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на инфекциозните болести, протичащи с мозъчен от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на инфекциозните болести, протичащи с ОБН и ОД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ктер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ари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имфонодулар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епатоспленомегален синдром при инфекциозните болести – пате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Грип, парагрип, риновирози, аденовирози, RS – вир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карлат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орб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убео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Епидемичен пароти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фте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озна мононукле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ерпесвирусни инфекции и варице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гионел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оклю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енингококов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лиомиелит и други ентеровирусн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оремен тиф, паратиф А и 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Шигел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Чревни ешерихи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ампилобактериози, чревни йерсини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ол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отулизъ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ни гастроентери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птоспир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руцел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ни хепатити тип А и 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ирусни хепатити тип В и </w:t>
      </w:r>
      <w:r>
        <w:rPr>
          <w:szCs w:val="24"/>
        </w:rPr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ен хепатит тип 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римска хеморагична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ТБ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Q –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арсилска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Чу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Туларе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Тетану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Антра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аймска боле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я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HIV – инфек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ламидийн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торични бактериални менингити и менингоенцефали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ървични и вторични вирусни менингити и менингоенцефалити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 ЛИТЕРАТУРА ЗА ПОДГОТОВКА (БИБЛИОГРАФИЯ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Иван Диков, 200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Генчо Генев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Майда Тихолова, 2008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линична вирусология – под редакцията на проф. д-р С. Дундаров, Ст.н.с. II ст. д-р Д. Дундарова, Ст.н.с. I ст. д-р Р. Аргирова и доц. д-р В. Русев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Терапия на инфекциозните болести – под редакцията на проф. д-р Генчо Генев, 2011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Зоонози при човека и животните – под редакцията на проф. д-р Св. Мартинов и доц. д-р Радка Комитова, 2012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Грип от птиците към хората – под редакцията на доц. д-р Камен Плочев, 200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Симптоми и синдроми на инфекциозните болести – под редакцията на проф. д-р Генчо Генев, 2007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Вирусни чревни инфекции – Ст.н.с. II ст. д-р Нели Корсун, 2007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у-треска – подценена и недостатъчно позната – под редакцията на проф. д-р В. Сербезов и проф. д-р З. Кълвачев, 2008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Ентеровирусни инфекции – Ст.н.с. II ст. д-р Нели Корсун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Хронични заразни заболявания – под редакцията на проф. д-р Петър Георгиев, 2010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Нозокомиални инфекции – проф. д-р Нели Рибарова, 2010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Ръководство по инфекциозни болести за общопрактикуващи лекари – под редакцията на проф. Г. Генев и проф. Х. Бояджиян, 200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Терапия на инфекциозните болести – под редакцията на проф. д-р Генчо Генев, 2011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Биотероризмът: скритата война – проф. д-р Камен Плочев, д.м.н., 2012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Инфекциозни болести за медици – под редакцията на доц. д-р Радка Комитова, 2014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оронавирусни инфекции, ТОРС и БИРС – доц. д-р Райничка МихайловаГарнизова, д.м., 2015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Инфекциозни болести по време на военни мисии – доц. д-р Георги Попов, д.м., 2015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Неясно фебрилно състояние или температура с неизвестен произход – д-р Магдалена Баймакова, д.м., 2016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линична паразитология и тропическа медицина – под редакцията на проф. д-р Петър Петров и проф. д-р Росица Курдова, 201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аразитология – под редакцията на доц. И. Ватев, 2007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рактическа клинична инфектология – под редакцията на проф. И. Диков, 1999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Средиземноморска петниста треска – под редакцията на проф. Н. Попиванова,2006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Инфектология – под реакцията на проф. Б. Илиев, 200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HIV-инфекция и СПИН-под редакцията на проф. И. Диков и проф. Н. Златков, 2002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Токсиинфекциозен шок-под редакцията на проф. И. Диков, 1989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Шокови състояния и интензивно лечение при инфекциозните заболявания = под редакцията на проф. М. Радев, 1982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Теоретична и приложна епидемиология на новопоявяващите се зоонозни инфекции-под редакцията на доц. Р. Константинов, 201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Хронични заразни заболявания – под редаксията на проф. П. Георгиев, 2010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Салмонелози – под редакцията на проф. М. Стойчева, 201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kern w:val="2"/>
          <w:lang w:val="bg-BG"/>
        </w:rPr>
        <w:t>Mandell, Douglas, and Bennett's Principles and Practice of Infectious Diseases</w:t>
      </w:r>
      <w:r>
        <w:rPr>
          <w:lang w:val="bg-BG"/>
        </w:rPr>
        <w:t xml:space="preserve"> – John E. Bennett, Raphael Dolin, Martin J. Blaser, editors. 8th Edition, 201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Infectious Diseases</w:t>
      </w:r>
      <w:r>
        <w:rPr>
          <w:lang w:val="bg-BG"/>
        </w:rPr>
        <w:t xml:space="preserve"> – Jonathan Cohen, William G. Powderly, Steven M. Opal, editors. 4th Edition, 201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Harrison’s Principles of Internal Medicine – Dennis L. Kasper, Stephen L. Hauser, J. Larry Jameson, Anthony S. Fauci, Dan L. Longo, Joseph Loscalzo, editors. 19th Edition, 201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Current Medical Diagnosis and Treatment 2016 – Maxine A. Papadakis, Stephen J. McPhee, Michael W. Rabow, editors. 55th Edition, 2016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9:00Z</dcterms:created>
  <dc:creator>Mayda Tiholova</dc:creator>
  <dc:description/>
  <cp:keywords/>
  <dc:language>en-US</dc:language>
  <cp:lastModifiedBy>UserR000123</cp:lastModifiedBy>
  <cp:lastPrinted>2008-07-17T09:36:00Z</cp:lastPrinted>
  <dcterms:modified xsi:type="dcterms:W3CDTF">2017-02-16T09:45:00Z</dcterms:modified>
  <cp:revision>3</cp:revision>
  <dc:subject/>
  <dc:title>МИНИСТЕРСТВО НА</dc:title>
</cp:coreProperties>
</file>